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CH W A Ł A   Nr III/11/2010</w:t>
      </w:r>
    </w:p>
    <w:p>
      <w:pPr>
        <w:pStyle w:val="Normal"/>
        <w:jc w:val="center"/>
        <w:rPr/>
      </w:pPr>
      <w:r>
        <w:rPr/>
        <w:t>Rady Gminy  Młodzieszyn</w:t>
      </w:r>
    </w:p>
    <w:p>
      <w:pPr>
        <w:pStyle w:val="Normal"/>
        <w:jc w:val="center"/>
        <w:rPr/>
      </w:pPr>
      <w:r>
        <w:rPr/>
        <w:t>z dnia  17 grudnia 2010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chwalenia Gminnego Programu Przeciwdziałania Przemocy  w Rodzinie oraz ochrony ofiar przemocy w rodzinie dla gminy Młodzieszyn na rok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art. 18 ust. 2 pkt 15 ustawy z dnia 8 marca 1990 r o samorządzie gminnym (tekst jednolity Dz. U. z 2001 r Nr 142 poz. 1591 ze zmianami) oraz art. 6 ust. 1 i 2 ustawy z dnia 29 lipca 2005 r  o przeciwdziałaniu przemocy w rodzinie (Dz. U. z 2005 r Nr 180 poz. 1493) Rada Gminy  Młodzieszyn  uchwala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la się Gminny Program Przeciwdziałania Przemocy w Rodzinie oraz ochrony ofiar przemocy w rodzinie dla gminy Młodzieszyn na rok 2011 stanowiący załącznik Nr 1 do niniejszej uchwały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Wójtowi Gminy Młodzieszy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Nr XIX/101/2008 Rady Gminy  Młodzieszyn    z dnia 17 kwietnia 2008 r w sprawie uchwalenia Gminnego Programu Przeciwdziałania Przemocy w Rodzinie dla Gminy Młodzieszyn  na lata 2008-2010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1 stycznia 2011 r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Rady Gminy  Młodziesz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Wiesław Olczak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>Załącznik Nr 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do Uchwały Nr III/11/2010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/>
        <w:t>Rady Gminy Młodzieszyn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/>
        <w:t>z dnia  17 grudnia 2010 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Gminny Program Przeciwdziałania Przemocy w Rodzinie </w:t>
      </w:r>
      <w:r>
        <w:rPr>
          <w:sz w:val="36"/>
          <w:szCs w:val="36"/>
        </w:rPr>
        <w:t>oraz ochrony ofiar przemocy w rodzinie</w:t>
      </w:r>
      <w:r>
        <w:rPr>
          <w:sz w:val="36"/>
        </w:rPr>
        <w:t xml:space="preserve"> dla gminy Młodzieszyn na rok 2011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„</w:t>
      </w:r>
      <w:r>
        <w:rPr/>
        <w:t xml:space="preserve">Przemoc domowa zwana też przemocą w rodzinie, to zamierzone i wykorzystujące przewagę sił działanie skierowane przeciw członkowi rodziny, które narusza prawa i dobra osobiste powodując cierpienia i szkody”. Ta definicja została stworzona na użytek praktyków zajmujących się problemem przemocy w Instytucie Patologii Zdrowia PTP    (J. Miellibruda)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W perspektywie polskiego prawa przemoc domowa jest przestępstwem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Podstawowym przepisem dotyczącym przemocy jest artykuł 207 </w:t>
        <w:br/>
        <w:t xml:space="preserve">      k.k. mówiący o znęcaniu się fizycznym lub moralnym nad członkiem swojej    rodziny lub inną osobą pozostającą w stałym lub przemijającym stosunku  zależności od sprawcy albo nad małoletnim lub osobą bezradną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Najczęściej występujące formy przemocy to: przemoc fizyczna, psychiczna </w:t>
        <w:br/>
        <w:t xml:space="preserve">i seksualna, ale również: przemoc emocjonalna, ekonomiczna, izolowanie, groźby </w:t>
      </w:r>
    </w:p>
    <w:p>
      <w:pPr>
        <w:pStyle w:val="Normal"/>
        <w:spacing w:lineRule="auto" w:line="360"/>
        <w:jc w:val="both"/>
        <w:rPr/>
      </w:pPr>
      <w:r>
        <w:rPr/>
        <w:t xml:space="preserve">i zastraszanie, manipulowanie, wykorzystywanie  i nadużywanie tradycyjnych wyobrażeń </w:t>
        <w:br/>
        <w:t xml:space="preserve">o przywilejach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Stosowanie przemocy prowadzi do niskiej samooceny, poczucia bezsilności </w:t>
      </w:r>
    </w:p>
    <w:p>
      <w:pPr>
        <w:pStyle w:val="Normal"/>
        <w:spacing w:lineRule="auto" w:line="360"/>
        <w:jc w:val="both"/>
        <w:rPr/>
      </w:pPr>
      <w:r>
        <w:rPr/>
        <w:t xml:space="preserve">i bezradności, ciągłego niepokoju, depresji, chorób związanych ze stresem. Szczególnie dramatyczne konsekwencje przemocy zauważa się u dzieci. Powoduje ona bowiem w ich psychice nieodwracalne skutki, które mogą dać znać o sobie dopiero w dorosłym życiu. </w:t>
        <w:br/>
        <w:t xml:space="preserve">Z uwagi na powyższe fakty konieczne jest podjęcie działań zmierzających w kierunku edukacji społecznej dostarczającej wiedzy o zjawisku przemocy i sposobie radzenia sobie </w:t>
      </w:r>
    </w:p>
    <w:p>
      <w:pPr>
        <w:pStyle w:val="Normal"/>
        <w:spacing w:lineRule="auto" w:line="360"/>
        <w:jc w:val="both"/>
        <w:rPr/>
      </w:pPr>
      <w:r>
        <w:rPr/>
        <w:t xml:space="preserve">z problemem. Niezbędne jest również zapewnienie profesjonalnej pomocy interwencyjnej </w:t>
      </w:r>
    </w:p>
    <w:p>
      <w:pPr>
        <w:pStyle w:val="Normal"/>
        <w:spacing w:lineRule="auto" w:line="360"/>
        <w:jc w:val="both"/>
        <w:rPr/>
      </w:pPr>
      <w:r>
        <w:rPr/>
        <w:t xml:space="preserve">i terapeutycznej zarówno sprawcom jak i ofiarom przemocy, ze szczególnym uwzględnieniem pokrzywdzonych dzieci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>Do głównych zadań realizowanych przez gminę należy:</w:t>
      </w:r>
    </w:p>
    <w:p>
      <w:pPr>
        <w:pStyle w:val="Normal"/>
        <w:spacing w:lineRule="auto" w:line="360"/>
        <w:jc w:val="both"/>
        <w:rPr/>
      </w:pPr>
      <w:r>
        <w:rPr/>
        <w:t xml:space="preserve">1. Tworzenie i finansowanie specjalistycznych miejsc pomocy dla ofiar przemocy </w:t>
        <w:br/>
        <w:t xml:space="preserve">       w rodzin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rozszerzenie działalności  punktu konsultacyjno- informacyjnego dla osób </w:t>
        <w:br/>
        <w:t xml:space="preserve">                 uzależnionych i ich rodzin oraz ofiar przemocy domowej z siedzibą w Urzędzie </w:t>
        <w:br/>
        <w:t xml:space="preserve">                 Gminy Młodzieszyn ul. Wyszogrodzka 25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prowadzenie grup wsparcia i grup terapeutycznych dla ofiar przemocy (dorosłych </w:t>
        <w:br/>
        <w:t xml:space="preserve">                i dzieci)</w:t>
      </w:r>
    </w:p>
    <w:p>
      <w:pPr>
        <w:pStyle w:val="Normal"/>
        <w:spacing w:lineRule="auto" w:line="360"/>
        <w:jc w:val="both"/>
        <w:rPr/>
      </w:pPr>
      <w:r>
        <w:rPr/>
        <w:t xml:space="preserve">2. Utworzenie zespołu interdyscyplinarnego do spraw przeciwdziałania przemocy </w:t>
        <w:br/>
        <w:t xml:space="preserve">       w rodzi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powołanie zespołu interdyscyplinarneg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wpieranie procedury :” Niebieskiej Karty”</w:t>
      </w:r>
    </w:p>
    <w:p>
      <w:pPr>
        <w:pStyle w:val="Normal"/>
        <w:spacing w:lineRule="auto" w:line="360"/>
        <w:jc w:val="both"/>
        <w:rPr/>
      </w:pPr>
      <w:r>
        <w:rPr/>
        <w:t>3. Prowadzenie działalności profilaktycznej, informacyjnej i edukacyjnej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przeprowadzanie szkoleń i programów profilaktycznych z zakresu przeciwdziałani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przemocy w rodzinie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stworzenie oferty programów edukacyjno korekcyjnych dla sprawców przemoc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w rodzinie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edukacja społeczeństwa w zakresie przeciwdziałania przemocy oraz dostarczani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wiedzy o instytucjach i organizacjach zajmujących się przemocą. </w:t>
      </w:r>
    </w:p>
    <w:p>
      <w:pPr>
        <w:pStyle w:val="Normal"/>
        <w:spacing w:lineRule="auto" w:line="360"/>
        <w:jc w:val="both"/>
        <w:rPr/>
      </w:pPr>
      <w:r>
        <w:rPr/>
        <w:tab/>
        <w:t>- poradnictwo prawne, psychologiczne terapeuty uzależni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Rady Gminy Młodzieszyn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</w:t>
      </w:r>
      <w:r>
        <w:rPr/>
        <w:t>/  Wiesław Olczak 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16:00Z</dcterms:created>
  <dc:creator>MOPS Młodzieszyn</dc:creator>
  <dc:description/>
  <cp:keywords/>
  <dc:language>en-US</dc:language>
  <cp:lastModifiedBy>Wilanowska</cp:lastModifiedBy>
  <cp:lastPrinted>2010-12-08T09:27:00Z</cp:lastPrinted>
  <dcterms:modified xsi:type="dcterms:W3CDTF">2011-01-18T07:38:00Z</dcterms:modified>
  <cp:revision>13</cp:revision>
  <dc:subject/>
  <dc:title/>
</cp:coreProperties>
</file>