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chwała nr  XXI/119/201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ady Gminy w Młodzieszyni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  dnia 16 maja 2012 r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4"/>
          <w:szCs w:val="24"/>
        </w:rPr>
        <w:t xml:space="preserve">w sprawie: </w:t>
      </w:r>
      <w:r>
        <w:rPr>
          <w:rFonts w:cs="Cambria" w:ascii="Cambria" w:hAnsi="Cambria"/>
          <w:i/>
          <w:sz w:val="24"/>
          <w:szCs w:val="24"/>
        </w:rPr>
        <w:t>zamiaru przystąpienia do Związku Gmin Regionu Płockieg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Na podstawie art.18 ust. 2, pkt 12 oraz art. 64, ust. 1 i 2 Ustawy z dnia 8 marca 1990 roku o samorządzie gminnym /</w:t>
      </w:r>
      <w:r>
        <w:rPr>
          <w:rFonts w:cs="TimesNewRomanPS-BoldMT;Times New Roman" w:ascii="Cambria" w:hAnsi="Cambria"/>
          <w:bCs/>
          <w:sz w:val="24"/>
          <w:szCs w:val="24"/>
        </w:rPr>
        <w:t>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, Nr 149, poz. 887/ Rada Gminy w Młodzieszynie postanaw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mbria" w:hAnsi="Cambria"/>
          <w:b/>
          <w:bCs/>
          <w:sz w:val="24"/>
          <w:szCs w:val="24"/>
        </w:rPr>
        <w:t xml:space="preserve">§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Cambria" w:hAnsi="Cambria"/>
          <w:bCs/>
          <w:sz w:val="24"/>
          <w:szCs w:val="24"/>
        </w:rPr>
        <w:t>Rada Gminy Młodzieszyn opiniuje pozytywnie zamiar przystąpienia Gminy Młodzieszyn do związku międzygminnego o nazwie Związek Gmin Regionu Płocki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mbria" w:hAnsi="Cambria"/>
          <w:b/>
          <w:bCs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  <w:t>Do reprezentowania gminy w Związku upoważnia się Wójta Gminy Młodzieszy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mbria" w:hAnsi="Cambria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  <w:t>Wykonanie uchwały powierza się Wójtowi Gminy Młodzie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 w:ascii="Cambria" w:hAnsi="Cambria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TimesNewRomanPS-BoldMT;Times New Roman"/>
          <w:bCs/>
          <w:sz w:val="24"/>
          <w:szCs w:val="24"/>
        </w:rPr>
      </w:pPr>
      <w:r>
        <w:rPr>
          <w:rFonts w:cs="TimesNewRomanPS-BoldMT;Times New Roman" w:ascii="Cambria" w:hAnsi="Cambria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7:00Z</dcterms:created>
  <dc:creator>A1</dc:creator>
  <dc:description/>
  <cp:keywords/>
  <dc:language>en-US</dc:language>
  <cp:lastModifiedBy>Rysiek jach</cp:lastModifiedBy>
  <cp:lastPrinted>2012-05-17T12:50:00Z</cp:lastPrinted>
  <dcterms:modified xsi:type="dcterms:W3CDTF">2012-05-17T10:53:00Z</dcterms:modified>
  <cp:revision>6</cp:revision>
  <dc:subject/>
  <dc:title>Uchwała nr  92/XVI/2012</dc:title>
</cp:coreProperties>
</file>