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PRACOWANEGO PROJEKTU BUDŻETU GMINY NA ROK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Podstawę szacunku dochodów i wydatków budżetu Gminy na rok 2011 stanowi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wykonanie dochodów i wydatków budżetu Gminy na 2010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e o  wysokości dotacji celowych na zadania bieżące zlecone gminie z zakresu administracji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dotacji z budżetu państwa do realizowanych bieżących zadań włas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części oświatowej, wyrównawczej i równoważącej subwencji ogólnej dla gm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udziałów we wpływach z podatku dochodowego od osób fiz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ognozowany średnioroczny wskaźnik wzrostu cen towarów i usług w wysokości 2,3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średnioroczny wskaźnik wzrostu wynagrodzeń 3,5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yjęto wzrost podatków i opłat lokalnych w porównaniu do roku 2010 o 4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zatrudnienie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gółem wyszacowano na kwotę</w:t>
        <w:tab/>
        <w:t xml:space="preserve">-  14.364.607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hody bieżące</w:t>
        <w:tab/>
        <w:tab/>
        <w:tab/>
        <w:t>14.124.607 zł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tacje</w:t>
        <w:tab/>
        <w:tab/>
        <w:tab/>
        <w:tab/>
        <w:tab/>
        <w:tab/>
        <w:tab/>
        <w:tab/>
        <w:t>3.153.54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działy w dochodach stanowiących dochód budżetu państwa </w:t>
        <w:tab/>
        <w:t>1.841.982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ubwencja oświatowa</w:t>
        <w:tab/>
        <w:tab/>
        <w:tab/>
        <w:tab/>
        <w:tab/>
        <w:tab/>
        <w:tab/>
        <w:t>4.636.053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ęść wyrównawcza subwencji ogólnej</w:t>
        <w:tab/>
        <w:tab/>
        <w:tab/>
        <w:tab/>
        <w:t>2.409.652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ęść równoważąca subwencji ogólnej</w:t>
        <w:tab/>
        <w:tab/>
        <w:tab/>
        <w:tab/>
        <w:t xml:space="preserve">   116.98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dochody majątkowe </w:t>
        <w:tab/>
        <w:t xml:space="preserve"> 240.000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Wydatki  ogółem skalkulowano na kwotę 16.689.607 zł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bieżące </w:t>
        <w:tab/>
        <w:tab/>
        <w:t>14.124.60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inwestycyjne </w:t>
        <w:tab/>
        <w:t xml:space="preserve">  2.56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spłatę rat kredytów i pożyczek w wysokości 971.1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ono deficyt budżetu w kwocie 2.325.000 zł, który zostanie pokryty z kredytów w pełnej kwo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RZEWIDUJE SIĘ NASTĘPUJĄCE DOCHODY  BUDŻETU GMI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>010</w:t>
      </w:r>
      <w:r>
        <w:rPr/>
        <w:t xml:space="preserve"> - „</w:t>
      </w:r>
      <w:r>
        <w:rPr>
          <w:b/>
          <w:bCs/>
        </w:rPr>
        <w:t xml:space="preserve">Rolnictwo i łowiectwo” </w:t>
      </w:r>
      <w:r>
        <w:rPr/>
        <w:t>zaplanowano docho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najmu i dzierżawy gruntów r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mienia komunalnego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00 - </w:t>
      </w:r>
      <w:r>
        <w:rPr>
          <w:b/>
          <w:bCs/>
        </w:rPr>
        <w:t xml:space="preserve">„Gospodarka mieszkaniowa” </w:t>
      </w:r>
      <w:r>
        <w:rPr/>
        <w:t>zaplanowano docho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najmu i dzierżawy mienia komunal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mienia komunal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wieczyste użytkowanie gru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0 - </w:t>
      </w:r>
      <w:r>
        <w:rPr>
          <w:b/>
          <w:bCs/>
        </w:rPr>
        <w:t>„Administracja publiczna”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na zadania zlecone z zakresu administracji rząd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różnych opła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1 - </w:t>
      </w:r>
      <w:r>
        <w:rPr>
          <w:b/>
          <w:bCs/>
        </w:rPr>
        <w:t>„Urzędy naczelnych organów władzy państwowej kontroli i ochrony praw oraz sądownictwa”</w:t>
      </w:r>
      <w:r>
        <w:rPr/>
        <w:t>- zaplanowano dotację na zadania zlecone na aktualizację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>754 -</w:t>
      </w:r>
      <w:r>
        <w:rPr/>
        <w:t xml:space="preserve"> „</w:t>
      </w:r>
      <w:r>
        <w:rPr>
          <w:b/>
          <w:bCs/>
        </w:rPr>
        <w:t>Bezpieczeństwo publiczne i ochrona przeciwpożarowa</w:t>
      </w:r>
      <w:r>
        <w:rPr/>
        <w:t>”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dotację na zadania zlecone z przeznaczeniem na utrzymanie i konserwację sprzętu techniczno-wojskowego Obrony Cywil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6 - </w:t>
      </w:r>
      <w:r>
        <w:rPr/>
        <w:t>„</w:t>
      </w:r>
      <w:r>
        <w:rPr>
          <w:b/>
          <w:bCs/>
        </w:rPr>
        <w:t xml:space="preserve">Dochody od osób prawnych, od osób fizycznych i od innych jednostek nie posiadających osobowości prawnej  oraz wydatki związane z ich poborem” </w:t>
      </w:r>
      <w:r>
        <w:rPr/>
        <w:t>zaplanowa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pływ z karty podatkowej,</w:t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prawnych i fizycznych,</w:t>
        <w:tab/>
        <w:tab/>
        <w:tab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rolny</w:t>
        <w:tab/>
        <w:t>od osób prawnych i fizycznych,</w:t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leśny od osób prawnych i fizycznych,</w:t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podatek od czynności cywilnoprawnych, </w:t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dsetki, </w:t>
        <w:tab/>
        <w:tab/>
        <w:tab/>
        <w:tab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środków transportowych, </w:t>
        <w:tab/>
        <w:tab/>
        <w:tab/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spadków i darowizn,    </w:t>
        <w:tab/>
        <w:tab/>
        <w:tab/>
        <w:tab/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wpływy z opłaty eksploatacyjnej,</w:t>
        <w:tab/>
        <w:tab/>
        <w:tab/>
        <w:tab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pływy z opłaty skarbowej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pływy za wydane zezwolenia na sprzedaż napojów alkoholowych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yżej wymienione podatki, opłaty oraz kwoty odsetek zostały zaplanowane na podstawie przewidywanego wykonania w 2010 roku oraz proponowanych stawek podatku od nieruchomości a także stawek dotyczących pozostałych podatków i opłat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fizycznych wg informacji z Ministerstwa  Finans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prawnych wg przewidywanego wykonanie w 2010 roku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52 - </w:t>
      </w:r>
      <w:r>
        <w:rPr>
          <w:sz w:val="24"/>
        </w:rPr>
        <w:t>„</w:t>
      </w:r>
      <w:r>
        <w:rPr>
          <w:b/>
          <w:bCs/>
          <w:sz w:val="24"/>
        </w:rPr>
        <w:t>Pomoc społeczna</w:t>
      </w:r>
      <w:r>
        <w:rPr>
          <w:sz w:val="24"/>
        </w:rPr>
        <w:t xml:space="preserve">” zaplanowano </w:t>
      </w:r>
      <w:r>
        <w:rPr>
          <w:b/>
          <w:sz w:val="24"/>
          <w:u w:val="single"/>
        </w:rPr>
        <w:t>dotacje na zadania zlecone</w:t>
      </w:r>
      <w:r>
        <w:rPr>
          <w:sz w:val="24"/>
        </w:rPr>
        <w:t xml:space="preserve"> z zakresu administracji rządowej w tym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bezpieczenia zdrowotne dla osób korzystających z pomocy społecz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zasiłki z pomocy społecznej oraz ubezpieczenie społeczne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świadczenia rodzinne oraz składki na ubezp. emerytalne i rentowne z ubezpieczenia społecznego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utrzymanie pracownika wykonującego usługi opiekuńcze i specjalistyczne usługi opiekuńcze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Zaplanowano także </w:t>
      </w:r>
      <w:r>
        <w:rPr>
          <w:b/>
          <w:sz w:val="24"/>
          <w:u w:val="single"/>
        </w:rPr>
        <w:t>dotacje z budżetu państwa</w:t>
      </w:r>
      <w:r>
        <w:rPr>
          <w:sz w:val="24"/>
        </w:rPr>
        <w:t xml:space="preserve"> do realizacji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zadań własnych  gminy w ty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utrzymanie gminnego ośrodka pomocy społeczn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wypłatę zasiłków okresowych, stał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wyżywienie dzieci w szkołach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01 - </w:t>
      </w:r>
      <w:r>
        <w:rPr>
          <w:sz w:val="24"/>
        </w:rPr>
        <w:t>„</w:t>
      </w:r>
      <w:r>
        <w:rPr>
          <w:b/>
          <w:bCs/>
          <w:sz w:val="24"/>
        </w:rPr>
        <w:t xml:space="preserve">Oświata i Wychowanie” – </w:t>
      </w:r>
      <w:r>
        <w:rPr>
          <w:bCs/>
          <w:sz w:val="24"/>
        </w:rPr>
        <w:t xml:space="preserve">środki na realizację projektu </w:t>
      </w:r>
      <w:r>
        <w:rPr>
          <w:sz w:val="24"/>
        </w:rPr>
        <w:t xml:space="preserve">pt. „Nowe szanse dla uczniów gminy Młodzieszyn” oraz projektu pt. „Szansa na edukację przedszkolną w gminie Młodzieszyn” w ramach Programu Operacyjnego Kapitał Ludzki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54 - </w:t>
      </w:r>
      <w:r>
        <w:rPr>
          <w:sz w:val="24"/>
        </w:rPr>
        <w:t>„</w:t>
      </w:r>
      <w:r>
        <w:rPr>
          <w:b/>
          <w:bCs/>
          <w:sz w:val="24"/>
        </w:rPr>
        <w:t>Edukacyjna Opieka Wychowawcza”</w:t>
      </w:r>
      <w:r>
        <w:rPr>
          <w:sz w:val="24"/>
        </w:rPr>
        <w:t xml:space="preserve"> zaplanowano wpływy z opłat  za obiady wydawane dzieciom w szkołach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Cs w:val="28"/>
          <w:u w:val="single"/>
        </w:rPr>
        <w:t>WYDATKI BUDŻETU GMINY SKALKULOWANO NASTĘPUJĄCO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Cs w:val="28"/>
        </w:rPr>
        <w:t>010 - ROLNICTWO I ŁOWIECTWO</w:t>
      </w:r>
      <w:r>
        <w:rPr>
          <w:b/>
          <w:bCs/>
          <w:sz w:val="24"/>
        </w:rPr>
        <w:tab/>
        <w:t>-</w:t>
        <w:tab/>
        <w:t>kwota łączna</w:t>
        <w:tab/>
        <w:tab/>
        <w:t>115.000 zł</w:t>
      </w:r>
    </w:p>
    <w:p>
      <w:pPr>
        <w:pStyle w:val="Normal"/>
        <w:jc w:val="both"/>
        <w:rPr/>
      </w:pPr>
      <w:r>
        <w:rPr>
          <w:u w:val="single"/>
        </w:rPr>
        <w:t xml:space="preserve">Rozdział 01010 </w:t>
      </w:r>
      <w:r>
        <w:rPr/>
        <w:t>środki przeznaczone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udowę sieci wodociągowej we wsiach Marysin, Radziwiłka, Januszew, Adamowa Gór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udowę sieci kanalizacji sanitarnej we wsi Młodzieszyn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Rozdział 010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aty gminy na rzecz Mazowieckiej Izby Rolniczej w wysokości 2% uzyskanych wpływów z podatku rolnego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0109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przeznaczone na szkolenie rolników, zwalczanie chorób zakaźnych zwierząt, na usuwanie padłych zwierząt z terenu wsi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8"/>
        </w:rPr>
        <w:t>150 – PRZETWÓRSTWO PRZEMYSŁOWE</w:t>
      </w:r>
      <w:r>
        <w:rPr>
          <w:b/>
          <w:bCs/>
          <w:sz w:val="24"/>
        </w:rPr>
        <w:tab/>
        <w:t>-</w:t>
        <w:tab/>
        <w:t>kwota łączna</w:t>
        <w:tab/>
        <w:t xml:space="preserve">   13.44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15011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środki przeznaczone na współfinansowanie zadań inwestycyjnych realizowanych na podstawie porozumienia z Urzędem Marszałkowskim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600 - TRANSPORT I ŁĄCZNOŚĆ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.882.77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związanych z utrzymaniem dróg gminnych, oraz znaków nazw miejscow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żące remonty dróg gm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śnieżanie dróg oraz inne usługi związane z bieżącym utrzymaniem dró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ę drogi gminnej Juliopol-Pieńki-Adamowa Góra – realizacja zadania została zaplanowana ze środków własnych w kwoie 1.575.000 zł oraz z dofinansowania ze źródeł zewnętrznych w kwocie 1.482.0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>Modernizacja ulicy Walk nad Bzurą w Młodzieszynie (droga gminna) - Program "Odbudowa Centrum Młodzieszyna"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gminnych przystanków we wsi Januszew,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00 - GOSPODARKA MIESZKANIOW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600.000 zł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Rozdział 70005</w:t>
      </w:r>
      <w:r>
        <w:rPr>
          <w:sz w:val="24"/>
        </w:rPr>
        <w:t xml:space="preserve"> - zabezpieczono środki w kwocie: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graniczenie gruntów i inwentaryzacja mienia, szacunki działek,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4"/>
        </w:rPr>
        <w:t>opłaty roczne z tytułu użytkowania gruntów pokrytych wodami stanowiącymi własność skarbu państwa, opłaty za dzierżawę gruntów pod bezpieczną ścieżką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4"/>
        </w:rPr>
        <w:t>Wydatki związane z bieżącym utrzymaniem budynków komunalnych: remonty, wywóz nieczystości, zakup energii elektrycznej, materiałów, opału, wynagrodzenie wraz z pochodnymi dla pracownika gospodarczego, pracowników robót publicznych, organizację placu zabaw dla dziec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18"/>
        </w:rPr>
        <w:t>Wykonanie ogrodzenia wiejskiego na gminnej działce komunalnej przeznaczonej na plac rekreacyjny dla wsi Adamowa Góra,</w:t>
      </w:r>
    </w:p>
    <w:p>
      <w:pPr>
        <w:pStyle w:val="Normal"/>
        <w:numPr>
          <w:ilvl w:val="0"/>
          <w:numId w:val="16"/>
        </w:numPr>
        <w:jc w:val="both"/>
        <w:rPr>
          <w:szCs w:val="18"/>
        </w:rPr>
      </w:pPr>
      <w:r>
        <w:rPr>
          <w:szCs w:val="18"/>
        </w:rPr>
        <w:t>Remont i wyposażenie budynku komunalnego po byłej Szkole Podstawowej w Mistrzewicach na świetlice wiejską,</w:t>
      </w:r>
    </w:p>
    <w:p>
      <w:pPr>
        <w:pStyle w:val="Normal"/>
        <w:numPr>
          <w:ilvl w:val="0"/>
          <w:numId w:val="16"/>
        </w:numPr>
        <w:jc w:val="both"/>
        <w:rPr>
          <w:szCs w:val="18"/>
        </w:rPr>
      </w:pPr>
      <w:r>
        <w:rPr>
          <w:szCs w:val="18"/>
        </w:rPr>
        <w:t>Termomodernizacja budynku użyteczności publicznej - Gminnego Ośrodka Zdrowia w Młodzieszynie, gminny budynek komunalny.</w:t>
      </w:r>
    </w:p>
    <w:p>
      <w:pPr>
        <w:pStyle w:val="TextBody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10 – DZIAŁALNOŚĆ USŁUGOW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88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Rozdział  71004</w:t>
      </w:r>
      <w:r>
        <w:rPr>
          <w:sz w:val="24"/>
        </w:rPr>
        <w:t xml:space="preserve"> - zabezpieczono środki w kwocie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</w:rPr>
        <w:t>zmianę w planie przestrzennego zagospodarowania, decyzje o warunkach zabudowy,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0 - ADMINISTRACJA PUBLICZN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2.342.91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- 75011</w:t>
      </w:r>
      <w:r>
        <w:rPr>
          <w:sz w:val="24"/>
        </w:rPr>
        <w:t>- są środki na wykonywane przez pracowników zadania zlecone z zakresu administracji rządowej. Środki te nie zabezpieczają w 100% wynagrodzeń i pochodnych dla pracowników wykonujących w/w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022 </w:t>
      </w:r>
      <w:r>
        <w:rPr/>
        <w:t>- są to środki na diety dla Przewodniczącego Rady Gminy i dla radnych biorących udział w posiedzeniach komisji i sesjach rady gminy oraz środki na zakup artykułów spożywczych na w/w posiedzenia, opłaty za usługi telekomunikacyjne, pocztowe it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75023 </w:t>
      </w:r>
      <w:r>
        <w:rPr/>
        <w:t>– zabezpieczono środki na: wynagrodzenia dla 19 pracowników stałych, godziny nadliczbowe, nagrody jubileuszowe dla 5 pracowników, dla pracowników administracji i obsługi, dodatkowe wynagrodzenie roczne wszystkich pracowników, pochodne od wynagrodzeń, obsługę prawną, zakup materiałów biurowych, paliwa, opału, książek i poradników fachowych, środków czystości, prenumeraty czasopism energii, wody w urzędzie, zakup usług remontowych: remont konserwację sprzętu biurowego, drobne remonty pomieszczeń, zakup usług zdrowotnych: badania okresowe pracowników, opłaty pocztowe, wywóz śmieci i nieczystości, prowizja bankowa, remonty i konserwacje centrali telefonicznej, badania techniczne samochodu, serwis oprogramowania, monitoring Urzędu, itp., zakup usług dostępu do sieci Internet, zakup usług telefonicznych, delegacje dla pracowników wyjeżdżających na szkolenia i kursy, ubezpieczenia samochodu, sprzętu biurowego, mienia, pracowników robót publicznych, odpis na zakładowy fundusz świadczeń socjalnych dla pracowników, szkolenia pracowników, zakup materiałów biurowych, papierniczych, zakup akcesoriów komputerowych, w tym programów i licencji, środki na zakup komputerów i programów komputerowych dla potrzeb urzędu, oraz innego sprzętu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75075 - </w:t>
      </w:r>
      <w:r>
        <w:rPr/>
        <w:t>zabezpieczono środki na promocję gminy Młodzieszyn, wydatki związane z wydawaniem gazety gminnej oraz organizacją festynu gminnego it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095 </w:t>
      </w:r>
      <w:r>
        <w:rPr/>
        <w:t>- zabezpieczono na: środki na składki członkowskie do związku międzygminnego, środki diety dla sołtysów i przewodniczących rad sołeckich, opłaty członkowskie w stowarzyszeniach oraz środki przeznaczone na współfinansowanie zadań inwestycyjnych realizowanych na podstawie porozumienia z Urzędem Marszałkowskim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1 - URZĘDY NACZELNYCH ORGANÓW WŁADZY PAŃSTWOWEJ  KONTROLI   I OCHRONY PRAWA ORAZ SĄDOWNICT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901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zadania zlecone/aktualizacje stałego rejestru wyborców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6 - DOCHODY OD OSÓB PRAWNYCH, OD OSÓB FIZYCZNYCH I OD INNYCH JEDNOSTEK NIEPOSIADAJĄCYCH OSOBOWOŚCI PRAWNEJ  ORAZ WYDATKI ZWIĄZANE Z ICH POBOREM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5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75647</w:t>
      </w:r>
      <w:r>
        <w:rPr>
          <w:sz w:val="24"/>
        </w:rPr>
        <w:t xml:space="preserve"> - zabezpieczono środki jw. na wynagrodzenie prowizyjne dla sołtysów za inkaso podatków i opłat oraz na zakup materiałów biurowych do drukowania nakazów płatniczych i potrzeb księgowości podatkowej, oraz środki na opłaty komornicze za ściągnięte zaległości podat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754 - BEZPIECZEŃSTWO PUBLICZNE I OCHRONA PRZECIWPOŻARO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50.883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75404</w:t>
      </w:r>
      <w:r>
        <w:rPr>
          <w:sz w:val="24"/>
        </w:rPr>
        <w:t xml:space="preserve"> zabezpieczono środki dla Komendy Wojewódzkiej Policji z przeznaczeniem na zakupy bieżące dla Komisariatu Policji w Młodzieszyn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75412 - zabezpieczono środki  dla Ochotniczej Straży Pożarnych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a oraz pochodne od wynagrodzeń kierowców za konserwację samochodów i sprzętu, wynagrodzenie Komendanta Gminnego OSP, wynagrodzenie za udział w akcjach gaśniczych, zakup paliwa i części zamiennych do samochodów, materiałów do drobnych remontów w strażnicach oraz sprzętu p. pożarniczego, energii do ogrzewania pomieszczeń, w których garażowane są samochody strażackie, remonty samochodów i sprzętu, badania techniczne pojazdów oraz zakup innych usług, zakup usług telefonicznych, ubezpieczenie samochodów, remonty i modernizacje strażnic OSP Młodzieszyn, Stare Budy, Witkowie - gminne budynki komunal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414 </w:t>
      </w:r>
      <w:r>
        <w:rPr/>
        <w:t>- zabezpieczono środki na zadania z zakresu obrony cywilnej na konserwację sprzętu.</w:t>
      </w:r>
    </w:p>
    <w:p>
      <w:pPr>
        <w:pStyle w:val="Normal"/>
        <w:jc w:val="both"/>
        <w:rPr/>
      </w:pPr>
      <w:r>
        <w:rPr>
          <w:u w:val="single"/>
        </w:rPr>
        <w:t xml:space="preserve">Rozdział 75421 </w:t>
      </w:r>
      <w:r>
        <w:rPr/>
        <w:t>- zabezpieczono środki na zadania z zakresu zarządzania kryzysowego.</w:t>
      </w:r>
    </w:p>
    <w:p>
      <w:pPr>
        <w:pStyle w:val="Normal"/>
        <w:jc w:val="both"/>
        <w:rPr/>
      </w:pPr>
      <w:r>
        <w:rPr>
          <w:u w:val="single"/>
        </w:rPr>
        <w:t xml:space="preserve">Rozdział 75478 </w:t>
      </w:r>
      <w:r>
        <w:rPr/>
        <w:t>- zabezpieczono środki na:</w:t>
      </w:r>
      <w:r>
        <w:rPr>
          <w:u w:val="single"/>
        </w:rPr>
        <w:t xml:space="preserve"> </w:t>
      </w:r>
      <w:r>
        <w:rPr/>
        <w:t>usuwanie skutków klęsk żywio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>757 - OBSŁUGA DŁUGU PUBLICZNEGO</w:t>
      </w:r>
      <w:r>
        <w:rPr>
          <w:b w:val="false"/>
          <w:bCs w:val="false"/>
        </w:rPr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 xml:space="preserve"> 7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spłatę odsetek od zaciągniętych pożyczek i kredytów w latach 2006-2007-2008 i 2010 na realizację zadań inwestycyjnych.</w:t>
      </w:r>
    </w:p>
    <w:p>
      <w:pPr>
        <w:pStyle w:val="Heading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8 - RÓŻNE ROZLICZENI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60.00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utworzono rezerwy ogólna w wysokości 50.000 zł oraz celową na realizację zadań własnych z zakresu zarządzania kryzysowego w kwocie 10.000 zł.</w:t>
      </w:r>
    </w:p>
    <w:p>
      <w:pPr>
        <w:pStyle w:val="Heading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1 - OCHRONA ZDROWI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30.000 zł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u w:val="single"/>
        </w:rPr>
        <w:t>Rozdział 85153</w:t>
      </w:r>
      <w:r>
        <w:rPr>
          <w:sz w:val="24"/>
        </w:rPr>
        <w:t xml:space="preserve"> zabezpieczono środki na zwalczanie narkomanii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85154</w:t>
      </w:r>
      <w:r>
        <w:rPr>
          <w:sz w:val="24"/>
        </w:rPr>
        <w:t xml:space="preserve"> zabezpieczono środki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zeciwdziałanie alkoholizmowi w takiej samej wysokości w jakiej planujemy osiągnąć dochody z tytułu wydawania zezwoleń na sprzedaż alkoholu. W roku 2011 Gminna Komisja Rozwiązywania Problemów Alkoholowych planuje wydatkować środki na następujące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punktu konsultacyjnego- informacyjnego dla osób uzależnionych od alkoholu i ich rodzin oraz ofiar przemocy dom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na terenie 4 szkół programu profilakt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profilaktycznych i integracyjnych kolonii  i obozów dla dzieci z rodzin patologicznych oraz program zajęć profilaktycznych w zakresie problemów alkoholowych i patologii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świetlicy socjoterapeutycznej na bazie szkół podstawowych i gimnazj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materiałów informatyczno-edu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i delegacje Gminnej Komisji Rozwiązywania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programów zwalczania patologii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a na badania z udzieleniem biegłego osób uzależnionych od alkoholu bądź przymusowe le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ontroli placówek pod kątem legalności i sposobu oferowania do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wszelkich rozstrzygnięć będących przedmiotami działalności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lacówkami odwykowymi oraz podmiotami zajmującymi się statutowo rozwiązywaniem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dla członków komis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85195</w:t>
      </w:r>
      <w:r>
        <w:rPr/>
        <w:t xml:space="preserve"> - zabezpieczono środki na funkcjonowanie gabinetu rehabilitacyjnego w budynku komunalnym gminy: wynagrodzenie rehabilitantki i sprzątaczki, dodatkowe wynagrodzenie roczne, składki na ubezpieczenie społeczne i Fundusz Pracy, zakup środków czystości, sprzętu, energię elektryczną, zakup usług remontowych, zakup drobnych usług, na ubezpieczenia sprzętu i budynku, odpisy na ZFŚS.</w:t>
      </w:r>
    </w:p>
    <w:p>
      <w:pPr>
        <w:pStyle w:val="Normal"/>
        <w:jc w:val="both"/>
        <w:rPr/>
      </w:pPr>
      <w:r>
        <w:rPr/>
        <w:t>Gmina Młodzieszyn w latach ubiegłych otrzymała na podstawie umowy i protokółu przekazania sprzęt do rehabilitacji z KRUS, który jest w ewidencji księgowej gminy po stronie środków trwałych; gmina ze swojej strony ponosi koszty utrzymania obiektu oraz zatrudnia głównego specjalistę tj. rehabilitantkę oraz sprzątaczkę na ½ etatu na podstawie umów o pracę zawartych z Urzędem Gminy reprezentowanym przez Wójta Gminy Joannę Szymańską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2 - POMOC SPOŁECZN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2.814.504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2 </w:t>
      </w:r>
      <w:r>
        <w:rPr/>
        <w:t>- zabezpieczono środki na</w:t>
      </w:r>
      <w:r>
        <w:rPr>
          <w:b/>
        </w:rPr>
        <w:t xml:space="preserve"> </w:t>
      </w:r>
      <w:r>
        <w:rPr/>
        <w:t xml:space="preserve"> wypłatę świadczeń rodzinnych i składek na ubezpieczenia społeczne od wypłaconych świadczeń, funduszu alimentacyjnego oraz na wynagrodzenia, pochodne od wynagrodzenia, opłatę pocztową i prowizję bankową od świadczeń rodzinnych oraz na  wydatki rzeczowe, krajowe podróże służbowe, szkolenia pracowników, zakup materiałów papierniczych i akcesoriów komputerowych w tym programów i lic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Rozdział 85213 </w:t>
      </w:r>
      <w:r>
        <w:rPr>
          <w:sz w:val="24"/>
        </w:rPr>
        <w:t>- zabezpieczono środki na</w:t>
      </w:r>
      <w:r>
        <w:rPr>
          <w:b/>
          <w:sz w:val="24"/>
        </w:rPr>
        <w:t xml:space="preserve"> </w:t>
      </w:r>
      <w:r>
        <w:rPr>
          <w:sz w:val="24"/>
        </w:rPr>
        <w:t>ubezpieczenie zdrowotne opłacone za osoby pobierające niektóre świadczenia z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4 </w:t>
      </w:r>
      <w:r>
        <w:rPr/>
        <w:t>- zabezpieczono środki na zasiłki okresowe,  celowe, składkę na ubezpieczenie społeczne oraz na opłatę za pobyt w domu opie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15 </w:t>
      </w:r>
      <w:r>
        <w:rPr/>
        <w:t>- zabezpieczono środki na dodatki mieszkaniowe dla rodzin najuboższ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6 </w:t>
      </w:r>
      <w:r>
        <w:rPr/>
        <w:t>- zabezpieczono środki na wypłatę zasiłków 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19 </w:t>
      </w:r>
      <w:r>
        <w:rPr/>
        <w:t>- zabezpieczono środki na wynagrodzenie osobowe dla 6 pracowników GOPS, dodatkowe wynagrodzenie roczne, pochodne od wynagrodzeń, odpisy na zakładowy fundusz świadczeń socjalnych, wynagrodzenie bezosobowe dla prawnika, zakup materiałów biurowych, opłaty pocztowe i prowizje bankowe od wypłaconych zapomóg, opłatę za usługi telekomunikacyjne, krajowe podróże służbowe, ubezpieczenie sprzętu biurowego, szkolenia pracowników, zakup materiałów papierniczych, zakup akces. kom. w tym programów 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28 </w:t>
      </w:r>
      <w:r>
        <w:rPr/>
        <w:t>- zabezpieczono środki na wynagrodzenie dla pracownika wykonującego specjalistyczne usługi opiekuńcze, dodatkowe wynagrodzenia roczne, świadczenie usług opiekuńczych u 20 osób wymagających takie formy pomocy, składki na ubezpieczenie społeczne i Fundusz Pracy, odpisy na ZFŚS oraz zakup materiałów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95 </w:t>
      </w:r>
      <w:r>
        <w:rPr/>
        <w:t>- zabezpieczono środki na dożywienie najuboższych dzieci do 7 roku życia, do czasu ukończenia szkoły ponadgimnazjalnej, dla osób starszych, chorych i innych wymagających tej formy pomocy oraz na wypłatę świadczenia pieniężnego na zakup posiłku lub żywności dla osób spełniających kryteria ustawy o pomocy społecznej, zgodnie z zawartym porozumieniem o współpracy pomiędzy Województwem Mazowieckim a Gminą Młodzieszyn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/>
        <w:t>801 - OŚWIATA I WYCHOWANIE</w:t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7.268.531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01 </w:t>
      </w:r>
      <w:r>
        <w:rPr/>
        <w:t>– szkoły podstawowe - zabezpieczono środki na: wypłatę dodatków socjalnych mieszkaniowego i wiejskiego dla nauczycieli oraz fundusz zdrowotny nauczycieli, płace dla nauczycieli, osób administracji i obsługi, dodatkowe wynagrodzenie roczne dla wszystkich pracowników, pochodne od wynagrodzeń, wynagrodzenia za umowy o dzieło, zakup środków czystości, druków szkolnych, materiałów biurowych, części i materiałów do bieżących napraw, oleju opałowego, podłóg w 2 klasach, mebli w  gabinecie dyrektora, urządzenie placu zabaw, mebli do klas, mebli szkolnych, telewizora, farb do malowania pomieszczeń, drzwi w łazience, stołów do tenisa, odzieży ochronnej, aktualizacji przepisów, prenumerat  i inne materiały, pomoce naukowe i książki, zakup energii elektrycznej i opłata za wodę, zakup usług remontowych - wymiana instalacji elektrycznej i lamp na korytarzu, usługi kominiarskie, wywóz  nieczystości stałych i płynnych, obsługa kotłów, usługi pocztowe, naprawa kserokopiarek i inne usługi, opłata za usługi internetowe, usługi telefonii stacjonarnej, podróże służbowe, ubezpieczenie od pożaru i kradzieży komputerów i innego sprzętu, odpisy na ZFŚS dla nauczycieli i administracji i obsługi, szkolenie pracowników, zakup materiałów papierniczych do sprzętu drukarskiego i urządzeń kserograficznych, zakup akcesoriów komputerowych, w tym programów i licencji, budowę sali sportowej przy Szkole Podstawowej w Janowie realizacja zadania została zaplanowana ze środków własnych w kwoce 450.000 oraz z dofinansowania ze źródeł zewnętrznych w kwocie 1.340.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03 </w:t>
      </w:r>
      <w:r>
        <w:rPr/>
        <w:t>– oddziały przedszkolne w szkołach podstawowych - zabezpieczono środki na:</w:t>
      </w:r>
    </w:p>
    <w:p>
      <w:pPr>
        <w:pStyle w:val="Normal"/>
        <w:jc w:val="both"/>
        <w:rPr/>
      </w:pPr>
      <w:r>
        <w:rPr/>
        <w:t>wypłata dodatków socjalnych mieszkaniowego i wiejskiego dla nauczycieli oraz fundusz zdrowotny, płace dla 4 nauczycieli, dodatkowe wynagrodzenie roczne dla wszystkich pracowników, pochodne od wynagrodzeń, zakup środków czystości, części i materiałów do bieżących napraw, pomoce naukowe i książki, drobne usługi i bieżące naprawy, różne opłaty i składki, odpisy na ZFŚS dla 4 nauczycieli.</w:t>
      </w:r>
    </w:p>
    <w:p>
      <w:pPr>
        <w:pStyle w:val="Normal"/>
        <w:jc w:val="both"/>
        <w:rPr/>
      </w:pPr>
      <w:r>
        <w:rPr>
          <w:u w:val="single"/>
        </w:rPr>
        <w:t xml:space="preserve">Rozdział 80104 </w:t>
      </w:r>
      <w:r>
        <w:rPr/>
        <w:t>– środki na realizację projektu „Szanse na edukację przedszkolna w gminie Młodzieszyn” współfinansowanego ze środków Europejskiego Funduszu Społecznego w ramach Programu Operacyjnego Kapitał Ludz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0110</w:t>
      </w:r>
      <w:r>
        <w:rPr/>
        <w:t xml:space="preserve"> – gimnazja - zabezpieczono środki na: wypłata dodatków socjalnych mieszkaniowego i wiejskiego dla nauczycieli oraz fundusz zdrowotny, płace dla nauczycieli, osób administracji i obsługi, dodatkowe wynagrodzenie roczne dla wszystkich pracowników, pochodne od wynagrodzeń, wynagrodzenia za umowy o dzieło, zakup oleju opałowego, środków czystości, druków szkolnych, materiałów biurowych, części i materiałów do bieżących napraw, farby do malowania korytarza, zakup krzeseł składanych, ławek korytarzowych, biurek, drzwi wejściowych, prenumerata czasopism, odzież ochronna, herbata, mydło, wymiany oświetlenia w klasach itp., pomoce naukowe i książki, zakup energii elektrycznej i opłata za wodę, drobne remonty, zakup usług zdrowotnych: badania okresowe pracowników, usługi kominiarskie, wywóz  nieczystości, usługi pocztowe, naprawa kserokopiarek i inne usługi, opłata za usługi internetowe,  usługi telefonii stacjonarnej, podróże służbowe, ubezpieczenie od pożaru i kradzieży komputerów i innego sprzętu,  odpisy na ZFŚS dla nauczycieli i administracji i obsługi, szkolenia pracowników, zakup materiałów papierniczych, zakup akcesoriów komputer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13 </w:t>
      </w:r>
      <w:r>
        <w:rPr/>
        <w:t>- dowożenie uczniów do szkół - zabezpieczono środki w kwocie na:</w:t>
      </w:r>
      <w:r>
        <w:rPr>
          <w:u w:val="single"/>
        </w:rPr>
        <w:t xml:space="preserve"> </w:t>
      </w:r>
      <w:r>
        <w:rPr/>
        <w:t>płace dla  kierowców i opiekunek, dodatkowe wynagrodzenie roczne dla wszystkich pracowników, pochodne od wynagrodzeń, wynagrodzenia za umowy o dzieło, zakup paliwa, części zamiennych i innych materiałów do pojazdów, planowe remonty pojazdów, naprawy bieżące pojazdów, przeglądy techniczne, usługi telefonii komórkowej, podróże służbowe, ubezpieczenie pojazdów, odpisy na ZFŚ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14 </w:t>
      </w:r>
      <w:r>
        <w:rPr/>
        <w:t>– Zespół Ekonomiczno Administracyjny Szkół - zabezpieczono środki na: płace dla pracowników, dodatkowe wynagrodzenie roczne dla wszystkich pracowników, pochodne od wynagrodzeń, wynagrodzenia za umowy o dzieło, zakup materiałów biurowych, środków czystości, druków księgowych, obsługa stypendiów dla uczniów, farb do malowania pomieszczeń, mebli biurowych, itp., prowizja bankowa, konserwacja urządzeń biurowych i zabezpieczeń, usługi telefonii komórkowej, usługi telefonii stacjonarnej, podróże służbowe i ryczałt, odpisy na ZFŚS, szkolenia pracowników, zakup materiałów papierniczych, zakup akcesoriów komputerowych, aktualizacja programów komputerowych i lic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46 </w:t>
      </w:r>
      <w:r>
        <w:rPr/>
        <w:t>– dokształcanie i doskonalenie nauczycieli - zabezpieczono środki na: szkolenia, warsztaty, konferencje nauczycieli i refundacja czesnego za studia, podróże służbowe krajowe.</w:t>
      </w:r>
    </w:p>
    <w:p>
      <w:pPr>
        <w:pStyle w:val="TextBody"/>
        <w:ind w:right="-85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2" w:hanging="0"/>
        <w:jc w:val="both"/>
        <w:rPr/>
      </w:pPr>
      <w:r>
        <w:rPr>
          <w:sz w:val="24"/>
          <w:u w:val="single"/>
        </w:rPr>
        <w:t>Rozdział 80195</w:t>
      </w:r>
      <w:r>
        <w:rPr>
          <w:sz w:val="24"/>
        </w:rPr>
        <w:t xml:space="preserve"> – pozostała działalność zabezpieczono środki na</w:t>
      </w:r>
      <w:r>
        <w:rPr>
          <w:sz w:val="24"/>
          <w:u w:val="single"/>
        </w:rPr>
        <w:t>: FŚS</w:t>
      </w:r>
      <w:r>
        <w:rPr>
          <w:sz w:val="24"/>
        </w:rPr>
        <w:t xml:space="preserve"> dla 27 nauczycieli emerytów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4 - EDUKACYJNA OPIEKA WYCHOWAWCZA</w:t>
      </w:r>
    </w:p>
    <w:p>
      <w:pPr>
        <w:pStyle w:val="Normal"/>
        <w:keepNext w:val="tru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  <w:tab/>
      </w:r>
      <w:r>
        <w:rPr>
          <w:b/>
          <w:bCs/>
        </w:rPr>
        <w:t>kwota łączna</w:t>
        <w:tab/>
        <w:tab/>
        <w:t>163.93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01 </w:t>
      </w:r>
      <w:r>
        <w:rPr/>
        <w:t>– świetlice szkolne - zabezpieczono środki na: płace dla osób administracji i obsługi, dodatkowe wynagrodzenie roczne dla wszystkich pracowników, pochodne od wynagrodzeń, zakup środków czystości, wyposażenia stołówki, zakup artykułów żywnościowych , zakup energii elektrycznej, drobne naprawy sprzętu i urządzeń, odpisy na ZFŚS dla  osób administracji i obsług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15 </w:t>
      </w:r>
      <w:r>
        <w:rPr/>
        <w:t>– pomoc materialna dla uczniów - zabezpieczono środki na: stypendia za wyniki w nauce, inne formy pomocy dla uczni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921 - KULTURA I OCHRONA DZIEDZICTWA NARODOWEGO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428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y 92109 i 92116</w:t>
      </w:r>
      <w:r>
        <w:rPr/>
        <w:t xml:space="preserve"> </w:t>
      </w:r>
      <w:r>
        <w:rPr>
          <w:sz w:val="24"/>
        </w:rPr>
        <w:t>- dotacje dla gminnych instytucji kultury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Gminnej Biblioteki Publicznej i Filii w Kamionie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KSiR w Młodzieszynie.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900 - GOSPODARKA KOMUNALNA I OCHRONA ŚRODOWISK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430.722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02</w:t>
      </w:r>
      <w:r>
        <w:rPr/>
        <w:t xml:space="preserve"> - z</w:t>
      </w:r>
      <w:r>
        <w:rPr>
          <w:sz w:val="24"/>
        </w:rPr>
        <w:t>abezpieczono środki związane z selektywną zbiórką odpadów.</w:t>
      </w:r>
    </w:p>
    <w:p>
      <w:pPr>
        <w:pStyle w:val="TextBody"/>
        <w:jc w:val="both"/>
        <w:rPr/>
      </w:pPr>
      <w:r>
        <w:rPr>
          <w:sz w:val="24"/>
          <w:u w:val="single"/>
        </w:rPr>
        <w:t>Rozdział 90095</w:t>
      </w:r>
      <w:r>
        <w:rPr/>
        <w:t xml:space="preserve"> - z</w:t>
      </w:r>
      <w:r>
        <w:rPr>
          <w:sz w:val="24"/>
        </w:rPr>
        <w:t>abezpieczono środki na realizację akcji „sprzątanie świata”.</w:t>
      </w:r>
    </w:p>
    <w:p>
      <w:pPr>
        <w:pStyle w:val="TextBody"/>
        <w:jc w:val="both"/>
        <w:rPr/>
      </w:pPr>
      <w:r>
        <w:rPr>
          <w:sz w:val="24"/>
          <w:u w:val="single"/>
        </w:rPr>
        <w:t>Rozdział 90013</w:t>
      </w:r>
      <w:r>
        <w:rPr/>
        <w:t xml:space="preserve"> - z</w:t>
      </w:r>
      <w:r>
        <w:rPr>
          <w:sz w:val="24"/>
        </w:rPr>
        <w:t>abezpieczono środki na schroniska dla zwierzą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15</w:t>
      </w:r>
      <w:r>
        <w:rPr/>
        <w:t xml:space="preserve"> - z</w:t>
      </w:r>
      <w:r>
        <w:rPr>
          <w:sz w:val="24"/>
        </w:rPr>
        <w:t>abezpieczono środki na: zakup energii oświetlenia ulicznego, konserwację oświetlenia i montaż nowych lamp oświetleniowych, na modernizację oświetlenia ulicznego będącego własnością gminy polegające na wymianie starych opraw na nowe energooszczędne na istniejących liniach oraz montażu dodatkowych punktów świetlnych we wsi Bibiamopol i we wsi Helenka w ramach Funduszu Sołeckiego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17</w:t>
      </w:r>
      <w:r>
        <w:rPr/>
        <w:t xml:space="preserve"> – </w:t>
      </w:r>
      <w:r>
        <w:rPr>
          <w:sz w:val="24"/>
        </w:rPr>
        <w:t>dotacja dla Gminnego Zakładu Gospodarki Komunalnej w Młodzieszynie ustalona w oparciu o uchwalone stawki dopłat do cen usług w zakresie zbiorowego odprowadzania ścieków oraz o stawki dopłat do wo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sumując opracowany projekt budżetu uważam, iż we wszystkich działach wydatki rzeczowe i usługi nie są zabezpieczone w stosunku do występujących potrzeb. Pragniemy nadal kontynuować modernizację dróg gminnych, budowę sieci wodociągowej w kolejnych wsiach, rozpocząć realizację kolejnych etapów kanalizacji, jak również podnieść standard zdrowia poprzez modernizację istniejącego budynku „Ośrodka Zdrowia” oraz nową bazę sportow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spłata w 2011 roku zaciągniętych pożyczek i kredytów 971.181 zł oraz odsetek w kwocie 75.000 zł częściowo ograniczają realizację zadań inwestycyjnych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  <w:t>Planowane inwestycje na 2010 rok: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wodociągowych we wsiach Marysin, Radziwiłka, Januszew, Adamowa Gó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kanalizacyjno-sanitarnej we wsi Młodzieszyn  III etap oraz ul. Ogrod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przebudowa drogi gminnej Juliopol, Pieńki, Adamowa Gó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Cs w:val="18"/>
        </w:rPr>
        <w:t>modernizacja ulicy Walk nad Bzurą w Młodzieszynie - Program "Odbudowa Centrum Młodzieszyna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komunalnego gminy  „Gminny Ośrodek Zdrowia” w Młodzieszy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zakup sprzętu komputerowego, oprogramowania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sali sportowej przy Szkole Podstawowej w Jan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wykonanie przystanków autobusowych we wsi Janusze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budynku strażnicy OSP Witkowi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Cs w:val="18"/>
        </w:rPr>
      </w:pPr>
      <w:r>
        <w:rPr>
          <w:szCs w:val="18"/>
        </w:rPr>
        <w:t>oświetlenie uliczne wsi Bibiampol i Helenka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/>
      </w:pPr>
      <w:r>
        <w:rPr/>
        <w:t>Realizacja powyższych zadań uzależniona jest od możliwości pozyskania środków ze źródeł zewnętrznych m.in. z budżetu Unii Europejskiej oraz innych źródeł krajowych tj. innych jst oraz funduszy celowych.</w:t>
      </w:r>
    </w:p>
    <w:p>
      <w:pPr>
        <w:pStyle w:val="Normal"/>
        <w:tabs>
          <w:tab w:val="clear" w:pos="708"/>
          <w:tab w:val="left" w:pos="0" w:leader="none"/>
        </w:tabs>
        <w:ind w:right="-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9:00Z</dcterms:created>
  <dc:creator>*</dc:creator>
  <dc:description/>
  <dc:language>en-US</dc:language>
  <cp:lastModifiedBy>Admin</cp:lastModifiedBy>
  <cp:lastPrinted>2010-12-06T16:23:00Z</cp:lastPrinted>
  <dcterms:modified xsi:type="dcterms:W3CDTF">2010-12-09T09:31:00Z</dcterms:modified>
  <cp:revision>30</cp:revision>
  <dc:subject/>
  <dc:title>Załącznik  do projektu</dc:title>
</cp:coreProperties>
</file>