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b/>
          <w:bCs/>
        </w:rPr>
        <w:t>REALIZACJA BUDŻETU GMINY</w:t>
      </w:r>
      <w:r>
        <w:rPr/>
        <w:br/>
        <w:t>INFORMACJE PODSTAWOWE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8"/>
        <w:gridCol w:w="1782"/>
        <w:gridCol w:w="1781"/>
        <w:gridCol w:w="1797"/>
      </w:tblGrid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Zagicieodgryformularza"/>
              <w:rPr/>
            </w:pPr>
            <w:r>
              <w:rPr/>
              <w:t>Początek formularz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 xml:space="preserve">ROK:  </w:t>
            </w: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2.4pt;height:17.9pt" type="#_x0000_t75"/>
                <w:control r:id="rId2" w:name="DefaultOcxName" w:shapeid="control_shape_0"/>
              </w:object>
            </w:r>
          </w:p>
          <w:p>
            <w:pPr>
              <w:pStyle w:val="Zagicieoddouformularza"/>
              <w:rPr/>
            </w:pPr>
            <w:r>
              <w:rPr/>
              <w:t>Dół formularz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DOCHODY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WYDATKI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NADW/DEFICYT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LAN - PRZED ZMIANAMI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1 153 225,-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1 195 625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- 42 400,-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LAN - PO ZMIANACH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2 264 823,-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1 469 378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795 445,-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PIERWSZY KWARTAŁ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 379 204,44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 664 241,85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714 962,59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PIERWSZE PÓŁROCZE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TRZY KWARTAŁY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CAŁY ROK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ROP. PLANU NA ROK NASTĘPNY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color w:val="003366"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44:00Z</dcterms:created>
  <dc:creator>aaa</dc:creator>
  <dc:description/>
  <cp:keywords/>
  <dc:language>en-US</dc:language>
  <cp:lastModifiedBy>aaa</cp:lastModifiedBy>
  <dcterms:modified xsi:type="dcterms:W3CDTF">2007-04-30T09:50:00Z</dcterms:modified>
  <cp:revision>1</cp:revision>
  <dc:subject/>
  <dc:title>REALIZACJA BUDŻETU GMINY</dc:title>
</cp:coreProperties>
</file>