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b/>
          <w:bCs/>
        </w:rPr>
        <w:t>REALIZACJA BUDŻETU GMINY</w:t>
      </w:r>
      <w:r>
        <w:rPr/>
        <w:br/>
        <w:t>INFORMACJE PODSTAWOWE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8"/>
        <w:gridCol w:w="1782"/>
        <w:gridCol w:w="1781"/>
        <w:gridCol w:w="1797"/>
      </w:tblGrid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OK:  2006</w:t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DOCHODY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WYDAT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NADW/DEFICYT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RZED ZMIANAM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215 794,-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 339 732,-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76 062,-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O ZMIANACH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716 601,-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 840 539,-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76 062,-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Y KWARTAŁ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 514 863,-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 556 107,-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 958 756,-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E PÓŁROCZE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TRZY KWARTAŁ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CAŁY RO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ROP. PLANU NA ROK NASTĘPN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3366"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11:00Z</dcterms:created>
  <dc:creator>aaa</dc:creator>
  <dc:description/>
  <dc:language>en-US</dc:language>
  <cp:lastModifiedBy>a</cp:lastModifiedBy>
  <dcterms:modified xsi:type="dcterms:W3CDTF">2007-05-18T11:15:00Z</dcterms:modified>
  <cp:revision>3</cp:revision>
  <dc:subject/>
  <dc:title>REALIZACJA BUDŻETU GMINY</dc:title>
</cp:coreProperties>
</file>