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8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443 819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603 523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1 159 704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570 469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030 328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1 459 859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 565 434,7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979 001,5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86 433,21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wota zadłużenia ogółem:</w:t>
        <w:tab/>
        <w:tab/>
        <w:tab/>
        <w:t>1.852.002,46 zł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wota należności ogółem:</w:t>
        <w:tab/>
        <w:tab/>
        <w:tab/>
        <w:t>1.471.954,82 zł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wota zobowiązań wymagalnych:</w:t>
        <w:tab/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wota dotacji otrzymanych z budżetu jst:</w:t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wota dotacji udzielonych innym jst:</w:t>
        <w:tab/>
        <w:tab/>
        <w:tab/>
        <w:tab/>
        <w:t>0 zł</w:t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>Gmina nie udzieliła w I kwartale 2008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4:00Z</dcterms:created>
  <dc:creator>aaa</dc:creator>
  <dc:description/>
  <cp:keywords/>
  <dc:language>en-US</dc:language>
  <cp:lastModifiedBy>UG MŁODZIESZYN</cp:lastModifiedBy>
  <cp:lastPrinted>2008-05-12T13:28:00Z</cp:lastPrinted>
  <dcterms:modified xsi:type="dcterms:W3CDTF">2008-05-12T11:29:00Z</dcterms:modified>
  <cp:revision>8</cp:revision>
  <dc:subject/>
  <dc:title>REALIZACJA BUDŻETU GMINY</dc:title>
</cp:coreProperties>
</file>