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10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886 980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516 918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70 062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 083 790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 181 781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1 097 991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955 410,6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366 755,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88 655,53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>1.338.450,50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wymagalnych ogółem:</w:t>
        <w:tab/>
        <w:t xml:space="preserve">   354.496,36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ab/>
        <w:tab/>
        <w:t>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I kwartale 2010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4:00Z</dcterms:created>
  <dc:creator>aaa</dc:creator>
  <dc:description/>
  <dc:language>en-US</dc:language>
  <cp:lastModifiedBy>Admin</cp:lastModifiedBy>
  <cp:lastPrinted>2010-05-19T12:30:00Z</cp:lastPrinted>
  <dcterms:modified xsi:type="dcterms:W3CDTF">2010-05-19T10:33:00Z</dcterms:modified>
  <cp:revision>15</cp:revision>
  <dc:subject/>
  <dc:title>REALIZACJA BUDŻETU GMINY</dc:title>
</cp:coreProperties>
</file>