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>
          <w:b/>
          <w:bCs/>
        </w:rPr>
        <w:t>REALIZACJA BUDŻETU GMINY MŁODZIESZYN</w:t>
      </w:r>
      <w:r>
        <w:rPr/>
        <w:br/>
        <w:t>INFORMACJE PODSTAWOWE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8"/>
        <w:gridCol w:w="1782"/>
        <w:gridCol w:w="1781"/>
        <w:gridCol w:w="1797"/>
      </w:tblGrid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OK:  2011</w:t>
            </w:r>
          </w:p>
          <w:p>
            <w:pPr>
              <w:pStyle w:val="Zagicieoddouformularza"/>
              <w:jc w:val="left"/>
              <w:rPr/>
            </w:pPr>
            <w:r>
              <w:rPr/>
              <w:t>Dół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DOCHODY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WYDAT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NADW/DEFICYT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RZED ZMIANAMI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 364 607,-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 689 607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-2 325 000,-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O ZMIANACH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8 150 486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 300 890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2 150 404,-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Y KWARTAŁ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 337 158,73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 596 431,8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40 726,88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E PÓŁROCZE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TRZY KWARTAŁ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CAŁY RO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ROP. PLANU NA ROK NASTĘPN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zadłużenia ogółem:</w:t>
        <w:tab/>
        <w:tab/>
        <w:tab/>
        <w:t>2.414.858,46 zł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należności wymagalnych ogółem:</w:t>
        <w:tab/>
        <w:t xml:space="preserve">   385.760,11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zobowiązań wymagalnych:</w:t>
        <w:tab/>
        <w:tab/>
        <w:tab/>
        <w:tab/>
        <w:t>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dotacji otrzymanych z budżetu jst:</w:t>
        <w:tab/>
        <w:tab/>
        <w:tab/>
        <w:t>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dotacji udzielonych innym jst:</w:t>
        <w:tab/>
        <w:tab/>
        <w:tab/>
        <w:tab/>
        <w:t>0 zł</w:t>
      </w:r>
    </w:p>
    <w:p>
      <w:pPr>
        <w:pStyle w:val="Normal"/>
        <w:rPr/>
      </w:pPr>
      <w:r>
        <w:rPr>
          <w:rFonts w:cs="Arial" w:ascii="Arial" w:hAnsi="Arial"/>
          <w:b/>
        </w:rPr>
        <w:t>Gmina nie udzieliła w I kwartale 2011 roku poręczeń i gwara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3366"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0:00Z</dcterms:created>
  <dc:creator>aaa</dc:creator>
  <dc:description/>
  <dc:language>en-US</dc:language>
  <cp:lastModifiedBy>Admin</cp:lastModifiedBy>
  <cp:lastPrinted>2010-05-19T12:30:00Z</cp:lastPrinted>
  <dcterms:modified xsi:type="dcterms:W3CDTF">2011-05-12T12:43:00Z</dcterms:modified>
  <cp:revision>3</cp:revision>
  <dc:subject/>
  <dc:title>REALIZACJA BUDŻETU GMINY</dc:title>
</cp:coreProperties>
</file>