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  <w:color w:val="000000"/>
        </w:rPr>
        <w:t>REALIZACJA BUDŻETU GMINY MŁODZIESZYN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OK:  2010</w:t>
            </w:r>
          </w:p>
          <w:p>
            <w:pPr>
              <w:pStyle w:val="Zagicieoddouformularza"/>
              <w:jc w:val="left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 886 980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 516 918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70 062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 489 463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 587 454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-1 097 991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955 410,67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 366 755,14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88 655,53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 483 196,88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 743 675,46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39 521,42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adłużenia ogółem:</w:t>
        <w:tab/>
        <w:tab/>
        <w:tab/>
        <w:t>1.175.739,00 zł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należności wymagalnych ogółem:</w:t>
        <w:tab/>
        <w:t xml:space="preserve">   345.772,28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zobowiązań wymagalnych:</w:t>
        <w:tab/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otrzymanych z budżetu jst:</w:t>
        <w:tab/>
        <w:tab/>
        <w:tab/>
        <w:t>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a dotacji udzielonych innym jst:</w:t>
        <w:tab/>
        <w:tab/>
        <w:tab/>
        <w:tab/>
        <w:t>0 zł</w:t>
      </w:r>
    </w:p>
    <w:p>
      <w:pPr>
        <w:pStyle w:val="Normal"/>
        <w:rPr/>
      </w:pPr>
      <w:r>
        <w:rPr>
          <w:rFonts w:cs="Arial" w:ascii="Arial" w:hAnsi="Arial"/>
          <w:b/>
        </w:rPr>
        <w:t>Gmina nie udzieliła w II kwartale 2010 roku poręczeń i gwaran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10:00Z</dcterms:created>
  <dc:creator>aaa</dc:creator>
  <dc:description/>
  <dc:language>en-US</dc:language>
  <cp:lastModifiedBy>Admin</cp:lastModifiedBy>
  <cp:lastPrinted>2010-05-19T12:30:00Z</cp:lastPrinted>
  <dcterms:modified xsi:type="dcterms:W3CDTF">2010-07-23T07:36:00Z</dcterms:modified>
  <cp:revision>8</cp:revision>
  <dc:subject/>
  <dc:title>REALIZACJA BUDŻETU GMINY</dc:title>
</cp:coreProperties>
</file>