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7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153 225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339 732,-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42 000,-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268 624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339 179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70 555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 379 204,4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664 241,85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14 962,59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289 829,4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 349 922,35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39 907,09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 074 651,05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 861 843,5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212 807,54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łodzieszyn, dnia 25-10-2007 r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5:00Z</dcterms:created>
  <dc:creator>aaa</dc:creator>
  <dc:description/>
  <cp:keywords/>
  <dc:language>en-US</dc:language>
  <cp:lastModifiedBy>UG MŁODZIESZYN</cp:lastModifiedBy>
  <dcterms:modified xsi:type="dcterms:W3CDTF">2007-10-26T12:18:00Z</dcterms:modified>
  <cp:revision>4</cp:revision>
  <dc:subject/>
  <dc:title>REALIZACJA BUDŻETU GMINY</dc:title>
</cp:coreProperties>
</file>