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9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 242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 19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 046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140 398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926 889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3 50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42 323,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100 802,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41 521,9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927 233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351 074,67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576 159,23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237 003,9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 354 481,87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882 522,07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 xml:space="preserve"> 1 613 473,5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 387 338,92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 xml:space="preserve">         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 xml:space="preserve">      42 268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 xml:space="preserve">         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-III kwartałe 2009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58:00Z</dcterms:created>
  <dc:creator>aaa</dc:creator>
  <dc:description/>
  <dc:language>en-US</dc:language>
  <cp:lastModifiedBy>test</cp:lastModifiedBy>
  <cp:lastPrinted>2008-05-12T13:28:00Z</cp:lastPrinted>
  <dcterms:modified xsi:type="dcterms:W3CDTF">2009-10-22T09:42:00Z</dcterms:modified>
  <cp:revision>5</cp:revision>
  <dc:subject/>
  <dc:title>REALIZACJA BUDŻETU GMINY</dc:title>
</cp:coreProperties>
</file>