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  <w:color w:val="000000"/>
        </w:rPr>
        <w:t>REALIZACJA BUDŻETU GMINY MŁODZIESZYN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K:  2010</w:t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 886 980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 516 918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70 062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 311 875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 818 497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1 506 622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955 410,67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366 755,1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88 655,53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 483 196,88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 743 675,46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39 521,42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 180 482,13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 994 453,7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 186 028,43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adłużenia ogółem:</w:t>
        <w:tab/>
        <w:tab/>
        <w:tab/>
        <w:t>1.063.427,50 zł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należności wymagalnych ogółem:</w:t>
        <w:tab/>
        <w:t xml:space="preserve">   432.064,67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obowiązań wymagalnych:</w:t>
        <w:tab/>
        <w:tab/>
        <w:tab/>
        <w:tab/>
        <w:t>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otrzymanych z budżetu jst:</w:t>
        <w:tab/>
        <w:tab/>
        <w:tab/>
        <w:t>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udzielonych innym jst:</w:t>
        <w:tab/>
        <w:tab/>
        <w:tab/>
        <w:tab/>
        <w:t>0 zł</w:t>
      </w:r>
    </w:p>
    <w:p>
      <w:pPr>
        <w:pStyle w:val="Normal"/>
        <w:rPr/>
      </w:pPr>
      <w:r>
        <w:rPr>
          <w:rFonts w:cs="Arial" w:ascii="Arial" w:hAnsi="Arial"/>
          <w:b/>
        </w:rPr>
        <w:t>Gmina nie udzieliła w III kwartale 2010 roku poręczeń i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3:00Z</dcterms:created>
  <dc:creator>aaa</dc:creator>
  <dc:description/>
  <dc:language>en-US</dc:language>
  <cp:lastModifiedBy>Admin</cp:lastModifiedBy>
  <cp:lastPrinted>2010-05-19T12:30:00Z</cp:lastPrinted>
  <dcterms:modified xsi:type="dcterms:W3CDTF">2010-12-02T10:07:00Z</dcterms:modified>
  <cp:revision>4</cp:revision>
  <dc:subject/>
  <dc:title>REALIZACJA BUDŻETU GMINY</dc:title>
</cp:coreProperties>
</file>