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/>
      </w:pPr>
      <w:r>
        <w:rPr>
          <w:b/>
          <w:bCs/>
        </w:rPr>
        <w:t>REALIZACJA BUDŻETU GMINY</w:t>
      </w:r>
      <w:r>
        <w:rPr/>
        <w:br/>
        <w:t>INFORMACJE PODSTAWOWE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58"/>
        <w:gridCol w:w="1782"/>
        <w:gridCol w:w="1781"/>
        <w:gridCol w:w="1797"/>
      </w:tblGrid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OK:  2007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DOCHODY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WYDAT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NADW/DEFICYT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RZED ZMIANAM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153 225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339 732,-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42 000,-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LAN - PO ZMIANACH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825 418,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955 973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130 555,-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Y KWARTA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 379 204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664 241,8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14 962,59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PIERWSZE PÓŁROCZE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 289 829,44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 349 922,35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39 907,09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TRZY KWARTAŁ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 074 651,05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 861 843,51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 212 807,54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REALIZACJA - CAŁY RO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 423 958,90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466 706,52 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57 252,38 </w:t>
            </w:r>
          </w:p>
        </w:tc>
      </w:tr>
      <w:tr>
        <w:trPr/>
        <w:tc>
          <w:tcPr>
            <w:tcW w:w="3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DFAFE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18"/>
                <w:szCs w:val="18"/>
              </w:rPr>
              <w:t>PROP. PLANU NA ROK NASTĘPNY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 443 819,- 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 603 523,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-1 159 704,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łodzieszyn, dnia 25-01-2008 r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color w:val="003366"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4:00Z</dcterms:created>
  <dc:creator>aaa</dc:creator>
  <dc:description/>
  <cp:keywords/>
  <dc:language>en-US</dc:language>
  <cp:lastModifiedBy>UG MŁODZIESZYN</cp:lastModifiedBy>
  <dcterms:modified xsi:type="dcterms:W3CDTF">2008-02-04T10:00:00Z</dcterms:modified>
  <cp:revision>6</cp:revision>
  <dc:subject/>
  <dc:title>REALIZACJA BUDŻETU GMINY</dc:title>
</cp:coreProperties>
</file>