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9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2 242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2 196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0 046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817 661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604 152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3 509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042 323,9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100 802,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41 521,98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927 233,9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351 074,67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576 159,23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237 003,9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 354 481,87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882 522,07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708 137,22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795 850,1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12 287,04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86 980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16 918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0 062,-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wota zadłużenia ogółem:</w:t>
        <w:tab/>
        <w:tab/>
        <w:tab/>
        <w:t xml:space="preserve">     1 450 762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 312 985,5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 xml:space="preserve">         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 xml:space="preserve">     288 780,7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>80 00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2009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3:00Z</dcterms:created>
  <dc:creator>aaa</dc:creator>
  <dc:description/>
  <dc:language>en-US</dc:language>
  <cp:lastModifiedBy>Admin</cp:lastModifiedBy>
  <cp:lastPrinted>2008-05-12T13:28:00Z</cp:lastPrinted>
  <dcterms:modified xsi:type="dcterms:W3CDTF">2010-02-23T13:05:00Z</dcterms:modified>
  <cp:revision>8</cp:revision>
  <dc:subject/>
  <dc:title>REALIZACJA BUDŻETU GMINY</dc:title>
</cp:coreProperties>
</file>