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  <w:color w:val="000000"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:  2010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886 980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516 918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0 06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 311 875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818 497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 506 62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955 410,6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366 755,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88 655,53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 483 196,8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743 675,46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39 521,42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 180 482,13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 994 453,7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 186 028,43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846 450,83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418 475,01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 572 024,18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364 607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689 607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2 325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2.525.295,96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345.540,45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 xml:space="preserve">              5.00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-IV kwartale 2010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5:00Z</dcterms:created>
  <dc:creator>aaa</dc:creator>
  <dc:description/>
  <dc:language>en-US</dc:language>
  <cp:lastModifiedBy>Admin</cp:lastModifiedBy>
  <cp:lastPrinted>2010-05-19T12:30:00Z</cp:lastPrinted>
  <dcterms:modified xsi:type="dcterms:W3CDTF">2011-03-10T10:32:00Z</dcterms:modified>
  <cp:revision>6</cp:revision>
  <dc:subject/>
  <dc:title>REALIZACJA BUDŻETU GMINY</dc:title>
</cp:coreProperties>
</file>