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</w:rPr>
        <w:t>REALIZACJA BUDŻETU GMINY MŁODZIESZYN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OK:  2011</w:t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 364 607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 689 607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2 325 000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1 593 872,18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3 468 474,18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1 874 602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 337 158,73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596 431,85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40 726,88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 850 782,88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 972 740,4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78 042,44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653 190,51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147 494,36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494 303,85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0 796 142,55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2 329 441,71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1 533 299,16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5 544 329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5 047 319,-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97 010,-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adłużenia ogółem:</w:t>
        <w:tab/>
        <w:tab/>
        <w:t xml:space="preserve">          4 198 610,00 zł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należności wymagalnych ogółem:</w:t>
        <w:tab/>
        <w:t xml:space="preserve">   418 896,05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obowiązań wymagalnych:</w:t>
        <w:tab/>
        <w:tab/>
        <w:tab/>
        <w:t xml:space="preserve">        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otrzymanych z budżetu jst:</w:t>
        <w:tab/>
        <w:t>1 245 446,68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udzielonych innym jst:</w:t>
        <w:tab/>
        <w:tab/>
        <w:tab/>
        <w:t xml:space="preserve">        0 zł</w:t>
      </w:r>
    </w:p>
    <w:p>
      <w:pPr>
        <w:pStyle w:val="Normal"/>
        <w:rPr/>
      </w:pPr>
      <w:r>
        <w:rPr>
          <w:rFonts w:cs="Arial" w:ascii="Arial" w:hAnsi="Arial"/>
          <w:b/>
        </w:rPr>
        <w:t>Gmina nie udzieliła w IV kwartale 2011 roku poręczeń i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4:00Z</dcterms:created>
  <dc:creator>aaa</dc:creator>
  <dc:description/>
  <dc:language>en-US</dc:language>
  <cp:lastModifiedBy>Admin</cp:lastModifiedBy>
  <cp:lastPrinted>2010-05-19T12:30:00Z</cp:lastPrinted>
  <dcterms:modified xsi:type="dcterms:W3CDTF">2012-02-29T13:19:00Z</dcterms:modified>
  <cp:revision>3</cp:revision>
  <dc:subject/>
  <dc:title>REALIZACJA BUDŻETU GMINY</dc:title>
</cp:coreProperties>
</file>