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8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443 819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603 523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 159 704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129 643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12 502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682 859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565 434,7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979 001,5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86 433,21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553 799,7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670 039,0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 116 239,32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108 888,47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564 515,4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455 626,99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215 693,79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564 515,46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348 821,67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032 242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762 196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70 04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 xml:space="preserve">     2 000 808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ogółem:</w:t>
        <w:tab/>
        <w:tab/>
        <w:tab/>
        <w:t xml:space="preserve">        380 141,5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 xml:space="preserve">        277 614,21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 xml:space="preserve">        361 792,27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 xml:space="preserve">          26 5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2008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0:00Z</dcterms:created>
  <dc:creator>aaa</dc:creator>
  <dc:description/>
  <cp:keywords/>
  <dc:language>en-US</dc:language>
  <cp:lastModifiedBy>UG MŁODZIESZYN</cp:lastModifiedBy>
  <cp:lastPrinted>2008-05-12T13:28:00Z</cp:lastPrinted>
  <dcterms:modified xsi:type="dcterms:W3CDTF">2009-02-24T08:14:00Z</dcterms:modified>
  <cp:revision>3</cp:revision>
  <dc:subject/>
  <dc:title>REALIZACJA BUDŻETU GMINY</dc:title>
</cp:coreProperties>
</file>