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VIII/165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w Młodzieszynie </w:t>
        <w:br/>
        <w:t>z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 grudnia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jęcia Regulaminu utrzymania czystości i porządku</w:t>
        <w:br/>
        <w:t xml:space="preserve"> na terenie Gminy Młodzies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15, art. 40 ust.1, art. 41 ust.1 i art. 42 ustawy </w:t>
        <w:br/>
        <w:t xml:space="preserve">z dnia 8 marca 1990 r. o samorządzie gminnym (t.j. Dz. U. z 2001 r. Nr 142, poz. 1591  </w:t>
        <w:br/>
        <w:t xml:space="preserve">z późń. zm. ) i art. 4 ust. 1, ust 2 i ust. 3 ustawy z dnia 13 września 1996 r. </w:t>
        <w:br/>
        <w:t>o utrzymaniu czystości i porządku w gminach (t.j. Dz. U. z 2012 r. poz. 391</w:t>
      </w:r>
      <w:r>
        <w:rPr>
          <w:rFonts w:cs="Arial" w:ascii="Arial" w:hAnsi="Arial"/>
          <w:bCs/>
          <w:sz w:val="22"/>
          <w:szCs w:val="22"/>
        </w:rPr>
        <w:t xml:space="preserve">) </w:t>
        <w:br/>
      </w:r>
      <w:r>
        <w:rPr>
          <w:rFonts w:cs="Arial" w:ascii="Arial" w:hAnsi="Arial"/>
          <w:sz w:val="22"/>
          <w:szCs w:val="22"/>
        </w:rPr>
        <w:t>oraz po uzyskaniu opinii Państwowego Powiatowego Inspektora Sanitarnego uchwala się, regulamin utrzymania czystości i porządku na terenie Gminy Młodzieszyn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gulamin utrzymania czystości i porządku na terenie Gminy Młodzieszyn, zwany dalej „Regulaminem”, określa szczegółowe zasady utrzymania czystości i porządku na terenie Gminy Młodzieszy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 art. 4 ust. 2 ustawy z dnia 13 września 1996r. o utrzymaniu czystości i porządku w gminach (Dz. U. z 2012 r. poz. 391) niniejszy regulamin określa: 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) wymagania w zakresie utrzymania czystości i porządku na terenie nieruchomości  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ejmujących: </w:t>
      </w:r>
    </w:p>
    <w:p>
      <w:pPr>
        <w:pStyle w:val="Normal"/>
        <w:keepLines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wadzenie we wskazanym zakresie selektywnego zbierania i odbierania odpadó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w komunalnych, w tym powstających w gospodarstwach domowych przeterminowanych leków i chemikaliów, zużytych baterii i akumulatorów, zużytego sprzętu elektrycznego i elektronicznego, mebli  innych odpadów wielkogabarytowych, odpadów budowlanych i rozbiórkowych oraz zużytych opon, a także odpadów zielonych, </w:t>
      </w:r>
    </w:p>
    <w:p>
      <w:pPr>
        <w:pStyle w:val="Normal"/>
        <w:keepLines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ątanie błota, śniegu, lodu i innych zanieczyszczeń z części nieruchomości służących do użytku publicznego, </w:t>
      </w:r>
    </w:p>
    <w:p>
      <w:pPr>
        <w:pStyle w:val="Normal"/>
        <w:keepLines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 naprawy pojazdów samochodowych poza myjniami i warsztatami naprawczymi;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rodzaj  i  minimalną  pojemność  pojemników   przeznaczonych  do zbierania  odpadów 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unalnych  na  terenie  nieruchomości  oraz   na  drogach   publicznych,       warunki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zmieszczania tych pojemników i ich utrzymania w odpowiednim stanie sanitarnym, </w:t>
      </w:r>
    </w:p>
    <w:p>
      <w:pPr>
        <w:pStyle w:val="Normal"/>
        <w:keepLines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rządkowym i technicznym, przy uwzględnieniu: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j ilości odpadów komunalnych wytwarzanych w gospodarstwach domowych bądź w innych źródła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sób korzystających z pojemników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) częstotliwości  i sposobu pozbywania się odpadów komunalnych i nieczystości ciekłych 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terenu nieruchomości oraz z terenów przeznaczonych do użytku publicz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inne wymagania wynikające z wojewódzkiego planu gospodarki odpadami;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 obowiązki  osób  utrzymujących  zwierzęta   domowe, mających na celu ochronę przed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grożeniem lub uciążliwością dla ludzi oraz przed zanieczyszczeniem teren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znaczonych do wspólnego użytku; 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wymagania utrzymywania zwierząt gospodarskich na terenach wyłączonych z produkcji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lniczej,  w tym  także  zakazu  ich   utrzymywania   na   określonych  obszarach     lub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 poszczególnych nieruchomościach; 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) wyznaczanie  obszarów  podlegających    obowiązkowej    deratyzacji   i    terminów  jej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prowadzania.</w:t>
      </w:r>
    </w:p>
    <w:p>
      <w:pPr>
        <w:pStyle w:val="Akapitzlist"/>
        <w:spacing w:lineRule="auto" w:line="36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  <w:br/>
        <w:t>Wymagania w zakresie utrzymania czystości i porządku na terenie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następujące zasady w zakresie prowadzenia selektywnego zbierania </w:t>
        <w:br/>
        <w:t>i odbierania odpadów komunaln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łaściciel nieruchomości ma obowiązek wyposażyć nieruchomość w pojemniki lub inne urządzenia do prowadzenia selektywnej zbiórki odpadów komunalny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Selektywne zbieranie odpadów komunalnych obejmuje następujące frakcje odpadów: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, tektura (makulatura, karton)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e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a sztuczne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odpady ulegające biodegradacji, w tym odpady zielone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wielomateriałowe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 i chemikalia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baterie i akumulatory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i inne odpady wielkogabarytowe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budowlane i rozbiórkowe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opony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zadeklarowania przez właściciela nieruchomości segregowania odpadów komunalnych, pozostałe odpady zmieszane niedające się wyselekcjonować gromadzone w pojemniku przez właściciela nieruchomości nie powinny zawierać rodzajów odpadów wymienionych w § 3 ust. 1 pkt. 2)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łaściciele nieruchomości zobowiązani są do niezwłocznego uprzątnięcia śniegu, błota, lodu, liści oraz innych zanieczyszczeń z części nieruchomości służących do użytku publicznego, w tym z chodników położonych wzdłuż nieruchomości, bezpośrednio przy jej grani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przątnięte błoto, śnieg, lód oraz inne zanieczyszczenia mogą być gromadzone </w:t>
        <w:br/>
        <w:t>w miejsc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iepowodujących zakłóceń w ruchu pieszym i pojazdów, a w przypadku braku możliwości ta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romadzenia usunięte z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oblodzenia część nieruchomości służącej do użytku publicznego należy niezwłocznie posypać piaskiem lub innym środkiem zapobiegającym śliskości w celu jej zlikwidowania.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cie pojazdów samochodowych poza myjniami może odbywać się na własnej nieruchomości pod warunkiem, że: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stające ścieki zostaną odprowadzone do kanalizacji sanitarnej lub w przypadku jej braku do szczelnego zbiornika bezodpływowego,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ynność ta zostanie dokonana w miejscach o utwardzonym podłożu oraz przy użyciu środków ulegających biodegradacji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rania się odprowadzania powstających ścieków w wyniku mycia pojazdów samochodowych poza myjniami do zbiorników wodnych oraz kanalizacji deszczowej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y pojazdów mechanicznych poza warsztatami naprawczymi mogą odbywać się wyłącznie w miejscach, w których prace związane z naprawą pojazdów nie będą powodowały zanieczyszczenia środowiska wodno-gruntowego oraz uciążliwości dla sąsiednich nieruchomości a sposób postępowania z odpadami powstającymi w wyniku naprawy będzie zgodny z przepisami szczególnymi.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12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i minimalna pojemność pojemników przeznaczonych do zbierania odpadów 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nieruchomości wyposaża nieruchomość w specjalistyczne pojemniki lub inne urządzenia na odpady komunalne o odpowiedniej pojemności, uwzględniającej częstotliwość i sposób pozbywania się odpadów z nieruchomoś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przeznaczone do zbierania niesegregowanych (zmieszanych) odpadów komunalnych na terenie nieruchomości powinny mieć pojemność od 120 l do 7000 l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nieruchomości zobowiązany jest do zbierania zmieszanych odpadów komunalnych w pojemnikach o minimalnej pojemności uwzględniającej poniższe wielkości wytwarzanych odpad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nieruchomości zamieszkałych, w miesiącu na jedną osobę musi przypadać co najmniej 30 l pojemności pojemnika, w związku z czym liczbę oraz wielkość pojemników należy dostosować do liczby osób zamieszkujących daną nieruchomość oraz do ilości wytwarzanych odpadów; przy czym każda nieruchomość musi być wyposażona w co najmniej jeden pojemnik o pojemności </w:t>
        <w:br/>
        <w:t>1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 odniesieniu do szkół i przedszkoli i żłobków na każdego ucznia, studenta, wychowanka i pracownika musi przypadać co najmniej 2 l pojemności pojemnika, przy czym na każdy taki budynek co najmniej jeden pojemnik o pojemności 1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 odniesieniu do lokali handlowych na każde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całkowitej lokalu musi przypadać co najmniej 20 l pojemności pojemnika, przy czym na każdy lokal co najmniej jeden pojemnik o pojemności 1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lokali gastronomicznych na jedno miejsce konsumpcyjne musi przypadać co najmniej 20 l, przy czym na każdy lokal co najmniej jeden pojemnik </w:t>
        <w:br/>
        <w:t>o pojemności: 120 l; dotyczy to także miejsc w tzw. ogródkach zlokalizowanych na zewnątrz lokal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ulicznych punktów szybkiej konsumpcji musi przypadać </w:t>
        <w:br/>
        <w:t>co najmniej jeden pojemnik o pojemności co najmniej 1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zakładów pracy, rzemieślniczych, usługowych i produkcyjnych na każdych 10 pracowników musi przypadać co najmniej jeden pojemnik </w:t>
        <w:br/>
        <w:t>o pojemności 1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domów opieki, hoteli, pensjonatów itp. na jedno łóżko musi przypadać co najmniej 30 l, przy czym na każdy obiekt co najmniej jeden pojemnik </w:t>
        <w:br/>
        <w:t>o pojemności: 1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ogródków działkowych na każdą działkę w okresie sezonu </w:t>
        <w:br/>
        <w:t xml:space="preserve">tj. od 1 kwietnia do 31 października każdego roku musi przypadać 30 l, a poza tym okresem 5 l </w:t>
      </w:r>
      <w:r>
        <w:rPr>
          <w:rFonts w:eastAsia="Calibri" w:cs="Arial" w:ascii="Arial" w:hAnsi="Arial"/>
          <w:sz w:val="22"/>
          <w:szCs w:val="22"/>
        </w:rPr>
        <w:t>(dopuszcza się jeden pojemnik dla większej liczby działek,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eastAsia="Calibri" w:cs="Arial" w:ascii="Arial" w:hAnsi="Arial"/>
          <w:sz w:val="22"/>
          <w:szCs w:val="22"/>
        </w:rPr>
        <w:t>o pojemności stanowiącej iloczyn normatywnej pojemności i liczby działek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lokali handlowych branży spożywczej i gastronomicznych, dla zapewnienia czystości wymagane jest również ustawienie na zewnątrz, poza lokalem, co najmniej jednego pojemnika o pojemności 20 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 odniesieniu do cmentarzy dla zapewnienia czystości wymagane jest również ustawienie co najmniej jednego pojemnika o pojemności od 1100 l do 7000 l, przy czym w okresie od 15 października do 15 listopada ilość pojemników należy dostosować do zapotrzebowani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jemniki i inne urządzenia przeznaczone do zbierania segregowanych odpadów komunalnych na terenie nieruchomości powinny mieć minimalną pojemność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zabudowy jednorodzinnej – 120 l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zabudowy wielorodzinnej – 120 l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nieruchomości – co najmniej jeden pojemnik o pojemności 120 l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jemniki lub inne urządzenia, o których mowa w ust. 2 i w ust. 3, powinny być szczelne, trwałe, zamykane i przystosowane  do mechanicznego załadunku i wyładunku przez podmiot uprawniony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jemniki i inne urządzenia na odpady powinny być ustawione na terenie nieruchomości w miejscu widocznym, w miejscu dostępnym dla podmiotu uprawnionego odbierającego odpady bez konieczności wejścia na teren nieruchom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ach publicznych (np. chodniki, place, parki, zieleńce, przystanki autobusowe itp.) drobne odpady komunalne należy gromadzić w pojemnikach o minimalnej pojemności 20 litrów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jemniki, o których mowa w § 9 ust. 1, należy umieścić na przystankach komunikacji gminnej, a na pozostałych terenach - w zależności od potrzeb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i powinny być utrzymywane w odpowiednim stanie technicznym, a w szczególności poprzez stałą naprawę ich szczelności, a także w odpowiednim stanie sanitarnym, </w:t>
        <w:br/>
        <w:t>w szczególności poprzez ich mycie, dezynfekcję i dezynsekcj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 i sposób pozbywania się odpadów komunalnych oraz nieczystości ciekłych z terenu nieruchomości oraz z terenów przeznaczonych do użytk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ą częstotliwość i sposób odbioru odpadów komunalnych z terenu nieruchomości zamieszkały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360" w:before="0" w:after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mieszane – odbierane są przez podmiot uprawniony co najmniej raz na dwa tygodni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ulegające biodegradacji mogą być, po wskazaniu tego faktu w deklaracji, kompostowane w przydomowym kompostowniku lub można je przekazać oddzielenie, tj. w osobnym pojemniku podmiotowi uprawnionemu co najmniej raz na 2 tygodni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ielone mogą być, po wskazaniu tego faktu w deklaracji kompostowane w przydomowym kompostowniku lub można je przekazać oddzielnie, tj. w osobnym specjalnie oznakowanym worku podmiotowi uprawnionemu 5 razy w rok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selektywnie zbierane - odbierane są przez podmiot uprawniony co najmniej </w:t>
        <w:br/>
        <w:t>raz na miesiąc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 należy wydzielać z powstających odpadów komunalnych oraz wrzucać do oznakowanych pojemników przeznaczonych na ww. odpady, rozmieszczonych w wyznaczonych punktach – w godzinach ich prac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baterie i akumulatory małogabarytowe należy umieszczać w odpowiednio oznakowanych pojemnikach na ww. odpady, rozmieszczonych w wyznaczonych punktach oraz w punktach sprzedaży baterii i akumulatorów - w godzinach ich prac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żyty sprzęt elektryczny i elektroniczny będzie odbierany co najmniej 2 razy do roku z terenu gminy od poszczególnych właścicieli budynków mieszkalnych </w:t>
        <w:br/>
        <w:t>lub z wyznaczonych punktów w formie mobilnego punktu selektywnej zbiórki odpad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kalia oraz zużyte opony będą odbierane co najmniej 2 razy do roku z terenu gminy od poszczególnych właścicieli budynków mieszkalnych lub z wyznaczonych punktów w formie mobilnego punktu selektywnej zbiórki odpad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ble oraz inne odpady wielkogabarytowe będą odbierane co najmniej 2 razy </w:t>
        <w:br/>
        <w:t xml:space="preserve">do roku z terenu gminy od poszczególnych właścicieli budynków mieszkalnych </w:t>
        <w:br/>
        <w:t>lub z wyznaczonych punktów w formie mobilnego punktu selektywnej zbiórki odpad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ady budowlane i rozbiórkowe pochodzące z remontów, będą odbierane każdorazowo z terenu nieruchomości zamieszkałej przez podmiot uprawniony poprzez zgłoszenie tego faktu do podmiotu uprawnionego przez właściciela nieruchomości zamieszkałej za pośrednictwem Urzędu Gminy w Młodzieszynie na 7 dni przed rozpoczęciem prac oraz z wyznaczonych punktów w formie mobilnego punktu selektywnej zbiórki odpadów co najmniej 2 razy do roku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ą częstotliwość i sposób odbioru odpadów komunalnych z terenu nieruchomości niezamieszkałych i z terenów przeznaczonych do użytku publicznego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selektywnie zbierane - odbierane są przez podmiot uprawniony co najmniej </w:t>
        <w:br/>
        <w:t>raz na miesiąc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ady zmieszane - odbierane są przez podmiot uprawniony co najmniej raz </w:t>
        <w:br/>
        <w:t>na miesiąc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łaściciele nieruchomości, na terenach gdzie prowadzona jest działalność wiążąca się z okresowym przebywaniem osób (wynajem pokojów itp.) zobowiązani są do zwiększenia częstotliwości usuwania odpadów lub wyposażenia nieruchomości w dodatkowe pojemniki na odpady zgodnie z § 7 ust. 2 pkt.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ciele nieruchomości zobowiązani są do systematycznego pozbywania się nieczystości ciekłych ze zbiornika bezodpływowego z częstotliwością nie dopuszczającą do jego przepełnienia oraz wylewania się i przenikania jego zawartości do gruntu, nie rzadziej niż jeden raz w okresie pół roku.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ciele nieruchomości zobowiązani są do pozbywania się osadów ściekowych </w:t>
        <w:br/>
        <w:t>z przydomowych oczyszczalni ścieków bytowych z częstotliwością wynikającą z ich instrukcji eksploat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ne wymagania wynikające z wojewódzkiego planu gospodarki odpad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łaściciele nieruchomości powinni podejmować działania zmierzające do zmniejszenia ilości wytwarzanych odpadów w szczególności poprzez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kanie używania produktów nie nadających się do recyklingu i kompostowania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owanie produktów zapakowanych w minimalną ilość opakowań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owanie produktów w opakowaniach zwrotnych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zobowiązuje się podejmować działania mające na celu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poziomu wiedzy mieszkańców Gminy w zakresie selektywnej zbiórki odpadów komunalnych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cję minimalizacji powstawania odpadów i ich preselekcji w gospodarstwach domowych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szechnienie nowego systemu gospodarki odpadami komunalnym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komunalne zebrane z terenu Gminy Młodzieszyn mają być przekazywane </w:t>
        <w:br/>
        <w:t xml:space="preserve">przez podmiot uprawniony zgodnie z uchwałą nr 212/12 Sejmiku Województwa Mazowieckiego z dnia 22 października 2012 r. w sprawie wykonania Wojewódzkiego Planu Gospodarki Odpadami dla Mazowsza na lata 2012-2017 z uwzględnieniem lat 2018-2023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będące właścicielami lub opiekunami psów i innych zwierząt domowych </w:t>
        <w:br/>
        <w:t>są zobowiązane do sprawowania właściwej opieki nad tymi zwierzętam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rzęta domowe powinny być utrzymywane tak, ab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arzały i nie stanowiły zagrożenia dla zdrowia i życia ludzi oraz innych zwierząt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nieczyszczały terenów przeznaczonych do użytku publicz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prowadzania psa poza teren nieruchomości, do obowiązków osób utrzymujących psy należy wyprowadzanie psa na smyczy, a psów uznawanych za agresywne lub zachowujące się w sposób agresywny na smyczy i w kagańc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oby utrzymujące zwierzęta domowe są obowiązane do niezwłocznego usuwania zanieczyszcz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zostawionych przez zwierzęta w obiektach oraz na innych terenach przeznaczonych do użytku publiczn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 w szczególności na chodnikach, jezdniach, placach, parkingach, terenach zielo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ierzęta padłe powinny być zgłoszone przez właściciela nieruchomości do zakładu utylizacji lub do Urzędu Gminy w Młodzieszynie, jeśli nie można ustalić osoby utrzymującej padłe zwierz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odnośnie utrzymywania zwierząt gospodarskich na terenach wyłączonych z produkcji rol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zwierząt gospodarskich jest zabronione na terenach wyłączonych </w:t>
        <w:br/>
        <w:t>z produkcji rolniczej, z wyjątkiem terenów określonych w us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utrzymywania zwierząt gospodarskich dotyczy także zwartych terenów zajętych przez budownictwo wielorodzinne, budownictwo jednorodzinne, instytucje użyteczności publicznej, centra handlowe, hotele, ogrody dział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ostałych terenach wyłączonych z produkcji rolnej, dopuszcza się utrzymywanie zwierząt gospodarskich pod następującymi warunka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nia budynków gospodarskich przeznaczonych do chowu zwierząt spełniających wymogi ustawy z dnia 7 lipca 1994 r. Prawo budowlane </w:t>
        <w:br/>
        <w:t>(t.j. Dz. U. z 2010 r. Nr 243, poz. 1623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zwierząt będzie prowadzone z zachowaniem czystości i porządku na  nieruchom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rzęta będą zabezpieczone przed opuszczeniem tej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stwa od zakazów wymienionych w ust. 1 – 3 dopuszczalne są tylko wtedy, gdy utrzymywanie zwierząt gospodarskich poprzedzone jest uzyskaniem odpowiednich decyzji przewidzianych pr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 chów zwierząt gospodarskich na terenach wyłączonych z produkcji rolnej, zobowiązani są dodatkow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przepisów sanitarno – epidemiol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romadzić i usuwać nieczystości, które nie są obornikiem, gnojowicą i gnojówką, w sposób przewidziany dla ście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omadzić i usuwać nieczystości, które są obornikiem, gnojowicą i gnojówką, </w:t>
        <w:br/>
        <w:t xml:space="preserve">w sposób  przewidziany w ustawie </w:t>
      </w:r>
      <w:r>
        <w:rPr>
          <w:rFonts w:cs="Arial" w:ascii="Arial" w:hAnsi="Arial"/>
          <w:bCs/>
          <w:sz w:val="22"/>
          <w:szCs w:val="22"/>
        </w:rPr>
        <w:t>z dnia 10 lipca 2007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nawozach </w:t>
        <w:br/>
        <w:t>i nawożeniu (Dz. U. nr 147,  poz. 1033 z późn. zm. 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y podlegające obowiązkowej deratyzacji oraz terminy jej przeprowa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owiązkowej deratyzacji podlega cały obszar Gminy Młodzieszy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atyzacja na terenie nieruchomości powinna być dokonywana dwukrotnie w ciągu roku: w pierwszym terminie w miesiącach marzec-kwiecień, w drugim terminie </w:t>
        <w:br/>
        <w:t xml:space="preserve">w miesiącach listopad-grudzień oraz każdorazowo w przypadku wystąpienia populacji gryzoni na terenie nieruchom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terminy przeprowadzenia obowiązkowej akcji deratyzacji obejmującej zasięgiem określone tereny gminy określa Wójt Gminy Młodzieszyn i podaje do publicznej wiadomości w sposób zwyczajowo przyję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ę i egzekwowanie postanowień niniejszego Regulaminu sprawuje Wójt Gminy Młodzieszyn oraz osoby do tego upoważnione przez Wójta Gminy Młodzieszy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Młodzieszy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wejścia w życie niniejszej uchwały traci moc obowiązująca Uchwała </w:t>
        <w:br/>
        <w:t xml:space="preserve">Nr V/35/07 Rady Gminy w Młodzieszynie z dnia 28.02.2007 w sprawie </w:t>
      </w:r>
      <w:r>
        <w:rPr>
          <w:rFonts w:cs="Arial" w:ascii="Arial" w:hAnsi="Arial"/>
          <w:bCs/>
          <w:sz w:val="22"/>
          <w:szCs w:val="22"/>
        </w:rPr>
        <w:t xml:space="preserve">regulaminu utrzymania czystości i porządku na terenie Gminy Młodzieszy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chwała  wchodzi  w  życie  po  upływie  14  dni  od  ogłoszenia  w  Dzienniku  Urzędowym   Województwa  Mazowiecki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 Olczak</w:t>
      </w:r>
      <w:r>
        <w:br w:type="page"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 ust. 2 ustawy z dnia 1 lipca 2011 r. o zmianie ustawy o utrzymaniu czystości i porządku w gminach oraz niektórych innych ustaw (Dz. U. z 2011, Nr 152, poz. 897) regulaminu utrzymania czystości i porządku na terenie gminy, uchwalone przed dniem wejścia w życie ustawy, zachowują moc do dnia wejścia w życie nowych regulaminów, nie dłużej jednak niż przez 12 miesięcy od dnia wejścia w życie ustawy. Powyższa ustawa weszła w życie z dniem 1 stycznia 2012 r., w związku z powyższym termin uchwalenie przez Radę Gminy w Młodzieszynie nowego regulaminu upływa w dniu 31 grudnia 2012 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ustawy z dnia 13 września 1996 r. o utrzymaniu czystości i porządku </w:t>
        <w:br/>
        <w:t>w gminach ( t. j. Dz. U. z 2012, poz. 391) Rada Gminy w Młodzieszynie uchwala regulamin utrzymania czystości i porządku na terenie gminy po zasięgnięciu opinii Państwowego Powiatowego Inspektora Sanitarnego w Sochaczewi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stawa, o której mowa powyżej wprowadziła obowiązek dostosowania regulaminu utrzymania czystości i  porządku na terenie gminy do Wojewódzkiego Planu Gospodarki Odpadami, który został przyjęty przez Sejmik Województwa Mazowieckiego Uchwałą </w:t>
        <w:br/>
        <w:t>Nr 2012/12 z dnia 22 października 2012 r., w terminie 6 miesięcy od dnia uchwalenia tego plan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wprowadza nowe zasady zbierania i odbierania odpadów komunalnych na terenie Gminy Młodzieszyn, co stanowi kolejny krok we wdrażaniu systemu gospodarowania odpadami komunalnymi.</w:t>
      </w:r>
    </w:p>
    <w:p>
      <w:pPr>
        <w:pStyle w:val="Akapitzlis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akaniewska</dc:creator>
  <dc:description/>
  <cp:keywords/>
  <dc:language>en-US</dc:language>
  <cp:lastModifiedBy>Rysiek jach</cp:lastModifiedBy>
  <dcterms:modified xsi:type="dcterms:W3CDTF">2012-12-12T10:14:00Z</dcterms:modified>
  <cp:revision>11</cp:revision>
  <dc:subject/>
  <dc:title/>
</cp:coreProperties>
</file>