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/>
          <w:b/>
          <w:lang w:val="pl-PL"/>
        </w:rPr>
      </w:pPr>
      <w:r>
        <w:rPr>
          <w:b/>
          <w:bCs/>
          <w:lang w:val="pl-PL"/>
        </w:rPr>
        <w:t xml:space="preserve">R E G U L A M I 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bCs/>
          <w:lang w:val="pl-PL"/>
        </w:rPr>
        <w:t>otwartego konkursu na wybór partnera, podmiotu niezaliczanego do sektora finansów publicznych</w:t>
      </w:r>
      <w:r>
        <w:rPr>
          <w:lang w:val="pl-PL"/>
        </w:rPr>
        <w:t xml:space="preserve"> </w:t>
      </w:r>
      <w:r>
        <w:rPr>
          <w:bCs/>
          <w:lang w:val="pl-PL"/>
        </w:rPr>
        <w:t>i nie działaj</w:t>
      </w:r>
      <w:r>
        <w:rPr>
          <w:lang w:val="pl-PL"/>
        </w:rPr>
        <w:t>ą</w:t>
      </w:r>
      <w:r>
        <w:rPr>
          <w:bCs/>
          <w:lang w:val="pl-PL"/>
        </w:rPr>
        <w:t>cego w celu osi</w:t>
      </w:r>
      <w:r>
        <w:rPr>
          <w:lang w:val="pl-PL"/>
        </w:rPr>
        <w:t>ą</w:t>
      </w:r>
      <w:r>
        <w:rPr>
          <w:bCs/>
          <w:lang w:val="pl-PL"/>
        </w:rPr>
        <w:t>gni</w:t>
      </w:r>
      <w:r>
        <w:rPr>
          <w:lang w:val="pl-PL"/>
        </w:rPr>
        <w:t>ę</w:t>
      </w:r>
      <w:r>
        <w:rPr>
          <w:bCs/>
          <w:lang w:val="pl-PL"/>
        </w:rPr>
        <w:t>cia zysku, do projektu w ramach Priorytetu 8 Działania 8.3 eInclusion Programu Operacyjnego Innowacyjna Gospodarka</w:t>
      </w:r>
      <w:r>
        <w:rPr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. Regulamin określa cele konkursu, warunki uczestnictwa w konkursie, zasady zgłaszania, kryteria oraz sposób oceny ofert, sposób informowania o konkursie i jego warunkach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2. Konkurs jest ogłoszony przez Wójta Gminy Młodzieszyn na podstawie art. 28a ust. 4 ustawy z dnia 6 grudnia 2006 r. o zasadach prowadzenia polityki rozwoju </w:t>
        <w:br/>
        <w:t xml:space="preserve">(Dz. U. z 2009 r. Nr 84, poz. 712 z późn. zm.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3.  Postępowanie konkursowe prowadzi komisja konkursowa powołana przez Wójta Gmin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Celem konkursu jest wyłonienie Partnera, który będzie współpracował z Liderem projektu i pozostałymi Członkami konsorcjum należącymi do sektora finansów publicznych przy realizacji projektu w ramach Priorytetu 8 działania 8.3 Programu Operacyjnego Innowacyjna Gospodarka: Przeciwdziałanie wykluczeniu cyfrowemu - eInclusion (zwanego dalej „Projektem”). Projekt polegać będzie  w szczególności n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) wykonaniu infrastruktury technicznej w systemie „zaprojektuj i wybuduj”  tj. wybudowaniu sieci szerokopasmowego Internetu i uzyskaniu niezbędnych pozwoleń, celem zapewnienia dostępu do </w:t>
      </w:r>
      <w:r>
        <w:rPr/>
        <w:t xml:space="preserve">Internetu dla </w:t>
      </w:r>
      <w:r>
        <w:rPr>
          <w:lang w:val="pl-PL"/>
        </w:rPr>
        <w:t>Beneficjentów Ostatecznych odpowiadających kryterium grupy docelowej działania 8.3 Programu Operacyjnego Innowacyjna Gospodar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 xml:space="preserve">całkowitym pokryciu kosztów: dostępu do Internetu dla </w:t>
      </w:r>
      <w:r>
        <w:rPr>
          <w:lang w:val="pl-PL"/>
        </w:rPr>
        <w:t xml:space="preserve">Beneficjentów Ostatecznych odpowiadających kryterium grupy docelowej działania 8.3 Programu Operacyjnego Innowacyjna Gospodarka, zakupu sprzętu komputerowego wraz  </w:t>
        <w:br/>
        <w:t xml:space="preserve">z oprogramowaniem </w:t>
      </w:r>
      <w:r>
        <w:rPr>
          <w:color w:val="000000"/>
        </w:rPr>
        <w:t xml:space="preserve"> </w:t>
      </w:r>
      <w:r>
        <w:rPr>
          <w:lang w:val="pl-PL"/>
        </w:rPr>
        <w:t>dla jednostek podległych urzędowi przewidzianych w działaniu 8.3. POIG</w:t>
      </w:r>
      <w:r>
        <w:rPr>
          <w:color w:val="000000"/>
        </w:rPr>
        <w:t xml:space="preserve"> (przez okres do 3 lat),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br/>
        <w:t>3) dostarczeniu instalacji oraz serwisowania sprzętu komputerowego i niezbędnego oprogramowania w wybranych gospodarstwach domowych,</w:t>
      </w:r>
      <w:r>
        <w:rPr/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4) przeprowadzeniu szkoleń dla użytkowników końcowych Projektu z zakresu obsługi komputera, korzystania z Internetu  oraz nabycia innych umiejętności niezbędnych dla świadczenia pracy lub skutecznej edukacji przez Internet </w:t>
        <w:br/>
        <w:t>(z wykluczeniem szkoleń zawodowych)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5) dofinansowaniu kosztów operacyjnych, kosztów zatrudnienia i szkolenia pracowników JST i organizacji pozarządowych uczestniczących w konsorcjum, którzy będą odpowiedzialni za realizację działania oraz kosztów działań koordynacyjnych zmniejszających problem wykluczenia cyfrowego, np. wyposażenie w sprzęt komputerowy i utrzymanie dostępu do Internetu w jednostkach podległych beneficjentowi (w tym: bibliotekach publicznych, publicznych instytucjach kultury, szkołach, publicznych placówkach opiekuńczo-wychowawczych położonych na obszarze działania beneficjenta i publicznych domach pomocy społecznej),</w:t>
      </w:r>
      <w:r>
        <w:rPr/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6)  dofinansowaniu promocji Projektu na obszarze objętym Projektem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/>
        <w:t>7)</w:t>
      </w:r>
      <w:r>
        <w:rPr>
          <w:lang w:val="pl-PL"/>
        </w:rPr>
        <w:t xml:space="preserve"> zachowaniu trwałości Projektu przez okres 5 lat od zakończenia jego realizacji zgodnie  z wymogami Programu Operacyjnego Innowacyjna Gospodarka (POIG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Do obowiązków Partnera (podmiotu niezaliczanego do sektora finansów publicznych i niedziałającego w celu osiągnięcia zysku) należeć będzie współtworzenie Projektu,  w szczególności w zakresie określonym w § 2, oraz realizacja następujących działań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ab/>
        <w:t xml:space="preserve">Zidentyfikowanie skali problemu wykluczenia cyfrowego na obszarze objętym projekte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ab/>
        <w:t>Zidentyfikowanie grupy docelowej spełniającej warunki określone dla działania 8.3, barier wykorzystania Internetu na obszarze objętym projektem, korzyści wynikające z udostępnienia Internetu grupie docelowej, technicznych problemów dotarcia do grupy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ab/>
        <w:t xml:space="preserve">Zidentyfikowanie uwarunkowań społecznych, technicznych </w:t>
        <w:br/>
        <w:t xml:space="preserve">i organizacyjnych mogących negatywnie wpływać na efektywność projektu </w:t>
        <w:br/>
        <w:t>i prawidłowość wykorzystania jego efektów oraz sposoby ich eliminacji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360"/>
        <w:jc w:val="both"/>
        <w:rPr>
          <w:lang w:val="pl-PL"/>
        </w:rPr>
      </w:pPr>
      <w:r>
        <w:rPr>
          <w:lang w:val="pl-PL"/>
        </w:rPr>
        <w:tab/>
        <w:t>Zaproponowanie i opracowanie koncepcji rozwiązania technicznego, które będzie efektywne, dostosowane do warunków organizacyjnych technicznych obszaru, na którym prowadzony będzie projek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ab/>
        <w:t xml:space="preserve">Współpraca przy przygotowaniu wniosku aplikacyjnego wraz </w:t>
        <w:br/>
        <w:t>z wymaganymi załącznikami o dofinansowanie Projektu ze środków Programu Operacyjnego Innowacyjna Gospodarka – Priorytet 8, Działanie 8.3 eInclusio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  <w:t>Wsparcie i doradztwo w toku przeprowadzania postępowania o udzielenie zamówienia publicznego obejmującego dostawy, usługi i roboty budowlane stanowiące elemnty projek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ab/>
        <w:t>Wsparcie procesu zarządzania oraz ewaluacji i promocji projektu współfinansowanego ze źródeł wspólnotowych poprzez obsadzenie wskazanych stanowisk eksperckich i zarządczych w ramach projek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ab/>
        <w:t>Organizacja, przeprowadzenie i monitoring szkoleń, dostawa materiałów szkoleniowych w formie elektronicznej i drukowane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ab/>
        <w:t xml:space="preserve">Założenie odrębnego rachunku bankowego na potrzeby dokonywania płatności związanych z udziałem Partnera w Projekci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Oznaczanie dokumentów księgowych dotyczących wydatków Partnera </w:t>
        <w:br/>
        <w:t xml:space="preserve">w Projekcie zgodnie z obowiązującymi przepisami dotyczącymi projektów realizowanych w ramach PO IG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Prowadzenie wyodrębnionej ewidencji księgowej Projektu w sposób przejrzysty zgodnie z zasadami określonymi dla Programu Operacyjnego Innowacyjna Gospodark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. W konkursie na wyłonienie Partnera do realizacji Projektu mogą brać udział zarejestrowane na terenie Rzeczypospolitej Polskiej Stowarzyszenia, Fundacje oraz inne osoby prawne i jednostki organizacyjne, któr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) posiadają status organizacji pozarządowej nie prowadzącej działalności gospodarczej (np.: Fundacja, Stowarzyszenie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2) posiadają odpowiedni potencjał techniczny i kadrowy pozwalający na realizację Projekt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3) posiadają udokumentowane doświadczenie w zakresie przygotowywania dokumentacji technicznej, środowiskowej i aplikacyjnej do projektów w ramach Priorytetu 8 działania 8.3 Programu Operacyjnego Innowacyjna Gospodarka (eInclusion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5) zrealizowały w ciągu ostatnich trzech lat przed dniem opublikowania ogłoszenia  </w:t>
        <w:br/>
        <w:t xml:space="preserve">o konkursie lub są w trakcie realizacji − jako lider lub partner - przynajmniej jeden projekt służący przeciwdziałaniu wykluczeniu cyfrowemu finansowany ze środków publicznych, funduszy europejskich lub innych funduszy zagranicznych, </w:t>
        <w:br/>
        <w:t xml:space="preserve">w kwocie nie mniejszej niż 5 000 000 zł (dotyczy wartości całkowitej projektu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6) Przedstawią co najmniej trzy listy referencyjne obejmujące skuteczne pozyskanie środków w ramach Programu Operacyjnego Innowacyjna Gospodarka – Priorytet 8, Działanie 8.3 eInclusion na kwotę nie mniejszą niż 15 000 000 zł. łącznie (dotyczy łącznej wartości całkowitej nie mniej niż 3 projektów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7) przedłożą dokumenty, o których mowa w ust. 2. potwierdzające nabyte kwalifikacje i posiadane uprawnien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2. Warunkiem przystąpienia do konkursu jest złożenie oferty realizacji Projektu (zwanej dalej „Ofertą”), w jednym egzemplarzu w wersji papierowej, która będzie się składać  z następujących dokumentów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) koncepcji realizacji Projektu,  zawierającej w szczególnośc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- opis merytoryczny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- główne cele projekt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- harmonogram działań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- wstępny budżet Projektu (materiały dotyczące zakresu rzeczowego Projektu  zostaną udostępnione na żądanie podmiotu zainteresowanego udziałem w konkursie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- propozycję wskaźników i ich utrzymania po zakończeniu Projekt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2) aktualnego odpisu z właściwego rejestru lub innych dokumentów potwierdzających status prawny oferenta i umocowanie osób go reprezentujących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3) referencji potwierdzających spełnianie warunków, o których mowa w ust. 1, pkt. 3, 4 i 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4)  propozycji współpracy z beneficjentem w trakcie przygotowania Projek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5) oświadczenia podmiotu składającego ofertę potwierdzającego, że żadna z osób reprezentujących podmiot nie była prawomocnie skazana za przestępstwa określone w art. 229 lub art. 230a ustawy z dnia 6 czerwca 1997r.  Kodeks karny (Dz. U.  Nr 88, poz. 553 z późn. zm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6) oświadczenia podmiotu składającego ofertę o posiadaniu odpowiedniego potencjału technicznego i kadrowego pozwalającego na realizację Projektu wraz </w:t>
        <w:br/>
        <w:t>z wykazem kwalifikacji osób przewidzianych do realizacji Projekt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3. Dokumenty  muszą być podpisane przez osobę lub osoby uprawnione do składania oświadczeń woli w sprawach majątkowych w imieniu podmiotu składającego ofertę. Dokumenty, mogą zostać złożone jako oryginały lub kopie potwierdzone za zgodność z oryginałem, przez osobę występującą w imieniu podmiotu składającego ofertę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4. Jeden podmiot może złożyć tylko jedną ofertę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Oferty należy składać w zamkniętej kopercie z dopiski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„</w:t>
      </w:r>
      <w:r>
        <w:rPr>
          <w:rFonts w:cs="Times New Roman Bold;Times New Roman" w:ascii="Times New Roman Bold;Times New Roman" w:hAnsi="Times New Roman Bold;Times New Roman"/>
          <w:bCs/>
          <w:lang w:val="pl-PL"/>
        </w:rPr>
        <w:t>Konkurs na wybór partnera do projektu w ramach Priorytetu 8 Działania 8.3 Programu Operacyjnego Innowacyjna Gospodarka ”</w:t>
      </w:r>
      <w:r>
        <w:rPr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b/>
          <w:lang w:val="pl-PL"/>
        </w:rPr>
        <w:t>od dnia 18.02.2011 do dnia 10.03.2011 do godziny 15:30 na adres  96-512 Młodzieszyn ul. Wyszogrodzka 25</w:t>
      </w:r>
      <w:r>
        <w:rPr>
          <w:lang w:val="pl-PL"/>
        </w:rPr>
        <w:t xml:space="preserve"> Decyduje data wpływu oferty. Oferty złożone po upływie powyższego terminu nie będą rozpatrywa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lang w:val="pl-PL"/>
        </w:rPr>
      </w:pPr>
      <w:r>
        <w:rPr>
          <w:bCs/>
          <w:lang w:val="pl-PL"/>
        </w:rPr>
        <w:t>§ 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. Przy analizie zasadności i rzetelności złożonej Oferty, zostaną zastosowane następujące kryteria oceny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1) spełnienie wszystkich wymagań formalnych przez podmiot składający ofertę </w:t>
        <w:br/>
        <w:t xml:space="preserve">i przez jego ofertę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2) zgodność działania potencjalnego partnera z celami Projek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3) oferowany wkład potencjalnego partnera w realizację celu partnerstw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4) doświadczenie w realizacji projektów o podobnym charakterz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5) współpraca z beneficjentem w trakcie przygotowywania Projek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6) posiadane zasoby kadrowe potwierdzone stosownymi dokumentam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3. Ogłaszający konkurs zastrzega sobie prawo odrzucenia ofert niespełniających </w:t>
        <w:br/>
        <w:t xml:space="preserve">w wystarczającym stopniu ww. kryteriów oceny. Odwołanie od decyzji przysługuje </w:t>
        <w:br/>
        <w:t xml:space="preserve">w terminie 14 dni. Każdy oferent może być na swoją prośbę poinformowany o przyczynach odrzucenia ofert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>4. Ogłaszający konkurs zamierza wybrać tylko jeden podmiot, któremu zaoferuje współpracę przy realizacji Projekt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5. Ogłaszający zastrzega sobie prawo do unieważnienia konkursu w każdej chwili bez bez podania przyczy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Cs/>
          <w:lang w:val="pl-PL"/>
        </w:rPr>
      </w:pPr>
      <w:r>
        <w:rPr>
          <w:bCs/>
          <w:lang w:val="pl-PL"/>
        </w:rPr>
        <w:t>§ 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/>
          <w:b/>
          <w:lang w:val="pl-PL"/>
        </w:rPr>
      </w:pPr>
      <w:r>
        <w:rPr>
          <w:lang w:val="pl-PL"/>
        </w:rPr>
        <w:t xml:space="preserve">1. Podmioty biorące udział w konkursie zostaną pisemnie poinformowane o wyniku postępowania </w:t>
      </w:r>
      <w:r>
        <w:rPr>
          <w:b/>
          <w:lang w:val="pl-PL"/>
        </w:rPr>
        <w:t xml:space="preserve">do </w:t>
      </w:r>
      <w:r>
        <w:rPr>
          <w:b/>
          <w:color w:val="000000"/>
          <w:lang w:val="pl-PL"/>
        </w:rPr>
        <w:t>17.03.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pl-PL"/>
        </w:rPr>
        <w:t xml:space="preserve">2. Z podmiotem, który zostanie wyłoniony w toku postępowania konkursowego zostanie zawarta umowa partnerska w celu realizacji wspólnego przedsięwzi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77" w:before="0" w:after="0"/>
        <w:jc w:val="both"/>
        <w:rPr>
          <w:color w:val="0070C0"/>
          <w:u w:val="single"/>
        </w:rPr>
      </w:pPr>
      <w:r>
        <w:rPr>
          <w:lang w:val="pl-PL"/>
        </w:rPr>
        <w:t>3. Nazwa podmiotu, który zostanie wyłoniony w wyniku rozstrzygnięcia konkursu, będzie opublikowana w Biuletynie Informacji Publicznej.</w:t>
      </w:r>
    </w:p>
    <w:p>
      <w:pPr>
        <w:pStyle w:val="Normal"/>
        <w:spacing w:before="0" w:after="200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Wilanowska</dc:creator>
  <dc:description/>
  <cp:keywords/>
  <dc:language>en-US</dc:language>
  <cp:lastModifiedBy>Dam</cp:lastModifiedBy>
  <dcterms:modified xsi:type="dcterms:W3CDTF">2011-02-17T07:29:00Z</dcterms:modified>
  <cp:revision>2</cp:revision>
  <dc:subject/>
  <dc:title>R E G U L A M I N </dc:title>
</cp:coreProperties>
</file>