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7/0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ójta Gminy Młodzieszyn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6.01.2009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sprawie wprowadzenia w Urzędzie Gminy Młodzieszyn regulaminu okresowej oceny pracowników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27 ustawy z dnia 21 listopada 2008 r. o pracownikach samorządowych (DzU z 2008 r. Nr 223, poz. 1458) zarządzam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spacing w:lineRule="auto" w:line="360"/>
        <w:jc w:val="both"/>
        <w:rPr/>
      </w:pPr>
      <w:r>
        <w:rPr/>
        <w:t>Wprowadzam w Urzędzie Gminy Młodzieszyn regulamin okresowej oceny pracowników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 brzmieniu załącznika do niniejszego zarządz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zarządzenia powierzam sekretarzowi Gminy Młodzieszy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360"/>
        <w:rPr/>
      </w:pPr>
      <w:r>
        <w:rPr/>
        <w:t>Traci moc zarządzenie nr 9/07 z dnia 10.04. 2007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Zarządzenie wchodzi w życie z dniem podpisa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Wójt Gminy Młodzieszyn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mgr inż. Joanna Szymań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/>
        <w:t>do Zarządzenia nr 7/09</w:t>
      </w:r>
    </w:p>
    <w:p>
      <w:pPr>
        <w:pStyle w:val="Normal"/>
        <w:spacing w:lineRule="auto" w:line="360"/>
        <w:jc w:val="right"/>
        <w:rPr/>
      </w:pPr>
      <w:r>
        <w:rPr/>
        <w:t>z dnia 16.01.2009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ULAMIN OKRESOWEJ OCENY PRACOWNIK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acownicy Urzędu,  zatrudnieni na stanowiskach urzędniczych, zwani dalej Ocenianymi podlegają okresowym ocenom na zasadach określonych w ustawie z dnia 21 listopada 2008 r. o pracownikach samorządowych oraz w niniejszym regulaminie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Okresowej oceny nie przeprowadza się w stosunku do skarbnika, zastępcy wójta oraz pracowników zatrudnionych na stanowiskach urzędniczych krócej niż sześć miesięcy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Regulamin oceny dotyczy również kierowników jednostek organizacyjnych gminy i dyrektorów szkół, dla których gmina jest organem prowadząc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2 </w:t>
      </w:r>
    </w:p>
    <w:p>
      <w:pPr>
        <w:pStyle w:val="Normal"/>
        <w:spacing w:lineRule="auto" w:line="360"/>
        <w:jc w:val="both"/>
        <w:rPr/>
      </w:pPr>
      <w:r>
        <w:rPr/>
        <w:t>Okresowej oceny dokonuje bezpośredni przełożony Ocenianego, zwany dalej Oceniającym.</w:t>
      </w:r>
    </w:p>
    <w:p>
      <w:pPr>
        <w:pStyle w:val="Normal"/>
        <w:spacing w:lineRule="auto" w:line="360"/>
        <w:ind w:left="4248" w:hanging="0"/>
        <w:rPr/>
      </w:pPr>
      <w:r>
        <w:rPr>
          <w:b/>
          <w:sz w:val="28"/>
          <w:szCs w:val="28"/>
        </w:rPr>
        <w:t xml:space="preserve">  </w:t>
      </w:r>
      <w:r>
        <w:rPr/>
        <w:t>§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Okresowa ocena pracowników dokonywana jest raz na dwa lata, z zastrzeżeniem § 4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tatecznym terminem sporządzenia oceny na piśmie jest dzień 31 grudnia. Do tego dnia Oceniający zobowiązani są przekazać arkusze ocen do Wój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ermin przeprowadzenia oceny może ulec zmianie w przypadku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usprawiedliwionej nieobecności Ocenianego uniemożliwiającej przeprowadzenie oce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istotnej zmiany zakresu obowiązków Ocenianego lub zmiany zajmowanego przez niego stanow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ach, o których mow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 ustępie 3 pkt a) – ocena sporządzana jest w terminie jednego miesiąca od dnia powrotu Ocenianego do pra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ustępie 3 pkt b) – ocena sporządzana jest przed zmianą zakresu obowiązków lub stanowisk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wy termin sporządzenia oceny wyznacza Oceniający, niezwłocznie powiadamiają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o tym Ocenianego na piśmie. Kopię pisma dołącza się do arkusza oce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W razie negatywnej oceny pracownik poddawany jest ponownej ocenie, nie później niż przed upływem sześciu miesięcy, jednak nie wcześniej niż po upływie trzech miesięcy od dnia zakończenia poprzedniej ocen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ermin przeprowadzenia oceny wyznacza Oceniający, niezwłocznie powiadamiają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o tym Ocenianego na piśmie. Kopię pisma dołącza się do arkusza oceny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cena pracowników dokonywana jest na podstawie sześciu kryteriów wspólnych dla wszystkich Ocenianych oraz czterech kryteriów przypisanych do kategorii stanowisk, do której należy zajmowane przez Ocenianego stanowisk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ryteriami wspólnymi dla wszystkich pracowników są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711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5948"/>
      </w:tblGrid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1. Sumie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dokładnie, skrupulatnie i solidn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2. Spraw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3. Bezstronność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4. Umiejętność stosowani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dpowiednich przepisów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5. Planowanie i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rganizowanie pracy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6. Postawa etyczna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Wykonywanie obowiązków w sposób uczciwy, niebudzący podejrzeń o stronniczość i interesowność. Dbałość o nieposzlakowaną opinię. Postępowanie zgodnie z etyką zawodow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tegorie stanowisk oraz przypisane im dodatkowe  kryteria oceny oraz ich opis określa załącznik nr 1 do niniejszego regulamin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Oceny pracownika dokonuje się na piśmie w arkuszu okresowej oceny pracownik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zór arkusza oceny stanowi załącznik nr 2 do niniejszego regulamin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porządzenie oceny na piśmie polega w szczególności na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określeniu stopnia spełniania przez Ocenianego zadanych kryteriów, przy uwzględnieniu następujących stopni: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topień bardzo dobry – przyznawany, jeżeli Oceniany zawsze spełniał dane kryterium, niejednokrotnie w sposób przewyższający oczekiwania; za stopień ten Oceniany otrzymuje pięć punktów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dobry – przyznawany, jeżeli Oceniany prawie zawsze spełniał dane kryterium w sposób odpowiadający oczekiwaniom; za stopień te Oceniany otrzymuje cztery punkty;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stopień zadowalający – przyznawany, jeżeli Oceniany, zazwyczaj spełniał dane kryterium w sposób odpowiadający oczekiwaniom, za stopień ten Oceniany otrzymuje trzy punkty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stopień niezadowalający – przyznawany, jeżeli Oceniany często nie spełniał danego kryterium w sposób odpowiadający oczekiwaniom; za stopień ten Oceniany otrzymuje dwa punkty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zyznaniu Ocenianemu oceny, przy uwzględnieniu uzyskanej przez Ocenianego sumy punktów, według następującej skali oce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bardzo dobra – w przypadku uzyskania od 46 do 50 punkt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dobra – w przypadku uzyskania od 40 do 45 punkt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cena zadowalająca – w przypadku uzyskania od 30 do 39 punkt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a negatywna – w przypadku uzyskania poniżej 30 punktów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uzasadnieniu oceny, w którym Oceniający opisuje sposób wykonywania przez Ocenianego obowiązków, zwracając szczególną uwag na spełnianie przez niego kryteriów, z punktu widzenia których jest ocenian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7 </w:t>
      </w:r>
    </w:p>
    <w:p>
      <w:pPr>
        <w:pStyle w:val="Normal"/>
        <w:numPr>
          <w:ilvl w:val="2"/>
          <w:numId w:val="2"/>
        </w:numPr>
        <w:spacing w:lineRule="auto" w:line="360"/>
        <w:ind w:left="742" w:hanging="567"/>
        <w:jc w:val="both"/>
        <w:rPr/>
      </w:pPr>
      <w:r>
        <w:rPr/>
        <w:t xml:space="preserve">Przed dokonaniem czynności, o których mowa § 6 ust. 3, Oceniający przeprowadza z Ocenianym rozmowę, zwaną dalej rozmową oceniającą. Termin rozmowy oceniającej wyznacza Oceniający informując o nim Ocenianego, co najmniej na dwa dni przed terminem rozmowy. </w:t>
      </w:r>
    </w:p>
    <w:p>
      <w:pPr>
        <w:pStyle w:val="Normal"/>
        <w:numPr>
          <w:ilvl w:val="2"/>
          <w:numId w:val="2"/>
        </w:numPr>
        <w:spacing w:lineRule="auto" w:line="360"/>
        <w:ind w:left="742" w:hanging="567"/>
        <w:jc w:val="both"/>
        <w:rPr/>
      </w:pPr>
      <w:r>
        <w:rPr/>
        <w:t>Podczas rozmowy Oceniając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mawia z Ocenianym wykonywanie przez niego obowiązków w okresie, w którym podlegał ocenie, trudności napotykane przez niego podczas realizacji zadań oraz spełnianie przez ocenianego ustalonych kryteriów oceny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kreśla w porozumieniu z Ocenianym zakres wiedzy i umiejętności wymagających rozwinięci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mawia z Ocenianym plan działań doskonalących umiejętności Ocenianego celem lepszego wykonywania przez niego obowiąz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6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cenianemu przysługuje odwołanie  od przyznanej mu oceny  do wójta gmi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w terminie siedmiu dni od daty otrzymania oceny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wołanie powinno być sporządzone na piśmie i powinno zawierać uzasadnienie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dwołanie rozpatruje się w terminie 14 dni od dnia wniesieni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Wzór odwołania  stanowi załącznik nr 3 do regulaminu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§ 7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Arkusze oceny włączane są do akt osobowych pracownik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 stosunku do ocenianego pracownika obowiązuje jawność oce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brania się udzielania informacji o ocenie pracownika osobom nieupoważnionym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                                                             </w:t>
      </w:r>
      <w:r>
        <w:rPr/>
        <w:t>§9</w:t>
      </w:r>
    </w:p>
    <w:p>
      <w:pPr>
        <w:pStyle w:val="Normal"/>
        <w:spacing w:lineRule="auto" w:line="360"/>
        <w:rPr/>
      </w:pPr>
      <w:r>
        <w:rPr/>
        <w:t xml:space="preserve">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W sprawach nieuregulowanych niniejszym regulaminie ma zastosowanie ustawa  z dnia 21 listopada 2008 r. O pracownikach samorządowych ( DZ. U  nr 223 poz. 1458 ) oraz przepisy wykonawcze do t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Załącznik nr 1 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>do regulaminu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 xml:space="preserve">okresowej oceny 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>pracowników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  <w:t>KATEGORIE STANOWISKORAZ PRZYPISANE IM DODATKOWE KRYTERIA OCENY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957"/>
        <w:gridCol w:w="2151"/>
        <w:gridCol w:w="46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Lp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Stanowisko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Kryterium ocen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Opis kryteriu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Sekretarz gminy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Kierownicy jednostek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Organizacyjnych gminy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Dyrektorzy szkół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Kierownicy referatów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I zespołów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Zarządzanie zasobami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Zarządzani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Personelem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Zarządzanie jakością realizowanych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zadań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Zarządzanie wprowadzaniem zmia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nie do potrzeb rozmieszczenia i wykorzystanie zasobów finansowych  lub innych przez:</w:t>
            </w:r>
          </w:p>
          <w:p>
            <w:pPr>
              <w:pStyle w:val="Normal"/>
              <w:rPr/>
            </w:pPr>
            <w:r>
              <w:rPr/>
              <w:t>- określanie i pozyskiwanie zasobów,</w:t>
            </w:r>
          </w:p>
          <w:p>
            <w:pPr>
              <w:pStyle w:val="Normal"/>
              <w:rPr/>
            </w:pPr>
            <w:r>
              <w:rPr/>
              <w:t>- alokację i wykorzystanie zasobów w sposób efektywny, pod względem czasu i kosztów,</w:t>
            </w:r>
          </w:p>
          <w:p>
            <w:pPr>
              <w:pStyle w:val="Normal"/>
              <w:rPr/>
            </w:pPr>
            <w:r>
              <w:rPr/>
              <w:t>- kontrolowanie wszystkich zasobów wymaganych do efektywnego dział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otywowanie pracowników do osiągania wyższej skuteczności i jakości pracy przez:</w:t>
            </w:r>
          </w:p>
          <w:p>
            <w:pPr>
              <w:pStyle w:val="Normal"/>
              <w:rPr/>
            </w:pPr>
            <w:r>
              <w:rPr/>
              <w:t>- zrozumiałe tłumaczenia zadań, określanie odpowiedzialności za ich realizację, ustalanie realnych terminów ich wykonania oraz określanie oczekiwanego efektu działania,</w:t>
            </w:r>
          </w:p>
          <w:p>
            <w:pPr>
              <w:pStyle w:val="Normal"/>
              <w:rPr/>
            </w:pPr>
            <w:r>
              <w:rPr/>
              <w:t>- komunikowanie pracownikom oczekiwań dotyczących jakości ich pracy,</w:t>
            </w:r>
          </w:p>
          <w:p>
            <w:pPr>
              <w:pStyle w:val="Normal"/>
              <w:rPr/>
            </w:pPr>
            <w:r>
              <w:rPr/>
              <w:t>-rozpoznawanie mocnych i słabych stron pracowników wspieranie ich rozwoju w</w:t>
            </w:r>
          </w:p>
          <w:p>
            <w:pPr>
              <w:pStyle w:val="Normal"/>
              <w:rPr/>
            </w:pPr>
            <w:r>
              <w:rPr/>
              <w:t>celu poprawy jakości pracy,</w:t>
            </w:r>
          </w:p>
          <w:p>
            <w:pPr>
              <w:pStyle w:val="Normal"/>
              <w:rPr/>
            </w:pPr>
            <w:r>
              <w:rPr/>
              <w:t>- określanie potrzeb szkoleniowo-rozwojowych,</w:t>
            </w:r>
          </w:p>
          <w:p>
            <w:pPr>
              <w:pStyle w:val="Normal"/>
              <w:rPr/>
            </w:pPr>
            <w:r>
              <w:rPr/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rPr/>
            </w:pPr>
            <w:r>
              <w:rPr/>
              <w:t>- ocenę osiągnięć pracowników,</w:t>
            </w:r>
          </w:p>
          <w:p>
            <w:pPr>
              <w:pStyle w:val="Normal"/>
              <w:rPr/>
            </w:pPr>
            <w:r>
              <w:rPr/>
              <w:t>-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rPr/>
            </w:pPr>
            <w:r>
              <w:rPr/>
              <w:t>- dopasowanie indywidualnych  oczekiwań pracowników dotyczących własnego rozwoju do potrzeb urzędu,</w:t>
            </w:r>
          </w:p>
          <w:p>
            <w:pPr>
              <w:pStyle w:val="Normal"/>
              <w:rPr/>
            </w:pPr>
            <w:r>
              <w:rPr/>
              <w:t>- inspirowanie  i motywowanie  pracowników do realizowania celów i zadań urzędu,</w:t>
            </w:r>
          </w:p>
          <w:p>
            <w:pPr>
              <w:pStyle w:val="Normal"/>
              <w:rPr/>
            </w:pPr>
            <w:r>
              <w:rPr/>
              <w:t>- stymulowanie pracowników do rozwoju i podnoszenia kwalifik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dzorowanie prowadzonych działań w celu uzyskiwania  pożądanych efektów przez:</w:t>
            </w:r>
          </w:p>
          <w:p>
            <w:pPr>
              <w:pStyle w:val="Normal"/>
              <w:rPr/>
            </w:pPr>
            <w:r>
              <w:rPr/>
              <w:t>- tworzenie i wprowadzanie  efektywnych systemów kontroli działania,</w:t>
            </w:r>
          </w:p>
          <w:p>
            <w:pPr>
              <w:pStyle w:val="Normal"/>
              <w:rPr/>
            </w:pPr>
            <w:r>
              <w:rPr/>
              <w:t>- sprawdzanie jakości i postępu w realizacji działań,</w:t>
            </w:r>
          </w:p>
          <w:p>
            <w:pPr>
              <w:pStyle w:val="Normal"/>
              <w:rPr/>
            </w:pPr>
            <w:r>
              <w:rPr/>
              <w:t>- modyfikowanie planów w razie konieczności,</w:t>
            </w:r>
          </w:p>
          <w:p>
            <w:pPr>
              <w:pStyle w:val="Normal"/>
              <w:rPr/>
            </w:pPr>
            <w:r>
              <w:rPr/>
              <w:t>- ocenianie wyników pracy poszczególnych pracowników,</w:t>
            </w:r>
          </w:p>
          <w:p>
            <w:pPr>
              <w:pStyle w:val="Normal"/>
              <w:rPr/>
            </w:pPr>
            <w:r>
              <w:rPr/>
              <w:t>- wydawanie poleceń  mających na celu poprawę wykonywanych  obowiązków,</w:t>
            </w:r>
          </w:p>
          <w:p>
            <w:pPr>
              <w:pStyle w:val="Normal"/>
              <w:rPr/>
            </w:pPr>
            <w:r>
              <w:rPr/>
              <w:t>- nadzorowanie przestrzegania prze pracowników procedur przyjętych w Urzędz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anie zmian w urzędzie przez:</w:t>
            </w:r>
          </w:p>
          <w:p>
            <w:pPr>
              <w:pStyle w:val="Normal"/>
              <w:rPr/>
            </w:pPr>
            <w:r>
              <w:rPr/>
              <w:t>- podejmowanie inicjatywy wprowadzania zmian,</w:t>
            </w:r>
          </w:p>
          <w:p>
            <w:pPr>
              <w:pStyle w:val="Normal"/>
              <w:rPr/>
            </w:pPr>
            <w:r>
              <w:rPr/>
              <w:t>- uzasadnianie konieczności wprowadzania zmian,</w:t>
            </w:r>
          </w:p>
          <w:p>
            <w:pPr>
              <w:pStyle w:val="Normal"/>
              <w:rPr/>
            </w:pPr>
            <w:r>
              <w:rPr/>
              <w:t>- określanie etapów i ram czasowych wprowadzanych zmian,</w:t>
            </w:r>
          </w:p>
          <w:p>
            <w:pPr>
              <w:pStyle w:val="Normal"/>
              <w:rPr/>
            </w:pPr>
            <w:r>
              <w:rPr/>
              <w:t>- wspieranie innych w okresie wprowadzania zmian,</w:t>
            </w:r>
          </w:p>
          <w:p>
            <w:pPr>
              <w:pStyle w:val="Normal"/>
              <w:rPr/>
            </w:pPr>
            <w:r>
              <w:rPr/>
              <w:t>- podejmowanie kroków zmniejszających niechęć do wprowadzanych zmian,</w:t>
            </w:r>
          </w:p>
          <w:p>
            <w:pPr>
              <w:pStyle w:val="Normal"/>
              <w:rPr/>
            </w:pPr>
            <w:r>
              <w:rPr/>
              <w:t>- skupianie się na sprawach kluczowych związanych  z wprowadzanymi zmianami,</w:t>
            </w:r>
          </w:p>
          <w:p>
            <w:pPr>
              <w:pStyle w:val="Normal"/>
              <w:rPr/>
            </w:pPr>
            <w:r>
              <w:rPr/>
              <w:t>- przewidywanie reakcji pracowników na wprowadzane zmiany,</w:t>
            </w:r>
          </w:p>
          <w:p>
            <w:pPr>
              <w:pStyle w:val="Normal"/>
              <w:rPr/>
            </w:pPr>
            <w:r>
              <w:rPr/>
              <w:t>-wprowadzanie zmian w sposób pozwalający osiągnąć pozytywne rezultaty  klientom urzę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2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Radca prawny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Inspektor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Podinspektor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Główny specjalista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Starszy specjalista,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informatyk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Wiedza specjalistyczn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Umiejętności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analityczn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Myślenie strategiczn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Podejmowanie decyzji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za z konkretnej dziedziny , która warunkuje odpowiedni poziom merytoryczny realizowanych zadań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miejętne stawianie hipotez, wyciąganie wniosków przez analizowanie i interpretowanie danych tj;</w:t>
            </w:r>
          </w:p>
          <w:p>
            <w:pPr>
              <w:pStyle w:val="Normal"/>
              <w:rPr/>
            </w:pPr>
            <w:r>
              <w:rPr/>
              <w:t>- rozróżnianie informacji istotnych od nieistotnych,</w:t>
            </w:r>
          </w:p>
          <w:p>
            <w:pPr>
              <w:pStyle w:val="Normal"/>
              <w:rPr/>
            </w:pPr>
            <w:r>
              <w:rPr/>
              <w:t>- dokonywanie systematycznych porównań różnych  aspektów analizowanych  i interpretowanych danych ,</w:t>
            </w:r>
          </w:p>
          <w:p>
            <w:pPr>
              <w:pStyle w:val="Normal"/>
              <w:rPr/>
            </w:pPr>
            <w:r>
              <w:rPr/>
              <w:t>- interpretowanie danych pochodzących z dokumentów opracowań i raportów,</w:t>
            </w:r>
          </w:p>
          <w:p>
            <w:pPr>
              <w:pStyle w:val="Normal"/>
              <w:rPr/>
            </w:pPr>
            <w:r>
              <w:rPr/>
              <w:t>- stosowanie procederu prowadzenia badań i zbierania danych odpowiadających stawianym problemom,</w:t>
            </w:r>
          </w:p>
          <w:p>
            <w:pPr>
              <w:pStyle w:val="Normal"/>
              <w:rPr/>
            </w:pPr>
            <w:r>
              <w:rPr/>
              <w:t>- prezentowanie w optymalny sposób danych i wniosków z przeprowadzonej analizy,</w:t>
            </w:r>
          </w:p>
          <w:p>
            <w:pPr>
              <w:pStyle w:val="Normal"/>
              <w:rPr/>
            </w:pPr>
            <w:r>
              <w:rPr/>
              <w:t>- stosowanie odpowiednich narzędzi i technologii (włączanie z aplikacjami  komputerowymi) w celu rozwiązania  problemu/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rzenie planów lub koncepcji realizowania celów w oparciu o posiadane informacje przez:</w:t>
            </w:r>
          </w:p>
          <w:p>
            <w:pPr>
              <w:pStyle w:val="Normal"/>
              <w:rPr/>
            </w:pPr>
            <w:r>
              <w:rPr/>
              <w:t>- ocenianie i wyciąganie wniosków z posiadanych informacji,</w:t>
            </w:r>
          </w:p>
          <w:p>
            <w:pPr>
              <w:pStyle w:val="Normal"/>
              <w:rPr/>
            </w:pPr>
            <w:r>
              <w:rPr/>
              <w:t>- zauważanie trendów i powiązań między różnymi informacjami,</w:t>
            </w:r>
          </w:p>
          <w:p>
            <w:pPr>
              <w:pStyle w:val="Normal"/>
              <w:rPr/>
            </w:pPr>
            <w:r>
              <w:rPr/>
              <w:t>- identyfikowanie fundamentalnych dla urzędu potrzeb  i generalnych kierunków działania,</w:t>
            </w:r>
          </w:p>
          <w:p>
            <w:pPr>
              <w:pStyle w:val="Normal"/>
              <w:rPr/>
            </w:pPr>
            <w:r>
              <w:rPr/>
              <w:t>- przewidywanie konsekwencji w dłuższym okresie,</w:t>
            </w:r>
          </w:p>
          <w:p>
            <w:pPr>
              <w:pStyle w:val="Normal"/>
              <w:rPr/>
            </w:pPr>
            <w:r>
              <w:rPr/>
              <w:t>- przewidywanie  długoterminowych  skutków podjętych  działań i decyzji,</w:t>
            </w:r>
          </w:p>
          <w:p>
            <w:pPr>
              <w:pStyle w:val="Normal"/>
              <w:rPr/>
            </w:pPr>
            <w:r>
              <w:rPr/>
              <w:t>- planowanie rozwiązywania problemów i pokonywania przeszkód</w:t>
            </w:r>
          </w:p>
          <w:p>
            <w:pPr>
              <w:pStyle w:val="Normal"/>
              <w:rPr/>
            </w:pPr>
            <w:r>
              <w:rPr/>
              <w:t>- ocenianie ryzyka i korzyści z różnych kierunków działania,</w:t>
            </w:r>
          </w:p>
          <w:p>
            <w:pPr>
              <w:pStyle w:val="Normal"/>
              <w:rPr/>
            </w:pPr>
            <w:r>
              <w:rPr/>
              <w:t>- tworzenie strategii lub kierunków działania,</w:t>
            </w:r>
          </w:p>
          <w:p>
            <w:pPr>
              <w:pStyle w:val="Normal"/>
              <w:rPr/>
            </w:pPr>
            <w:r>
              <w:rPr/>
              <w:t>- analizowanie okoliczności i zagrożeń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miejętność podejmowania decyzji w sposób bezstronny i obiektywny przez:</w:t>
            </w:r>
          </w:p>
          <w:p>
            <w:pPr>
              <w:pStyle w:val="Normal"/>
              <w:rPr/>
            </w:pPr>
            <w:r>
              <w:rPr/>
              <w:t>- rozpoznawanie istoty  problemu oraz określenie jego przyczyn,</w:t>
            </w:r>
          </w:p>
          <w:p>
            <w:pPr>
              <w:pStyle w:val="Normal"/>
              <w:rPr/>
            </w:pPr>
            <w:r>
              <w:rPr/>
              <w:t>- podejmowanie decyzji na podstawie sprawdzonych informacji,</w:t>
            </w:r>
          </w:p>
          <w:p>
            <w:pPr>
              <w:pStyle w:val="Normal"/>
              <w:rPr/>
            </w:pPr>
            <w:r>
              <w:rPr/>
              <w:t>-  rozważanie skutków podejmowanych decyzji,</w:t>
            </w:r>
          </w:p>
          <w:p>
            <w:pPr>
              <w:pStyle w:val="Normal"/>
              <w:rPr/>
            </w:pPr>
            <w:r>
              <w:rPr/>
              <w:t>- podejmowanie decyzji w złożonych lub obarczonych pewnym ryzykiem sprawach,</w:t>
            </w:r>
          </w:p>
          <w:p>
            <w:pPr>
              <w:pStyle w:val="Normal"/>
              <w:rPr/>
            </w:pPr>
            <w:r>
              <w:rPr/>
              <w:t>-  podejmowanie decyzji obarczonych elementem ryzyka po uprzednim zbilansowaniu potencjalnych zysków i stra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 xml:space="preserve">3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Pozostali urzędni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Umiejętność pracy w zespole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Radzenie sobie w sytuacjach kryzysowych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Inicjatywa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  <w:t>Samodzielność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zdań w zespole przez:</w:t>
            </w:r>
          </w:p>
          <w:p>
            <w:pPr>
              <w:pStyle w:val="Normal"/>
              <w:rPr/>
            </w:pPr>
            <w:r>
              <w:rPr/>
              <w:t>- pomoc i doradzenie współpracownikom  w razie potrzeby,</w:t>
            </w:r>
          </w:p>
          <w:p>
            <w:pPr>
              <w:pStyle w:val="Normal"/>
              <w:rPr/>
            </w:pPr>
            <w:r>
              <w:rPr/>
              <w:t>- zrozumienie celu i korzyści wynikających ze wspólnego realizowania zadań,</w:t>
            </w:r>
          </w:p>
          <w:p>
            <w:pPr>
              <w:pStyle w:val="Normal"/>
              <w:rPr/>
            </w:pPr>
            <w:r>
              <w:rPr/>
              <w:t>- współpraca, a nie rywalizację z pozostałymi  członkami zespołu,</w:t>
            </w:r>
          </w:p>
          <w:p>
            <w:pPr>
              <w:pStyle w:val="Normal"/>
              <w:rPr/>
            </w:pPr>
            <w:r>
              <w:rPr/>
              <w:t>- zgłaszanie konstruktatywnych wniosków usprawniających pracę zespołu,</w:t>
            </w:r>
          </w:p>
          <w:p>
            <w:pPr>
              <w:pStyle w:val="Normal"/>
              <w:rPr/>
            </w:pPr>
            <w:r>
              <w:rPr/>
              <w:t>- aktywne słuchanie innych, wzbudzanie zaufa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konywanie sytuacji kryzysowych  oraz rozwiązywanie skomplikowanych problemów przez:</w:t>
            </w:r>
          </w:p>
          <w:p>
            <w:pPr>
              <w:pStyle w:val="Normal"/>
              <w:rPr/>
            </w:pPr>
            <w:r>
              <w:rPr/>
              <w:t>- wczesne rozpoznawanie potencjalnych sytuacji kryzysowych,</w:t>
            </w:r>
          </w:p>
          <w:p>
            <w:pPr>
              <w:pStyle w:val="Normal"/>
              <w:rPr/>
            </w:pPr>
            <w:r>
              <w:rPr/>
              <w:t>- szybkie działanie mające na celu rozwiązanie kryzysu,</w:t>
            </w:r>
          </w:p>
          <w:p>
            <w:pPr>
              <w:pStyle w:val="Normal"/>
              <w:rPr/>
            </w:pPr>
            <w:r>
              <w:rPr/>
              <w:t>- dostosowywanie działania do zmieniających się warunków,</w:t>
            </w:r>
          </w:p>
          <w:p>
            <w:pPr>
              <w:pStyle w:val="Normal"/>
              <w:rPr/>
            </w:pPr>
            <w:r>
              <w:rPr/>
              <w:t>- wcześniejsze rozważanie potencjalnych problemów i zapobieganie ich skutkom,</w:t>
            </w:r>
          </w:p>
          <w:p>
            <w:pPr>
              <w:pStyle w:val="Normal"/>
              <w:rPr/>
            </w:pPr>
            <w:r>
              <w:rPr/>
              <w:t>- informowanie wszystkich, którzy będą musieli zareagować na kryzys,</w:t>
            </w:r>
          </w:p>
          <w:p>
            <w:pPr>
              <w:pStyle w:val="Normal"/>
              <w:rPr/>
            </w:pPr>
            <w:r>
              <w:rPr/>
              <w:t>- wyciąganie wniosków z sytuacji kryzysowych tak, żeby  można było w przyszłości uniknąć podobnych sytuacji,</w:t>
            </w:r>
          </w:p>
          <w:p>
            <w:pPr>
              <w:pStyle w:val="Normal"/>
              <w:rPr/>
            </w:pPr>
            <w:r>
              <w:rPr/>
              <w:t>- skuteczne działanie (także) w okresach przejściowych lub wprowadzania zm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Umiejętność i wola poszukiwania obszarów wymagających zmian i informowania o nich,</w:t>
            </w:r>
          </w:p>
          <w:p>
            <w:pPr>
              <w:pStyle w:val="Normal"/>
              <w:rPr/>
            </w:pPr>
            <w:r>
              <w:rPr/>
              <w:t>- inicjowanie działania i branie odpowiedzialności za nie,</w:t>
            </w:r>
          </w:p>
          <w:p>
            <w:pPr>
              <w:pStyle w:val="Normal"/>
              <w:rPr/>
            </w:pPr>
            <w:r>
              <w:rPr/>
              <w:t>- mówienie otwarcie o problemach, badanie źródeł ich powstan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dolność do samodzielnego wyszukiwania i zdobywania informacji, formułowania wniosków i zdobywania informacji, formułowania wniosków i proponowania rozwiązań w celu wykonania zleconego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ab/>
        <w:tab/>
        <w:tab/>
        <w:tab/>
        <w:tab/>
        <w:tab/>
        <w:t xml:space="preserve">        Załącznik nr 2 do regulaminu okresowej oceny 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>pracowników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RKUSZ OKRESOWEJ OCENY PRACOWNIKA SAMORZĄDOWEGO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. Nazwa i adres jednostki zatrudniającej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a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Adres 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II. Dane dotyczące ocenianego pracownik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Komórka organizacyjna: 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zatrudnienia na stanowisku urzędniczym: 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rozpoczęcia pracy na obecnym stanowisku: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, nazwisko i stanowisko bezpośredniego przełożonego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Dane dotyczące poprzedniej ocen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ta sporządzenia ……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Ocena/poziom 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Informacja dotycząca rozmowy oceniającej</w:t>
      </w:r>
    </w:p>
    <w:p>
      <w:pPr>
        <w:pStyle w:val="Normal"/>
        <w:autoSpaceDE w:val="false"/>
        <w:spacing w:lineRule="auto" w:line="360"/>
        <w:rPr/>
      </w:pPr>
      <w:r>
        <w:rPr/>
        <w:t xml:space="preserve">Rozmowa oceniająca przeprowadzona została z pracownikiem w dniu .................................. </w:t>
      </w:r>
    </w:p>
    <w:p>
      <w:pPr>
        <w:pStyle w:val="Normal"/>
        <w:autoSpaceDE w:val="false"/>
        <w:spacing w:lineRule="auto" w:line="360"/>
        <w:rPr/>
      </w:pPr>
      <w:r>
        <w:rPr/>
        <w:t>Rozmowę przeprowadził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(podpis pracownika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sz w:val="20"/>
          <w:szCs w:val="20"/>
        </w:rPr>
      </w:pPr>
      <w:r>
        <w:rPr>
          <w:b/>
          <w:u w:val="single"/>
        </w:rPr>
        <w:t>V. Określenie stopnia spełnienia przez pracownika zadanych kryteriów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poniższej tabeli należy wstawić znak „X” w odpowiednim miejscu, stosownie do stopni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spełniania przez Ocenianego poszczególnych kryterió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14"/>
        <w:gridCol w:w="2232"/>
        <w:gridCol w:w="1547"/>
        <w:gridCol w:w="1547"/>
        <w:gridCol w:w="1548"/>
      </w:tblGrid>
      <w:tr>
        <w:trPr>
          <w:trHeight w:val="57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Lp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Kryteria oceny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Niezadowalający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2 pkt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Zadowalając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(3 pkt) 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Dobr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(4 pkt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 xml:space="preserve">Bardzo dobry (5pkt) </w:t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</w:rPr>
        <w:t xml:space="preserve">Suma punktów za wszystkie kryteria: </w:t>
      </w:r>
      <w:r>
        <w:rPr/>
        <w:t>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Tabela rozpi</w:t>
      </w:r>
      <w:r>
        <w:rPr/>
        <w:t>ę</w:t>
      </w:r>
      <w:r>
        <w:rPr>
          <w:bCs/>
        </w:rPr>
        <w:t>to</w:t>
      </w:r>
      <w:r>
        <w:rPr/>
        <w:t>ś</w:t>
      </w:r>
      <w:r>
        <w:rPr>
          <w:bCs/>
        </w:rPr>
        <w:t>ci punktów: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637"/>
        <w:gridCol w:w="522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p.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Liczba punktów dla pracowników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Ocen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50 – 46 pk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Bardzo 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45 – 4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Dobra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9 –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Zadowalająca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oniżej 30 pk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Negatywna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VI. Przyznanie oceny okresowej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Dane dotyczące Oceniającego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mię: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Nazwisko: 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Stanowisko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>
          <w:bCs/>
        </w:rPr>
        <w:t xml:space="preserve">Przyznaję Ocenianemu </w:t>
      </w:r>
      <w:r>
        <w:rPr/>
        <w:t xml:space="preserve">następującą </w:t>
      </w:r>
      <w:r>
        <w:rPr>
          <w:bCs/>
        </w:rPr>
        <w:t>okresową ocenę: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240" w:after="0"/>
        <w:rPr/>
      </w:pPr>
      <w:r>
        <w:rPr/>
        <w:t>.............................               …..............................                                     ............................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                        (dzień, miesiąc, rok)                                                                  (podpis oceniającego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VII Wnioski wynikające z przeprowadzonej oceny. Zakres wiedzy i umiejętności wymagających rozwinięcia. Proponowany plan działań doskonalących umiejętności Ocenianego celem lepszego wykonywania przez niego obowiązków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VIII. Potwierdzenie przez pracownika otrzymania oceny na piśmi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otwierdzam, iż w dniu ................... otrzymałem arkusz oceny z oceną okresową oraz zostałem pouczony o prawie odwołania się od przyznanej oceny do ................. w terminie siedmiu dni od dnia jej otrzymania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>
          <w:i/>
          <w:i/>
        </w:rPr>
      </w:pPr>
      <w:r>
        <w:rPr/>
        <w:t>………………………………                                                   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miejscowość, data)                                                                                     (podpis pracownika)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>
          <w:b/>
          <w:bCs/>
        </w:rPr>
        <w:t>Załącznik nr 3 do regulaminu</w:t>
      </w:r>
      <w:r>
        <w:rPr/>
        <w:t xml:space="preserve"> 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 xml:space="preserve">okresowej oceny </w:t>
      </w:r>
    </w:p>
    <w:p>
      <w:pPr>
        <w:pStyle w:val="Normal"/>
        <w:tabs>
          <w:tab w:val="clear" w:pos="708"/>
          <w:tab w:val="left" w:pos="2250" w:leader="none"/>
        </w:tabs>
        <w:jc w:val="right"/>
        <w:rPr/>
      </w:pPr>
      <w:r>
        <w:rPr/>
        <w:t>pracowników</w:t>
      </w:r>
    </w:p>
    <w:p>
      <w:pPr>
        <w:pStyle w:val="Normal"/>
        <w:widowControl w:val="false"/>
        <w:autoSpaceDE w:val="false"/>
        <w:spacing w:lineRule="auto" w:line="360"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WOŁANIE OD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ENY OKRESOWEJ</w:t>
      </w:r>
    </w:p>
    <w:p>
      <w:pPr>
        <w:pStyle w:val="Normal"/>
        <w:spacing w:lineRule="auto" w:line="360"/>
        <w:jc w:val="center"/>
        <w:rPr/>
      </w:pPr>
      <w:r>
        <w:rPr/>
        <w:t xml:space="preserve">z dnia 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iniejszym odwołuję się od oceny okresowej z dnia ……………………………, doręczonej mi w dniu ………………………….</w:t>
      </w:r>
    </w:p>
    <w:p>
      <w:pPr>
        <w:pStyle w:val="Normal"/>
        <w:spacing w:lineRule="auto" w:line="360"/>
        <w:jc w:val="both"/>
        <w:rPr/>
      </w:pPr>
      <w:r>
        <w:rPr/>
        <w:t>Wnoszę o jej zmianę i przyznanie mi oceny 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both"/>
        <w:rPr/>
      </w:pPr>
      <w:r>
        <w:rPr/>
        <w:t>W dniu ………… doręczono mi arkusz oceny okresowej, zawierający ocenę mojej pracy za okres od dnia …………… do dnia ………. Przyznana mi ocena jest negatywna. Z oceną tą się nie zgadzam z następujących powodów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odpis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3."/>
      <w:lvlJc w:val="left"/>
      <w:pPr>
        <w:tabs>
          <w:tab w:val="num" w:pos="737"/>
        </w:tabs>
        <w:ind w:left="851" w:hanging="567"/>
      </w:pPr>
      <w:rPr/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39:00Z</dcterms:created>
  <dc:creator>Jolanta Mościcka, redaktor techniczny, </dc:creator>
  <dc:description/>
  <cp:keywords/>
  <dc:language>en-US</dc:language>
  <cp:lastModifiedBy>admin</cp:lastModifiedBy>
  <cp:lastPrinted>2009-07-13T12:44:00Z</cp:lastPrinted>
  <dcterms:modified xsi:type="dcterms:W3CDTF">2013-01-03T12:39:00Z</dcterms:modified>
  <cp:revision>2</cp:revision>
  <dc:subject/>
  <dc:title>Wzór nr 14</dc:title>
</cp:coreProperties>
</file>