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</w:rPr>
      </w:pPr>
      <w:r>
        <w:rPr>
          <w:b/>
        </w:rPr>
        <w:t>REJESTR INSTYTUCJI KULTURY, DLA KTÓRYCH ORGANIZATOREM JEST GMINA MŁODZIESZYN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630"/>
        <w:gridCol w:w="1630"/>
        <w:gridCol w:w="1843"/>
        <w:gridCol w:w="1276"/>
        <w:gridCol w:w="2268"/>
        <w:gridCol w:w="2268"/>
        <w:gridCol w:w="2268"/>
      </w:tblGrid>
      <w:tr>
        <w:trPr>
          <w:trHeight w:val="1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 wp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jest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wpisu do rejestru oraz daty kolejnych wpis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ełna nazwa instytucji kultury wynikająca ze statu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znaczenie organizato-ra instytucji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znaczenie podmiot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 którym organizator wspólnie prowadzi instytucję kul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wykreślenia z ewide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1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8.01.2002 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na Biblioteka Publiczna w Młodzies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zogrodzka 23, 96-512 Młodzie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Młodzi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>18.01.2002 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  <w:lang w:eastAsia="pl-PL"/>
              </w:rPr>
              <w:t>Gminny Ośrodek Kultury, Sportu i Rekreacji w Młodzies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>Wyszogrodzka 25, 96-512 Młodzie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  <w:t>Gmina Młodzi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05.2012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2.05.2012 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Gminny Ośrodek Kultury w Młodzieszy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szogrodzka 25, 96-512 Młodzies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mina Młodzies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valon;Times New Roman" w:hAnsi="Avalon;Times New Roman" w:eastAsia="Times New Roman" w:cs="Avalon;Times New Roman"/>
      <w:sz w:val="16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9" w:hanging="0"/>
    </w:pPr>
    <w:rPr>
      <w:rFonts w:ascii="Avalon;Times New Roman" w:hAnsi="Avalon;Times New Roman" w:eastAsia="Times New Roman" w:cs="Avalon;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Zdnia">
    <w:name w:val="z dnia"/>
    <w:qFormat/>
    <w:pPr>
      <w:widowControl/>
      <w:numPr>
        <w:ilvl w:val="0"/>
        <w:numId w:val="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28:00Z</dcterms:created>
  <dc:creator>UM</dc:creator>
  <dc:description/>
  <dc:language>en-US</dc:language>
  <cp:lastModifiedBy>Windows User</cp:lastModifiedBy>
  <cp:lastPrinted>2018-05-07T13:26:00Z</cp:lastPrinted>
  <dcterms:modified xsi:type="dcterms:W3CDTF">2018-05-07T11:28:00Z</dcterms:modified>
  <cp:revision>2</cp:revision>
  <dc:subject/>
  <dc:title/>
</cp:coreProperties>
</file>