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arząd Powiatowy Towarzystwa Przyjaciół Dzieci w Sochaczewie z dniem 1 marca 2008 roku powołał Panią Iwonę Woźnicką – Pietrzak na pełnienie funkcji „Rzecznika Praw Dziecka Towarzystwa Przyjaciół Dziec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zecznik Praw Dziecka będzie przyjmow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e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łodzie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dzic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iekunów praw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nych dorosłyc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iedzibie Środowiskowego Ogniska Wychowawczego Towarzystwa Przyjaciół Dzieci ul. 15 – Sierpnia 83 w Sochaczewie ( Dom Kultury </w:t>
      </w:r>
    </w:p>
    <w:p>
      <w:pPr>
        <w:pStyle w:val="Normal"/>
        <w:jc w:val="both"/>
        <w:rPr/>
      </w:pPr>
      <w:r>
        <w:rPr>
          <w:sz w:val="28"/>
          <w:szCs w:val="28"/>
        </w:rPr>
        <w:t>w Boryszewie)  w każdy poniedziałek 16.30 – 18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wtorek           11.30 – 13.3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. 500673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rzecznik.sochaczew@wp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Rzecznika Praw Dziec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oi na straży praw dziec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ejmuje działania mające na celu zapewnienia dziecku pełneg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harmonijnego rozwoju, z poszanowaniem jego godności i podmiotow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a na rzecz ochrony praw dziecka, w szczególności: prawa do życ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ochrony zdrowia, prawa do wychowania w rodzinie i nauki oraz praw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godziwych warunków socjalnych  i wypocz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uje działania zmierzające do ochrony dziecka przed przemoc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krucieństwem, wyzyskiem, demoralizacja, zaniedbaniem oraz innym zły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raktowanie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tacza szczególną troska i pomocą dzieci niepełnosprawn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weniuje w sprawach nie przestrzegania praw dziec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.sochaczew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7:00Z</dcterms:created>
  <dc:creator>GOPS Młodzieszyn</dc:creator>
  <dc:description/>
  <cp:keywords/>
  <dc:language>en-US</dc:language>
  <cp:lastModifiedBy>GOPS Młodzieszyn</cp:lastModifiedBy>
  <cp:lastPrinted>2008-04-23T10:09:00Z</cp:lastPrinted>
  <dcterms:modified xsi:type="dcterms:W3CDTF">2008-04-23T08:10:00Z</dcterms:modified>
  <cp:revision>9</cp:revision>
  <dc:subject/>
  <dc:title/>
</cp:coreProperties>
</file>