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pecyfikacje Techniczne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wykonania robó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yfikacja techniczna wykonania i odbioru robót budowlanych „Modernizacja podestu mostu na rzece Bzurze w miejscowości Mistrzewice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yfikacja Techniczna Nr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mont pomostu drewnianego (mostu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  WSTĘP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1. Przedmiot S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niniejszej Specyfikacji Technicznej są wymagania dotyczące wykonania i odbioru robót związanych z Modernizacją podestu mostu na rzece Bzurze w miejscowości Mistrzewic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2. Zakres stosowania ST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pecyfikacja Techniczna jest stosowana jako dokument kontraktowy przy zlecaniu i realizacji robót wymienionych w pkt. 1.1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3. Zakres robót objętych ST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stalenia zawarte w niniejszej specyfikacji dotyczą zasad prowadzenia robót związanych z wymianą drewnianych elementów pomostu most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kładu górnego i dolneg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nstrukcji i nawierzchni chodników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4. Określenia podstaw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4.1. Most – obiekt zbudowany nad przeszkodą wodną dla zapewnienia komunikacji drogowej i ruchu piesz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4.2. Obiekt mostowy – most, wiadukt, estakada, tunel, kładka dla pieszych, przepus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4.3. Rozpiętość – długość mierzona w świetle przyczółków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.4.4. Inżynier, Koordynator – osoba wyznaczona przez Zamawiającego do podejmowania decyzji w sprawach dotyczących realizacji przedmiotu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5. Ogólne wymagania dotyczące robó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robót jest odpowiedzialny za jakość ich wykonania oraz za ich zgodność z, ST i zaleceniami Inżynie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5.1. Przekazanie terenu budow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mawiający w terminie określonym w danych kontraktowych przekaże Wykonawcy teren budowy wraz z wymaganymi uzgodnieniami prawnymi i administracyjny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5.1. Zabezpieczenie terenu budow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znaczy znakami pionowymi teren budowy i zabezpieczy przed wejściem osób postronnych. Koszt z tym związany nie podlega odrębnej zapłacie i przyjmuje się, że jest włączony w cenę kontraktow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5.2. Ochrona środowiska w czasie wykonywania robó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ma obowiązek znać i stosować w czasie prowadzenia robót wszelkie przepisy dotyczące ochrony środowiska naturalnego, będzie unikał uszkodzeń i uciążliwości dla osób i własności wynikających ze skażenia, hałasu i innych czynników powstałych na skutek jego działani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teriały trwale szkodliwe dla otoczenia nie będą dopuszczalne do użycia. Wszelkie materiały użyte do robót będą miały świadectwa dopuszczenia, w sposób jednoznaczny określające brak szkodliwego oddziaływania na środowisko, wydane przez uprawnioną jednostkę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5.3. Ochrona przeciwpożarow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wca jest zobowiązany do przestrzegania przepisów ochrony przeciwpożarowej oraz utrzymywania wymaganego sprzętu pożarowego. Materiały łatwopalne będą składowane w sposób zgodny z przepisami i niedostępne dla osób trzecich. Za straty spowodowane pożarem powstałym jako rezultat prowadzenia robót oraz wywołanym przez personel Wykonawcy, odpowiada Wykonawc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5.4. Materiały szkodliwe dla otocze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teriały trwale szkodliwe dla otoczenia nie będą dopuszczalne do użycia. Wszelkie materiały użyte do robót będą miały świadectwa dopuszczenia, w sposób jednoznaczny określające brak szkodliwego oddziaływania na środowisko, wydane przez uprawnioną jednostkę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5.5. Ochrona własności publicznej i prywatnej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do ochrony przed uszkodzeniem lub zniszczeniem własności publicznej i prywatn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 związku z niewłaściwym prowadzeniem robót, zaniedbaniem lub brakiem działań ze strony Wykonawcy nastąpi uszkodzenie lub zniszczenie własności prywatnej lub publicznej, to Wykonawca na swój koszt naprawi lub odtworzy uszkodzoną własność w taki sposób, aby jej stan był nie gorszy niż przed powstaniem tego uszkodzenia lub zniszcz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5.6. Bezpieczeństwo i higiena prac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czas realizacji robót Wykonawca będzie przestrzegać przepisów dotyczących bezpieczeństwa i higieny pracy. W szczególności zadba, aby personel nie wykonywał pracy w warunkach niebezpiecznych, szkodliwych dla zdrowia oraz niespełniających odpowiednich wymagań sanitarnych. Wykonawca zapewni i będzie utrzymywał wszelkie urządzenia zabezpieczające, socjalne oraz sprzęt i odpowiednią odzież dla ochrony życia i zdrowia osób zatrudnionych na budowie oraz dla zapewnienia bezpieczeństwa publicznego. Uznaje się, że wszelkie koszty związane z wypełnieniem wymagań określonych powyżej nie podlegają odrębnej zapłacie i są uwzględnione w cenie kontraktow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5.7. Stosowanie się do prawa i innych przepisów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wca zobowiązany jest znać wszystkie przepisy wydane przez władze centralne i miejscowe oraz inne przepisy i wytyczne, które są w jakikolwiek sposób związane z robotami i będzie w pełni odpowiedzialny za ich przestrzegan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  MATERIAŁ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Drewn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o wykonania wszystkich elementów drewnianych pomostu należy użyć drewna odpowiadającego pod względem wad i dopuszczalnych wymiarów min. jak dla II klasy jakości wg normy PN-92/D-95017, a pod względem wytrzymałościowym drewno winno spełniać parametry Klasy K 27 wg normy PN-92/S-10082. Pod względem wad i ich wielkości drewno powinno odpowiadać klasie wyborowej wg PN-82/D-94021. Użyte drewno ma być zaimpregnowane w nasycalniach preparatem oleisty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 Elementy stalowe (łączniki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iki stanowią gwoździe, śruby z nakrętkami i podkładkami oraz łapki i klamry stalowe. Powinny one odpowiadać następującym normom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woździe budowlane okrągłe – PN-84/M-81000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śruby ze łbem sześciokątnym i kwadratowym – PN-85/M-82101 i PN-88/M-82121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krętki sześciokątne i kwadratowe – PN-86/M-82144 i PN-88/M-82151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kładki kwadratowe i zwykłe – PN-59/M-82010 i PN-79/M-82019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lamry, opaski, trzpienie, łapki – PN-88/H-8402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  SPRZĘ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zęt stosowany do remontu ( pilarki ręczne, elektryczne i spalinowe, siekiery i inny drobny sprzęt dopasowany do zakresu robót) powinien spełniać wymogi BHP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  TRANSPOR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ały i sprzęt do wykonania robót mogą być przewożone dowolnym środkiem transportowym sprawnym technicznie o naciskach na oś nieprzekraczających wartości dopuszczonej dla pojazdów poruszających się po drogach publicz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  WYKONANIE ROBÓ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 Ogólne warunki wykonania robó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ont należy wykonać zgodnie z dokumentacją projektową i ST zachowując istniejącą formę architektoniczną kładki. Podstawowe czynności przy wykonywaniu robót obejmują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oboty przygotowawcz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oboty remont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oboty wykończeni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2. Roboty przygotowawcz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obót przygotowawczych należą prace związane z oznakowaniem pionowym terenu budowy, zabezpieczeniem przed dostępem osób postronnych i przygotowaniem materiału drzewnego. Na teren budowy należy przywieźć drewno zaimpregnowane wcześniej w nasycalnia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3. Roboty remont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niczy zakres robót obejm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Rozebranie istniejącego podest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Zagospodarowanie drewna i innych odpadów powstałych po rozbiórce podest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Wyczyszczenie oraz zabezpieczenie antykorozyjne w miejscach konstrukcji na który oparty był podest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Odtworzenie podestu zgodnie z konstrukcją istniejącą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3 Roboty wykończeni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obót wykończeniowych należą prace związane z dostosowaniem wykonanych robót do istniejących warunków terenowych w tym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zupełnienie ubytków betonu w skrzydłach przyczółków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zełożenie kostki betonowej najazdu z wyrównaniem i uzupełnieniem warstw podsypki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wiezienie materiału rozbiórkowego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porządkowanie terenu i przywrócenie do stanu pierwotnego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djęcie oznakowania pionowego ustawionego na czas bud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  KONTROLA JAKOŚCI ROBÓ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wca jest odpowiedzialny za pełną kontrolę robót i jakości wbudowanych materiałów. Przed przystąpieniem do robót powinien uzyskać wymagane dokumenty, dopuszczające wyroby budowlane do obrotu i powszechnego stosowania ( certyfikaty na znak bezpieczeństwa, aprobaty techniczne, certyfikacje zgodności, deklaracje zgodności, ew. badanie materiałów wykonane przez dostawców itp.) Po zakończeniu robót należy sprawdzić wizualnie sposób i gęstość mocowania poszczególnych elementów oraz wygląd zewnętrzny całości remontowanej kładk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    OBMIAR ROBÓ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stką obmiarową jest całość robót określona w dokumentacji projektowej i S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  ODBIÓR ROBÓ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uznaje się za wykonane zgodnie z dokumentacją projektową i ST, jeżeli ocena i przedłożone przez wykonawcę dokumenty, o których mowa w pkt. 6, dały wyniki pozytywne. Potwierdzeniem odbioru wykonanych robót jest protokół odbioru końcow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  PODSTAWA PŁATNO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płatności jest cena ryczałtowa za całość robót skalkulowana przez Wykonawcę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  PRZEPISY ZWIĄZAN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Rozporządzenie Ministra Transportu i Gospodarki Wodnej z 30 maja 2000 r. </w:t>
      </w:r>
      <w:r>
        <w:rPr>
          <w:rFonts w:cs="Tahoma" w:ascii="Tahoma" w:hAnsi="Tahoma"/>
          <w:i/>
          <w:sz w:val="20"/>
          <w:szCs w:val="20"/>
        </w:rPr>
        <w:t xml:space="preserve">w sprawie warunków technicznych jakim powinny odpowiadać drogowe obiekty inżynierskie i ich usytuowanie </w:t>
      </w:r>
      <w:r>
        <w:rPr>
          <w:rFonts w:cs="Tahoma" w:ascii="Tahoma" w:hAnsi="Tahoma"/>
          <w:sz w:val="20"/>
          <w:szCs w:val="20"/>
        </w:rPr>
        <w:t>( Dz. U. z 2000 r. Nr 63, poz.735 z późniejszymi zmianami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orma PN-92/S-10082 Obiekty mostowe, projektowanie, konstrukcje drewnia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orma PN-93/S-10080 Obiekty mostowe, wymagania i badania, konstrukcje drewnia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07:00Z</dcterms:created>
  <dc:creator>tatar</dc:creator>
  <dc:description/>
  <cp:keywords/>
  <dc:language>en-US</dc:language>
  <cp:lastModifiedBy>Rysiek jach</cp:lastModifiedBy>
  <dcterms:modified xsi:type="dcterms:W3CDTF">2016-04-28T15:37:00Z</dcterms:modified>
  <cp:revision>11</cp:revision>
  <dc:subject/>
  <dc:title/>
</cp:coreProperties>
</file>