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36" w:hanging="0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SPRAWOZD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 wykonania budżetu Gminy Młodzieszy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>za 2006 rok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lan budżetu po dokonanych zmianach w ciągu roku wynosił po stronie dochodów 14.521.660,00 zł a po stronie wydatków 13.772.613,00 zł.</w:t>
      </w:r>
    </w:p>
    <w:p>
      <w:pPr>
        <w:pStyle w:val="Normal"/>
        <w:jc w:val="both"/>
        <w:rPr/>
      </w:pPr>
      <w:r>
        <w:rPr/>
        <w:t>Na planowane spłaty pożyczek w roku 2006 r. zabezpieczono środki z planowanej nadwyżki budżetowej w kwocie 749.047,00 zł; w wyniku zmniejszenia ilości zaciągniętych kredytów w 2006 r., rzeczywistą nadwyżkę osiągnięto w wysokości 299.885,1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6 roku zabezpieczono kwotę 185.600 zł na spłatę pożyczek zaciągniętych w 2002 r. w WFOŚiGW na budowę sieci i przyłączy wodociągowych we wsiach Adamowa Góra – Juliopol i Helenów - Skutki oraz na spłatę pożyczek zaciągniętych w 2004 roku na budowę oczyszczalni i kanalizacji ścieków w Młodzieszynie – plan wykonano w 100 %.</w:t>
      </w:r>
    </w:p>
    <w:p>
      <w:pPr>
        <w:pStyle w:val="Normal"/>
        <w:jc w:val="both"/>
        <w:rPr/>
      </w:pPr>
      <w:r>
        <w:rPr/>
        <w:t>W 2006 roku została też spłacona pożyczka pomostowa z WFOŚiGW zaciągnięta w 2004 r. na budowę mechaniczno-biologicznej oczyszczalni ścieków w Młodzieszynie, ze środków otrzymanych w ramach programu SAPARD w kwocie 1.487.243,9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 o c h o d y  b u d ż e t o w e</w:t>
      </w:r>
      <w:r>
        <w:rPr>
          <w:sz w:val="28"/>
          <w:szCs w:val="28"/>
        </w:rPr>
        <w:t xml:space="preserve"> -  w 2006 roku zostały zrealizowane w kwocie 12.698.874,57 zł co stanowi 87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  <w:u w:val="none"/>
        </w:rPr>
      </w:pPr>
      <w:r>
        <w:rPr>
          <w:szCs w:val="28"/>
        </w:rPr>
        <w:t xml:space="preserve">W y d a t k i  b u d ż e t o w e  - </w:t>
      </w:r>
      <w:r>
        <w:rPr>
          <w:szCs w:val="28"/>
          <w:u w:val="none"/>
        </w:rPr>
        <w:t>w 2006 roku została wydatkowana kwota 12.398.989,43 zł co stanowi 90 % planu rocznego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Procentowe wykonanie dochodów i wydatków w poszczególnych działach przedstawia załącznik Nr 1 i Nr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none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none"/>
        </w:rPr>
        <w:t>D O C H O D 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DZIAŁ 010 – ROLNICTWO I ŁOWIECT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01010 – Infrastruktura wodoc. i sanit. wsi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/>
        <w:t>Planowane dochody w kwocie 3.504.273,00 zł zostały wykonane w kwocie 1.892.181,01 zł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trzymane środki z funduszy strukturalnych SAPARD na dofinansowanie budowy oczyszczalni ścieków w kwocie 1.492.566,66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trzymano środki z Urzędu Marszałkowskiego na dofinansowanie Modernizacji Stacji Uzdatniania Wody we wsi Mistrzewice w kwocie 250.000,0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środki z funduszy strukturalnych na plan 1.480.590 zł – otrzymano środki w kwocie 14.250,00 zł; pozostałe środki w kwocie 961.561 zł, pomimo złożonych wniosków o płatność w dniu 27.10.2006 r, do końca br. nie wpłynęły; Termin realizacji płatności przypada na rok 2007. Niezrealizowana kwota planu tj. 504.779 zł wynika z faktu, iż wartość planowanej inwestycji po przeprowadzonym przetargu uległa zmniejszeniu., a co za tym idzie kwota dofinansowa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płaty mieszkańców wsi Młodzieszyn i Juliopol na budowę przyłączy kanalizacyjnych wynoszą</w:t>
        <w:tab/>
        <w:t>135.299,6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01095 – Pozostała działalnoś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Planowana dzierżawa za tereny łowieckie w kwocie 2.300 zł wpłynęło 1.717,02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Cs w:val="28"/>
        </w:rPr>
        <w:t>DZIAŁ 400 – WYTWARZANIE I ZAOPATRYWANIE W ENERGIĘ ELEKTRYCZNĄ, GAZ I WODĘ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Rozdz. 40002 – Dostarczanie wody.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/>
        <w:t>Wpływy z opłat za wodę na planowane 26.000,00 zł. zostały wykonane w kwocie 12.017,00 zł. Za zużytą wodę na dzień 31.12.2006 r. zalega 55 osób na kwotę 16.066,93 zł. Do wszystkich zalegających zostały wysłane upomnienia, a także część spraw skierowano na drogę postępowania sądowego i egzekucji komorniczej. Znaczna część zaległości została uregulowana w miesiącu styczniu 2007 r.</w:t>
      </w:r>
    </w:p>
    <w:p>
      <w:pPr>
        <w:pStyle w:val="Normal"/>
        <w:jc w:val="both"/>
        <w:rPr/>
      </w:pPr>
      <w:r>
        <w:rPr/>
        <w:t xml:space="preserve">Wpływy odsetek za nieterminowe wpłaty wynoszą 1.571,4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/>
        <w:t xml:space="preserve">DZIAŁ </w:t>
      </w:r>
      <w:r>
        <w:rPr>
          <w:sz w:val="32"/>
        </w:rPr>
        <w:t>700 -  GOSPODARKA MIESZKNI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rPr/>
      </w:pPr>
      <w:r>
        <w:rPr>
          <w:sz w:val="28"/>
          <w:szCs w:val="28"/>
          <w:u w:val="none"/>
        </w:rPr>
        <w:t>Rozdział 70005 - Gospodarka gruntami i nieruchomościam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pływy z najmu i dzierżawy planowano w kwocie 80.000,00 zł zrealizowano 72.132,01 zł, w tym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wpływy z czynszu mieszkaniowego zostały osiągnięte w kwocie 41.091,36 zł </w:t>
      </w:r>
    </w:p>
    <w:p>
      <w:pPr>
        <w:pStyle w:val="Normal"/>
        <w:ind w:left="720" w:hanging="0"/>
        <w:jc w:val="both"/>
        <w:rPr/>
      </w:pPr>
      <w:r>
        <w:rPr/>
        <w:t xml:space="preserve">W opłacie za czynsz mieszkaniowy na 31-12-2006 r. zalega 37 osób na kwotę 34.247,53 zł. </w:t>
      </w:r>
    </w:p>
    <w:p>
      <w:pPr>
        <w:pStyle w:val="Normal"/>
        <w:ind w:left="720" w:hanging="0"/>
        <w:jc w:val="both"/>
        <w:rPr/>
      </w:pPr>
      <w:r>
        <w:rPr/>
        <w:t xml:space="preserve">Część zaległości uregulowana została w m-cu styczniu 2007 r. Znaczna część zaległości ciąży na osobach, które są w trudnej sytuacji materialnej i finansowej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wpływy z dzierżawy mienia komunalnego osiągnięto w kwocie 31.040,65 zł </w:t>
      </w:r>
    </w:p>
    <w:p>
      <w:pPr>
        <w:pStyle w:val="Normal"/>
        <w:ind w:left="720" w:hanging="0"/>
        <w:jc w:val="both"/>
        <w:rPr/>
      </w:pPr>
      <w:r>
        <w:rPr/>
        <w:t>W opłacie zalegają 2 osoby i 3 instytucje na kwotę łączną 1.883,55 zł. Większość zaległości została uregulowana w miesiącu styczniu 2007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e sprzedaży mienia komunalnego na planowane 152.000,00 zł na dzień 31.12.2006 r. wpływy wynoszą  117.69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a wieczyste użytkowanie na plan 3.200,00 zł  wynoszą 2.708,2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ływy odsetek od nieterminowych wpłat wynoszą 1.796,33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DZIAŁ 750 – ADMINISTRACJA PUBL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11 – Urzędy wojewódzk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nowana dotacja na zadania zlecone w wysokości  82.315,00 zł. została przekazana w 100%</w:t>
      </w:r>
    </w:p>
    <w:p>
      <w:pPr>
        <w:pStyle w:val="Normal"/>
        <w:jc w:val="both"/>
        <w:rPr/>
      </w:pPr>
      <w:r>
        <w:rPr/>
        <w:t>Dochody z tytułu realizacji zadań z zakresu administracji rządowej (5 % opłat za dowody osobiste) na plan 681 zł zostały zrealizowane w kwocie 765,04 zł.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Rozdz. 75023 – Urzędy gmin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/>
      </w:pPr>
      <w:r>
        <w:rPr/>
        <w:t>Wpływy z różnych opłat na plan 3.500,00 zł. wynoszą 10.438,01 zł; są to m.in. koszty wysyłanych upomnień., zwroty za energię elektryczną, opłaty za dokumentację przetargową oraz za rozmowy telefoniczne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1 – URZĘDY NACZELNYCH ORGANÓW WŁADZY PAŃSTWOWEJ KONTROLI I OCHRONY PRAWA 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. 75101 – Urzędy naczelnych organów  władzy państwowej kontroli i ochrony prawa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  <w:t>Planowana dotacja na zadania zlecone w kwocie 889,00 zł.- na aktualizację stałego rejestru spisu wyborców została przekazana w 100%; wykorzystana w kwocie 887,07 zł, niewykorzystana część dotacji tj. 1,93 zł została zwrócona.</w:t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– 75109 – Wybory do rad gmin, powiatów i sejmiku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owana dotacja na zadania zlecone w kwocie 23.494,00 zł. – przygotowanie i przeprowadzenie wyborów samorządowych I i II tura –  otrzymano dotację na I turę wyborów w  kwocie 13.920,00 z której wydatkowano 13.917,48 zł; a pozostała część otrzymanej a niewykorzystanej dotacji tj. 2,52 zł, została zwrócona. Planowane środki na II turę wyborów w kwocie 9.574,00 zł nie zostały przekazane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ZIAŁ 754   -  BEZPIECZEŃSTWO PUBLICZNE I OCHRONA PRZECIWPOŻARO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Rozdz. 75412 – Ochotnicze straże pożar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 tytułu pomocy finansowej uzyskane z Urzędu Marszałkowskiego na plan 6.302,00 zł zostały zrealizowane w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planowanej dotacji na zadania zlecone na konserwację sprzętu obrony cywilnej w kwocie 500,00 zł otrzymaliśmy kwotę 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 756 – DOCHODY OD OSÓB PRAWNYCH, OD OSÓB FIZYCHNYCH  I OD INNYCH  JEDNOSTEK NIE POSIADAJĄCYCH OSOBOWOŚCI PRAWNEJ ORAZ WYDATKI ZWIĄZANE Z ICH POBORE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. 75601 – Wpływy z podatku dochodowego od osób fizycznych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nowane w kwocie 5.560,00 zł wpływy z tytułu zryczałtowanego podatku dochodowego oraz wpływy z karty podatkowej zostały zrealizowane w kwocie 7.825,28 zł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75615 – Wpływy z podatku rolnego, podatku leśnego, podatku od czynności cywilnoprawnych oraz podatku i opłat lokalnych od osób praw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pływy podatku od nieruchomości na plan 946.603,00 zł wynoszą   922.411,76 zł – 97,44 %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pływy z podatku rolnego  zostały wykonane w kwocie 394,00 zł w 100%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pływy z podatku leśnego na plan 16.409,00 zł. zostały wykonane w kwocie 17.888,00 zł – 109,01 %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pływy z podatku od czynności cywilno-prawnych na plan 14.268,00 zł zostały wykonane w kwocie 16.407,40 zł – 114,99 %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dsetki od nieterminowych wpłat na plan 4.073,00 zł wykonano w kwocie 4.644,07 zł – 114,02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/w podatki od osób prawnych stanowią łączne zobowiązania pieniężne, których wymiar na 2006 r. wynosi 1.138.616,41 zł. Łącznie wpłaty wynoszą 961.745,23 zł, tj. 84 %. </w:t>
      </w:r>
    </w:p>
    <w:p>
      <w:pPr>
        <w:pStyle w:val="Normal"/>
        <w:ind w:left="360" w:hanging="0"/>
        <w:jc w:val="both"/>
        <w:rPr/>
      </w:pPr>
      <w:r>
        <w:rPr/>
        <w:t>Zaległości początkowe tj. na dzień 01.01.2006 r. – 118.378,44 zł</w:t>
      </w:r>
    </w:p>
    <w:p>
      <w:pPr>
        <w:pStyle w:val="Normal"/>
        <w:ind w:left="360" w:hanging="0"/>
        <w:jc w:val="both"/>
        <w:rPr/>
      </w:pPr>
      <w:r>
        <w:rPr/>
        <w:t>Natomiast zaległości na dzień 31.12.2006 r. z tytułu w/w podatków wynoszą 177.243,22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6 – Wpływy z podatku rolnego, podatku leśnego, podatku od czynności cywilnoprawnych oraz podatku i opłat lokalnych od osób fizycznych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podatku od nieruchomości  na plan 146.000,00 zł zostały wykonane w kwocie 153.601,24 zł – 105,21 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podatku rolnego na planowane 130.000,00 zł wynoszą 143.338,50 zł – 110,26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pływy podatku leśnego na planowane 8.700 zł wynoszą 9.822,50 zł – 112,90 %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podatku od środków transportowych na plan 180.000,00 zł zostały wykonane w kwocie 184.773,30 zł – 102,65%. Do zalegających za II ratę podatku wysłano wezwania do uregulowania  zaległ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ek od spadków i darowizn na plan 8.310,00 zł. wpłynęło 8.242,70 zł – 99,19 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podatku od czynności cywilnoprawnych na plan 55.000,00 zł wpłynęło 67.754,90 zł – 123,19 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odsetek za zwłokę na plan 5.000,00 zł. wynoszą 1.946,45 zł – 38,93 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pływy z opłaty administracyjnej na plan 7.830,00 zł zostały wykonane w kwocie 8.355,00 zł – 106,70 %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opłaty eksploatacyjnej na plan 5.000,00 zł wykonano w kwocie 3.327,03 zł – 66,54 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W/w podatki od osób fizycznych stanowią łączne zobowiązania pieniężne, których wymiar na 2006 r. wynosi 732.216,25 zł. Łącznie wpłaty wynoszą 581.161,62 zł, tj. 79 %.</w:t>
      </w:r>
    </w:p>
    <w:p>
      <w:pPr>
        <w:pStyle w:val="Normal"/>
        <w:ind w:left="360" w:hanging="0"/>
        <w:jc w:val="both"/>
        <w:rPr/>
      </w:pPr>
      <w:r>
        <w:rPr/>
        <w:t>Zaległości początkowe tj. na dzień 01.01.2006 r. – 100.714,87 zł</w:t>
      </w:r>
    </w:p>
    <w:p>
      <w:pPr>
        <w:pStyle w:val="Normal"/>
        <w:ind w:left="360" w:hanging="0"/>
        <w:jc w:val="both"/>
        <w:rPr/>
      </w:pPr>
      <w:r>
        <w:rPr/>
        <w:t>Natomiast zaległości na dzień 31.12.2006 r. z tytułu w/w podatków wynoszą 154.225,27zł.</w:t>
      </w:r>
    </w:p>
    <w:p>
      <w:pPr>
        <w:pStyle w:val="Normal"/>
        <w:ind w:left="360" w:hanging="0"/>
        <w:jc w:val="both"/>
        <w:rPr/>
      </w:pPr>
      <w:r>
        <w:rPr/>
        <w:t xml:space="preserve">Do zalegających w podatkach i opłatach lokalnych wysłano na bieżąco upomni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Utracone dochody z tytułu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bniżek przez Radę Gminy górnych stawek podatków dla osób fizycznych i prawnych oraz zastosowanych ulg i zwolnień za 2006 r. wynoszą – 429.784,83 zł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dzielonych umorzeń wynoszą – 135.328,79 zł</w:t>
      </w:r>
    </w:p>
    <w:p>
      <w:pPr>
        <w:pStyle w:val="Normal"/>
        <w:ind w:left="432" w:firstLine="708"/>
        <w:jc w:val="both"/>
        <w:rPr/>
      </w:pPr>
      <w:r>
        <w:rPr/>
        <w:t>w tym:</w:t>
      </w:r>
    </w:p>
    <w:p>
      <w:pPr>
        <w:pStyle w:val="Normal"/>
        <w:ind w:left="708" w:firstLine="708"/>
        <w:jc w:val="both"/>
        <w:rPr/>
      </w:pPr>
      <w:r>
        <w:rPr/>
        <w:t xml:space="preserve">podatek od nieruchomości – 126.502,20 zł; </w:t>
      </w:r>
    </w:p>
    <w:p>
      <w:pPr>
        <w:pStyle w:val="Normal"/>
        <w:ind w:left="708" w:firstLine="708"/>
        <w:jc w:val="both"/>
        <w:rPr/>
      </w:pPr>
      <w:r>
        <w:rPr/>
        <w:t xml:space="preserve">podatek rolny – 8.583,69 zł, </w:t>
      </w:r>
    </w:p>
    <w:p>
      <w:pPr>
        <w:pStyle w:val="Normal"/>
        <w:ind w:left="708" w:firstLine="708"/>
        <w:jc w:val="both"/>
        <w:rPr/>
      </w:pPr>
      <w:r>
        <w:rPr/>
        <w:t>podatek leśny – 242,9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8 – Wpływy z opłaty skarbowej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opłaty skarbowej na planowane 18.000,00 zł wynoszą 14.166,00 zł – 78,70%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owane wpływy z opłat za zezwolenia na sprzedaż alkoholu wynoszą  56.000,00 zł zostały zrealizowane w kwocie 53.843,91 zł – 96,15 %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621 – Udziały gmin w podatkach stanowiących dochód budżetu państwa 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numPr>
          <w:ilvl w:val="0"/>
          <w:numId w:val="4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datek dochodowy od osób fizycznych na plan 880.796,00 zł został przekazany przez Ministerstwo Finansów w kwocie 911.519,00 zł. tj. 103,49 %. </w:t>
      </w:r>
    </w:p>
    <w:p>
      <w:pPr>
        <w:pStyle w:val="Tekstpodstawowy2"/>
        <w:numPr>
          <w:ilvl w:val="0"/>
          <w:numId w:val="4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datek dochodowy od osób prawnych na plan 6.200,00 zł. został wykonany w kwocie 7.052,19 zł – 113,74 %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>DZIAŁ 758 – RÓŻNE ROZLICZENIA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801, 75802, 75807, 75831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Subwencje ogólne na plan 5.265.267,00 zł. wpłynęły w kwocie 5.275.216,00 zł.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W skład subwencji ogólnej wchodzi:</w:t>
      </w:r>
    </w:p>
    <w:p>
      <w:pPr>
        <w:pStyle w:val="Tekstpodstawowy2"/>
        <w:numPr>
          <w:ilvl w:val="0"/>
          <w:numId w:val="4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ubwencja oświatowa – na plan 3.389.795,00  zł wpłynęła w kwocie 3.399.744,00 zł. </w:t>
      </w:r>
    </w:p>
    <w:p>
      <w:pPr>
        <w:pStyle w:val="Tekstpodstawowy2"/>
        <w:numPr>
          <w:ilvl w:val="0"/>
          <w:numId w:val="46"/>
        </w:numPr>
        <w:jc w:val="both"/>
        <w:rPr/>
      </w:pPr>
      <w:r>
        <w:rPr>
          <w:b w:val="false"/>
          <w:bCs w:val="false"/>
          <w:sz w:val="24"/>
          <w:u w:val="none"/>
        </w:rPr>
        <w:t>subwencja podstawowa – na plan 1.746.110,00 zł, wpłynęła w 100 %,</w:t>
      </w:r>
    </w:p>
    <w:p>
      <w:pPr>
        <w:pStyle w:val="Tekstpodstawowy2"/>
        <w:numPr>
          <w:ilvl w:val="0"/>
          <w:numId w:val="4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zęść równoważąca subwencji ogólnej – na plan 108.397,00 zł, wpłynęła w 100 %,</w:t>
      </w:r>
    </w:p>
    <w:p>
      <w:pPr>
        <w:pStyle w:val="Tekstpodstawowy2"/>
        <w:numPr>
          <w:ilvl w:val="0"/>
          <w:numId w:val="46"/>
        </w:numPr>
        <w:jc w:val="both"/>
        <w:rPr/>
      </w:pPr>
      <w:r>
        <w:rPr>
          <w:b w:val="false"/>
          <w:bCs w:val="false"/>
          <w:sz w:val="24"/>
          <w:u w:val="none"/>
        </w:rPr>
        <w:t>środki na uzupełnienie dochodów gmin na plan 20.965,00 zł, wpłynęły w 100 %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814 – Różne rozliczenia finansowe 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ływy z tytułu odsetek od środków zgromadzonych na rachunku bankowym na plan  4.514,00 zł wynoszą 6.518,06 zł – 144,40 %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801 – OŚWIATA I WYCHOWANIE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trzymaliśmy z budżetu państwa kwotę 2.773,00 zł na wyprawkę szkolną dla pierwszoklasistów.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 budżetu Urzędu Marszałkowskiego otrzymaliśmy kwotę 99.918,00 zł tytułem dofinansowania remontu łazienek w Szkole Podstawowej i Gimnazjum w Młodzieszynie.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 852 – POMOC SPOŁECZNA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2 – Świadczenia rodzinne oraz składki na ubezpieczenie emerytalne i rentowe z ubezpieczenia społecznego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 dotacji na realizację tych zadań wynosi 1.771.900,00 zł – został zrealizowany w 100 %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Niewykorzystana dotację w kwocie 3,86 zł zwrócono w m-cu grudniu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3 – Zasiłki na ubezpieczenia zdrowotne za osoby pobierające niektóre świadczenia z pomocy społecznej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lan dotacji wynosi 6.915,00 zł otrzymano środki na realizację zadań w 100 %. </w:t>
      </w:r>
      <w:r>
        <w:rPr>
          <w:b w:val="false"/>
          <w:sz w:val="24"/>
          <w:u w:val="none"/>
        </w:rPr>
        <w:t>Niewykorzystana dotację w kwocie 110,71 zł zwrócono w m-cu grudniu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4 – Zasiłki i pomoc w naturze oraz składniki na ubezpieczenia społeczne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plan dotacji celowej na realizację zadań zleconych wynosi – 72.593,00 zł, został zrealizowany w 100 % </w:t>
      </w:r>
    </w:p>
    <w:p>
      <w:pPr>
        <w:pStyle w:val="Tekstpodstawowy2"/>
        <w:numPr>
          <w:ilvl w:val="0"/>
          <w:numId w:val="5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lan dotacji celowej do zadań własnych wynosi 20.500,00 zł, został zrealizowany w 100 % </w:t>
      </w:r>
    </w:p>
    <w:p>
      <w:pPr>
        <w:pStyle w:val="Tekstpodstawowy2"/>
        <w:numPr>
          <w:ilvl w:val="0"/>
          <w:numId w:val="5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ływ z tytułu różnych dochodów wynosi 120,00 zł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19 – Ośrodki pomocy społecznej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numPr>
          <w:ilvl w:val="0"/>
          <w:numId w:val="41"/>
        </w:numPr>
        <w:jc w:val="both"/>
        <w:rPr>
          <w:sz w:val="24"/>
        </w:rPr>
      </w:pPr>
      <w:r>
        <w:rPr>
          <w:b w:val="false"/>
          <w:bCs w:val="false"/>
          <w:sz w:val="24"/>
          <w:u w:val="none"/>
        </w:rPr>
        <w:t>plan dotacji do zadań własnych gminy wynosi 158.250,00 zł – został zrealizowany w 100 %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28 – Usługi opiekuńcze i specjalistyczne usługi opiekuńcze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numPr>
          <w:ilvl w:val="0"/>
          <w:numId w:val="5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lan dotacji na zadania zlecone wynosi 30.000,00 zł, został zrealizowany w 100%.  </w:t>
      </w:r>
      <w:r>
        <w:rPr>
          <w:b w:val="false"/>
          <w:sz w:val="24"/>
          <w:u w:val="none"/>
        </w:rPr>
        <w:t>Niewykorzystana dotację w kwocie 2,91 zł zwrócono w m-cu grudniu.</w:t>
      </w:r>
    </w:p>
    <w:p>
      <w:pPr>
        <w:pStyle w:val="Tekstpodstawowy2"/>
        <w:numPr>
          <w:ilvl w:val="0"/>
          <w:numId w:val="5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pływy z tytułu odpłatności za świadczone usługi opiekuńcze na plan 111,00 zł wynoszą 0,00 zł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ozdz. 85278 – Usuwanie skutków klęsk żywiołowych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</w:r>
    </w:p>
    <w:p>
      <w:pPr>
        <w:pStyle w:val="Tekstpodstawowy2"/>
        <w:jc w:val="both"/>
        <w:rPr/>
      </w:pPr>
      <w:r>
        <w:rPr>
          <w:b w:val="false"/>
          <w:sz w:val="24"/>
          <w:u w:val="none"/>
        </w:rPr>
        <w:t>Plan dotacji na realizację zadań zleconych związanych z wypłatą świadczeń wynosi 251.556 zł, został zrealizowany w 100 %.</w:t>
      </w:r>
    </w:p>
    <w:p>
      <w:pPr>
        <w:pStyle w:val="Tekstpodstawowy2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95 – Pozostała działalność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numPr>
          <w:ilvl w:val="0"/>
          <w:numId w:val="3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celowej na odżywianie dzieci w szkołach wynosi 168.900,00 zł, został zrealizowany w 100 %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854 – EDUKACYJNA OPIEKA WYCHOWAWCZA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85401 – Świetlice szkolne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numPr>
          <w:ilvl w:val="0"/>
          <w:numId w:val="6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owane środki w kwocie 16.000,00 zł dotyczą odpłatności dzieci za obiady w szkołach - wpłaty w  2006 r. wynoszą 16.171,00 zł – 101,07 %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415 – Pomoc materialna dla uczniów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numPr>
          <w:ilvl w:val="0"/>
          <w:numId w:val="5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owana dotacja na realizację zadań własnych gmin na pomoc materialną dla uczniów (stypendia) na plan 40.990,00 zł wpłynęła w 100 %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/>
      </w:pPr>
      <w:r>
        <w:rPr/>
        <w:t>DZIAŁ 900 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Wpływy z tytułu sprzedaży usług – należności za odbiór ścieków - na plan 10.500,00 zł, został wykonany w kwocie 12.102,56 zł – 115,26 %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 xml:space="preserve">Planowana, początkowa dotacja w tym dziale wynosi 198.230 zł, z przeznaczeniem na wydatki inwestycyjne współfinansowane z budżetu państwa w ramach projektów unijnych. Po rozstrzygniętym przetargu wartość współfinansowania z budżetu państwa wynosi 130.109zł. 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W 2006 r. wpłynęły środki w kwocie 1.900,00 zł, na realizację projektu pod nazwą „Budowa sieci kanalizacji sanitarnej i przyłączy sanitarnych 137 szt. we wsi Młodzieszyn-Juliopol”. Pozostała kwota dotacji w ramach wydatków niewygasających budżetu państwa przesunięta została do realizacji w roku 2007 r. w kwocie 128.209,00 zł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wyższa analiza wskazuję na to, iż większość zaplanowanych dochodów została zrealizowana w 100 %, a nawet cześć omawianych wyżej dochodów podatkowych została wykonana ponad plan. Wszystkie dotacje na zadania zlecone i własne gminy oraz subwencje zostały przekazane w należnej wysokości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Jedynie środki, których źródłem finansowania są fundusze strukturalne, oraz środki z budżetu państwa na dofinansowanie inwestycji, nie zostały przekazane zgodnie z planem do dnia 31.12.2006 r. termin ich realizacji został przesunięty na pierwsze półrocze 2007 r.</w:t>
      </w:r>
    </w:p>
    <w:p>
      <w:pPr>
        <w:pStyle w:val="Tekstpodstawowy2"/>
        <w:rPr>
          <w:b w:val="false"/>
          <w:b w:val="false"/>
          <w:bCs w:val="false"/>
          <w:color w:val="008000"/>
          <w:sz w:val="24"/>
          <w:u w:val="none"/>
        </w:rPr>
      </w:pPr>
      <w:r>
        <w:rPr>
          <w:b w:val="false"/>
          <w:bCs w:val="false"/>
          <w:color w:val="008000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color w:val="008000"/>
          <w:sz w:val="24"/>
          <w:u w:val="none"/>
        </w:rPr>
      </w:pPr>
      <w:r>
        <w:rPr>
          <w:b w:val="false"/>
          <w:bCs w:val="false"/>
          <w:color w:val="008000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color w:val="008000"/>
          <w:sz w:val="24"/>
          <w:u w:val="none"/>
        </w:rPr>
      </w:pPr>
      <w:r>
        <w:rPr>
          <w:b w:val="false"/>
          <w:bCs w:val="false"/>
          <w:color w:val="008000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center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sz w:val="44"/>
          <w:szCs w:val="44"/>
          <w:u w:val="none"/>
        </w:rPr>
        <w:t>W Y D A T K I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44"/>
          <w:szCs w:val="44"/>
          <w:u w:val="non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ZIAŁ  010 – ROLNICTWO I ŁOWIE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datki bieżące na plan 38.574,00 zł wydatkowano kwotę 35.511,94 zł z przeznaczeniem  n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łacenie składek na izby rolnicze za dwa kwartały – 2.793,68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szkolenia rolnicze  – 1.194,40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ransport padłych zwierząt (psów) z dróg gminnych i krajowych– 2.689,17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łata za użytkowanie gruntów Skarbu Państwa – 12,16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serwacja urządzeń melioracyjnych – 8.649,80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rtykuły spożywcze zakupione na szkol. rolników – 299,40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wrot podatku akcyzowego dla rolników – 19.483,33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łaty pocztowe, prowizja bankowa, opłaty telekomunikacyjne – 39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zadań inwestycyjnych na plan 2.570.375,00 zł wykonywano w kwocie 1.650.332,44 zł, w szczególności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owa II etapu sieci kanalizacyjnej we wsiach Młodzieszyn i Juliopol – poniesione nakłady:  1.270.168,59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dernizację Stacji Uzdatniania wody we wsi Nowe Mistrzewice - poniesione nakłady: 380.163,85 zł.</w:t>
      </w:r>
    </w:p>
    <w:p>
      <w:pPr>
        <w:pStyle w:val="Normal"/>
        <w:jc w:val="both"/>
        <w:rPr/>
      </w:pPr>
      <w:r>
        <w:rPr/>
        <w:t>W 2006 roku nie została wykonana planowana budowa sieci i przyłączy wodociągowych we wsi Januszew ze względu na brak możliwości pozyskania środków na te cele w ramach dofinansowania ze źródeł zewnętr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ZIAŁ 400 – WYTWARZANIE I ZAOPATRYWANIE W ENERGIĘ ELEKTRYCZNĄ, GAZ I WODĘ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>Rozdz. 40002 – Dostarczanie wody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datki w tym dziale obejmują opłaty związane ze szczególnym korzystaniem z wód podlegające wpłacie do Urzędu Marszałkowskiego. Plan wydatków w tym dziale wynosi 10.175,00 zł z czego wydatkowano 9.566,76 zł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color w:val="003366"/>
          <w:sz w:val="28"/>
          <w:u w:val="none"/>
        </w:rPr>
      </w:pPr>
      <w:r>
        <w:rPr>
          <w:b w:val="false"/>
          <w:bCs w:val="false"/>
          <w:color w:val="003366"/>
          <w:sz w:val="28"/>
          <w:u w:val="none"/>
        </w:rPr>
      </w:r>
    </w:p>
    <w:p>
      <w:pPr>
        <w:pStyle w:val="Tekstpodstawowy2"/>
        <w:jc w:val="both"/>
        <w:rPr>
          <w:szCs w:val="32"/>
        </w:rPr>
      </w:pPr>
      <w:r>
        <w:rPr>
          <w:szCs w:val="32"/>
        </w:rPr>
        <w:t>DZIAŁ 600 – TRANSPORT I ŁĄCZNOŚĆ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60016 – Drogi publiczne gminne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b w:val="false"/>
          <w:bCs w:val="false"/>
          <w:sz w:val="24"/>
          <w:u w:val="none"/>
        </w:rPr>
        <w:t>Plan wydatków 361.883,00 zł w tym na bieżące utrzymanie dróg 261.883,00 zł z czego wydatkowano kwotę 261.767,04 zł z przeznaczeniem na bieżące utrzymanie dróg gminnych tj.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śnieżanie – 61.391,90 zł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4"/>
          <w:u w:val="none"/>
        </w:rPr>
        <w:t>zakup materiałów do konserwacji dróg gminnych w okresie zimowym – 3.294,00zł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wożenie leszu, destruktu, remont poboczy równanie i łatanie dziur po okresie zimowym na drogach o nawierzchni asfaltowej, prace równiarki na drogach gminnych – 172.706,86 zł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rysk na pobocza dróg gminnych – 177,16 zł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cinka drzew, krzaków przy drogach gminnych – 1.415,00 zł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mont mostu Mistrzewice – 22.782,12 zł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b w:val="false"/>
          <w:bCs w:val="false"/>
          <w:sz w:val="24"/>
          <w:u w:val="none"/>
        </w:rPr>
        <w:t>W ramach wydatków inwestycyjnych na plan 100.000 zł wydatkowano kwotę 99.721,95 zł na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4"/>
          <w:u w:val="none"/>
        </w:rPr>
        <w:t>modernizacji dróg uzgodnienie dokumentacji technicznej budowy drogi gminnej w Młodzieszynie oraz we wsiach Juliopol i Bibiampol, projekt techniczny modernizacji ul. Polnej w Młodzieszynie – 22.670,00 zł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konanie chodnika przy drodze krajowej Nr 50 – 77.051,95 zł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                                </w:t>
      </w:r>
    </w:p>
    <w:p>
      <w:pPr>
        <w:pStyle w:val="Tekstpodstawowy2"/>
        <w:jc w:val="both"/>
        <w:rPr/>
      </w:pPr>
      <w:r>
        <w:rPr/>
        <w:t xml:space="preserve">DZIAŁ 700 – GOSPODARKA MIESZKANIOW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. 70005 – Gospodarka gruntami i nieruchomościam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6" w:hanging="0"/>
        <w:jc w:val="both"/>
        <w:rPr/>
      </w:pPr>
      <w:r>
        <w:rPr/>
        <w:t xml:space="preserve">Na plan 100.250,00 zł wydatkowano kwotę 99.632,79 zł. </w:t>
      </w:r>
    </w:p>
    <w:p>
      <w:pPr>
        <w:pStyle w:val="Normal"/>
        <w:ind w:right="-136" w:hanging="0"/>
        <w:jc w:val="both"/>
        <w:rPr/>
      </w:pPr>
      <w:r>
        <w:rPr/>
        <w:t>Główne wydatki to: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wykonanie map podziału gruntów, wypisy z rejestru gruntów, odbitki ksero, – 2.052,21zł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opracowanie decyzji o warunkach zabudowy i o ustaleniu lokalizacji inwestycji, szacunek, wycena działek, projekt podziału działek, wytyczenie granic działek, operatów szacunkowych wydatkowano kwotę – 32.520,00 zł,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opłaty za dzierżawę gruntów pod ścieżką rowerową – 3.197,03 zł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ogłoszenia prasowe dotyczące sprzedaży nieruchomości – 1.863,55 zł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>Wydatki inwestycyjne w tym dziale związane są ze spłatą należności za zakupiony w 2005 roku budynek od Gminnej Spółdzielni „SCH” – 60.000,00 zł z przeznaczeniem na Gminne Centrum Kul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0095 Pozostała działalność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 351.907,00 zł wydatkowano kwotę 121.148,20 zł. </w:t>
      </w:r>
    </w:p>
    <w:p>
      <w:pPr>
        <w:pStyle w:val="Normal"/>
        <w:jc w:val="both"/>
        <w:rPr/>
      </w:pPr>
      <w:r>
        <w:rPr/>
        <w:t xml:space="preserve">Główne  wydatki to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miału do ogrzewania pomieszczeń w ośrodku zdrowia - 11.088,67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kosiarki spalinowej, oprysku, opłaty sądowe – 1.958,32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nagrodzenie i pochodne palacza zatrudnionego w sezonie grzewczym w ośrodku zdrowia – 12.586,54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wóz nieczystości i śmieci z szamb i śmietników komunalnych – 21.068,55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ługi kominiarskie – 2.158,22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emont budynków komunalnych Mistrzewice, Młodzieszyn: przy ul. Walk nad Bzurą 3 i 12, Nowy Kamion 50, (remont podłogi drewnianej, rynien, obróbki blacharskiej, malowanie klatki schodowej,) – 10.787,00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energii elektrycznej do oświetlenia obiektów komunalnych – 4.899,29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zór techniczny UDT urządzeń ciśnieniowych– 1.871,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nie instalacji elektrycznej w budynkach komunalnych – 1.870,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nie kosztorysu wykonanych robót modernizacyjnych w budynku komunalnym – 1.499,38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pis sądowy, wypis z rejestru gruntów – 445,86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munikat radiowy, ogłoszenie – 243,23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cinka drzew zagrażających bezpieczeństwu ruchu przy działkach gminnych – 5.500,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nie map do celów projektowych GCK – 732,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dpisy na ZFŚS. – 800,00 zł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nie odwodnienia budynku komunalnego „Ośrodek Zdrowia” – 35.258,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twardzenia placów przy budynkach komunalnych gruzem – 1.708,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lantowanie terenu – 1.037,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materiałów do remontów budynków komunalnych – 5.637,14zł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/>
        <w:t>W 2006 roku nie został wykonany planowany remont budynków komunalnych „Ośrodek Zdrowia” oraz „Domu Nauczyciela” – remont dachu; jak również termomodernizacja ww. budynków komunalnych, ze względu na brak możliwości pozyskania środków na te cele w ramach dofinansowania ze źródeł zewnętrznych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jc w:val="both"/>
        <w:rPr>
          <w:b w:val="false"/>
          <w:b w:val="false"/>
          <w:bCs w:val="false"/>
          <w:color w:val="003366"/>
          <w:sz w:val="32"/>
          <w:u w:val="single"/>
        </w:rPr>
      </w:pPr>
      <w:r>
        <w:rPr>
          <w:b w:val="false"/>
          <w:bCs w:val="false"/>
          <w:color w:val="003366"/>
          <w:sz w:val="32"/>
          <w:u w:val="single"/>
        </w:rPr>
      </w:r>
    </w:p>
    <w:p>
      <w:pPr>
        <w:pStyle w:val="Heading4"/>
        <w:jc w:val="both"/>
        <w:rPr>
          <w:sz w:val="28"/>
        </w:rPr>
      </w:pPr>
      <w:r>
        <w:rPr/>
        <w:t>DZIAŁ 710 – DZIAŁALNOŚC USŁUGOW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u w:val="none"/>
        </w:rPr>
        <w:t>Rozdz. 71035 – Pozostała działalność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usługi związane ze sprzątaniem cmentarzy wojskowych na terenie Gminy na plan 12.000,00 zł, wydatkowano kwotę 11.397,41 zł, w szczególności na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ynagrodzenie i pochodne od wynagrodzeń dla sprzątaczki – 5.545,60 zł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kup kwiatów, zniczy – 5.851,8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DZIAŁ 750  ADMINISTRACJA PUBLICZN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011 – Urzędy wojewódzkie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realizację </w:t>
      </w:r>
      <w:r>
        <w:rPr>
          <w:i/>
        </w:rPr>
        <w:t>zadań zleconych</w:t>
      </w:r>
      <w:r>
        <w:rPr/>
        <w:t xml:space="preserve"> z zakresu administracji rządowej otrzymaliśmy dotację w kwocie 82.315,00 zł, z czego wydatkowano kwotę 82.315,00 zł. Otrzymana dotacja nie wystarczyła w pełni na pokrycie wydatków związanych z płacami i ich pochodnymi, toteż wszystkie wydatki rzeczowe pokryte zostały ze środków własnych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ozdz. 75022 – Rady g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anowane środki w kwocie 74.908,00 zł wykorzystano w kwocie 71.532,40 zł; w szczególności na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diety Przewodniczącego Rady Gminy, radnych i członków komisji za udział w posiedzeniach na plan 56.408,00 zł wydatkowano kwotę 54.278,00 zł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kup artykułów spożywczych na sesje, posiedzenia komisji, zakup dzienników urzędowych – 11.226,82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kupiono tarcicę iglastą na wykonanie tablic dla sołtysów – 4.502,8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bonament, rozmowy telefoniczne, opłaty pocztowe wydatkowano kwotę 1.524,78 zł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23 – Urzędy gmin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owane wydatki w kwocie 1.417.921,00 zł wydatkowano kwotę 1.413.709,34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rzędzie Gminy zatrudnionych jest łącznie z wykonywaniem zadań zleconych – 16 pracowników biurowych na pełnych etatach (łącznie z Wójtem Gminy), 1 pracownik na ¼ etatu prowadzący sprawy obrony cywilnej, dwóch pracowników obsługi (tj. palacz i sprzątaczka) oraz kierowca samochodu służbowego. </w:t>
      </w:r>
    </w:p>
    <w:p>
      <w:pPr>
        <w:pStyle w:val="Normal"/>
        <w:jc w:val="both"/>
        <w:rPr/>
      </w:pPr>
      <w:r>
        <w:rPr/>
        <w:t>Główne wydatki to wynagrodzenia i pochodne od wynagrodzeń oraz odpisy na fundusz świadczeń socjalnych, które na plan 1.110.808,00 zł wykonano w kwocie 1.110.664,4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 to między innym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 wyjazdy służbowe pracowników - plan 5.332 zł wydatkowano kwotę 5.310,61 zł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 energię elektryczną wydatkowano kwotę – 11.469,06 zł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adania profilaktyczne pracowników – 860,0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bezpieczenie pracowników robót publicznych – 1.145,0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bezpieczenie samochodu osobowego – 1.003,0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płata udziałów w BS – 346,26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bezpieczenie budynku i mienia – 1.454,0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bezpieczenie GCI – 773,0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łaty środowiskowe – 1.304,74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ne opłaty i składki m.in. za szczególne korzystanie ze środowiska – 1.756,69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kładki za przystąpienie gminy do „Związku Gmin Kampinowskich” - 6.818,4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materiałów i wyposażenia na plan 99.260,00 zł wydatkowano kwotę 99.226,35 zł w tym między innymi 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paliwa do samochodu – 13.159,81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ęści zamienne, opony, przegląd samochodu – 2.839,3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ału dla urzędu – 15.600,6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ów czystości – 5.061,93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zakupione dla pracowników w ramach BHP – 2.300,7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umeratę czasopism, zakup gazet - 2.170,89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tykułów biurowych, pieczątek, druków,  – 31.653,57 zł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tykułu do remontu schodów zewnętrznych USC – 2.166,26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drzwi– 3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robne zakupy (kwiaty, artykuły spożywcze) – 6.28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y rzeczowe dla dzieci i młodzieży  – 695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ęści do komputerów – 1.401,54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książek i poradników fachowych, druków i kwitariuszy i inne – 6.081,94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wyposażenia (czajnik, termowentylator, odtwarzacz, dyktafon, drabina, aparat telefoniczny) – 3.566,34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maszyn i urządzeń (wiertarka, szlifierka, ogrzewacz, pompa) – 1.484,7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ci do maszyn i urządzeń, inne drobne artykuły przemysłowe – 1.763,7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Ogółem na zakup usług na plan 112.869,00 zł wydatkowano kwotę 112.440,03 zł w tym między innymi n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gląd samochodu , myjnia w okresie zimowym, parkowanie – 565,00 z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ługi pocztowe – 22.889,63 zł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telekomunikacyjne – 31.283,35 z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kolenia pracownicze – 7.000,00 zł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prawę ksero i serwis sprzętu komputerowego – 13.455,00 z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ęp do Internetu – aplikacji – 1.234,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wizja bankowa – 9.285,79 zł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nitorowanie budynku urzędu wraz z konserwacją sprzętu – 3.952,8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lenie w GCI – 800,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prawa samochodu – 428,2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mont kotłowni – 750,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nowienie sal na wybory – 1.300,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ługa hotelowa związana z pobytem Generała Odrowąża Zawadzkiego – 925,25 zł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bezpieczenie dokumentów USC – 100,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bonament TV – 200,15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kspertyzy prawna – 1.220,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dania lekarskie – 60,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wóz nieczystości i odpadów – 9.255,29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ługi introligatorskie itp. – 3.533,84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ługi gastronomiczne – 937,9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ługi prasowe (komunikaty, ogłoszenia) – 1.566,26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ostałe drobne usługi (naprawy) – 1.021,2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wody – 676,3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kup usług od osób prywatnych na plan 38.423,00 zł wydatkowano 38.422,50 zł, w tym m.in. n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rady prawne – 12.087,50 zł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zkolenia BHP– 1.500,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przątanie Urzędu Gminy w czasie choroby sprzątaczki – 10.300,00 zł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mont dachu Urzędu Gminy – 13.500,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prawę ksiąg USC – 35,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nie wieńca dożynkowego – 1.0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W ramach wydatków inwestycyjnych na plan 24.250,0 zł dokonano zakupu nowego oprogramowania do ewidencji gruntów, zmodernizowano oprogramowanie oraz zakupiono dwa zestawy komputerowe do referatu budownictwa oraz ewidencji ludności; wyposażono stanowisko USC za kwotę 20.715,25 zł 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75 – Zakup usług pozostałych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plan wydatków w kwocie 9.000,00 zł wydatkowano całą kwotę na wynagrodzenie dla heraldyków za opracowanie dokumentacji dotyczącej herbu Gminy Młodzieszyn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78 – Usuwanie skutków klęsk żywiołowych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plan wydatków w kwocie 10.000,00 zł wydatkowano kwotę 5.894,39 zł na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kup publikacji  – 149,80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urs motorowodny – 2.500,00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sługi pocztowe – 23,79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ewóz i przetarcie drewna na most – 3.220,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zdz. 75095 – Pozostała działalność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an wydatków wynosi 30.200,00 zł wydatkowano kwotę 26.568,05 zł na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płatę diet dla przewodniczących rad sołeckich 25.976,10 zł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szty egzekucyjne od wszczętych postępowań na wystawione tytuły wykonawcze, wypis sądowy  591,95 zł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</w:rPr>
        <w:t xml:space="preserve">DZIAŁ 751 – URZEDY  NACZELNYCH   ORGANÓW   WŁADZY      PAŃSTWOWEJ,  KONTROLI   I   OCHRONY    PRAWA ORAZ    SĄDOWNIOCT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>
          <w:sz w:val="28"/>
          <w:szCs w:val="28"/>
          <w:u w:val="none"/>
        </w:rPr>
        <w:t>Rozdz. – 75101 – Urzędy Naczelnych Organów władzy państwowej, kontroli i ochrony prawa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/>
        <w:t xml:space="preserve">Na realizacje </w:t>
      </w:r>
      <w:r>
        <w:rPr>
          <w:i/>
        </w:rPr>
        <w:t>zadań zleconych</w:t>
      </w:r>
      <w:r>
        <w:rPr/>
        <w:t xml:space="preserve"> – aktualizację stałego rejestru spisu wyborców –  z otrzymanej dotacji w  kwocie 889,00 zł wydatkowano 887,07 zł. Pozostała część niewykorzystanej dotacji tj. 1,93 zł, została zwrócona w m-cu grudniu 2006 r. na konto Krajowego Biura Wyborczego Delegatura w Pło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– 75109 – Wybory do rad gmin, powiatów i sejmiku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/>
        <w:t xml:space="preserve">Na realizacje </w:t>
      </w:r>
      <w:r>
        <w:rPr>
          <w:i/>
        </w:rPr>
        <w:t>zadań zleconych</w:t>
      </w:r>
      <w:r>
        <w:rPr/>
        <w:t xml:space="preserve"> – przygotowanie i przeprowadzenie wyborów samorządowych –  na plan 23.494,00 zł otrzymano dotację w  kwocie 13.920,00 z której wydatkowano 13.917,48 zł. Pozostała część niewykorzystanej dotacji tj. 2,52 zł, została zwrócona w m-cu grudniu 2006 r. na konto Krajowego Biura Wyborczego Delegatura w Płocku.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/>
        <w:t>Główne wydatki w tym rozdziale to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iety komisji wyborczych – 6.510,00 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ynagrodzenia i pochodne dla informatyków obsługujących wybory oraz osoby sporządzającej spisu wyborców – 3.241,91 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elegacje komisji wyborczych – 279,12 zl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karty do głosowania – 2.522,28 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ruk obwieszczeń – 118,45 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ydatki kancelaryjne – 840,72 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yposażenie lokali wyborczych – 405,00 zł.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>
          <w:sz w:val="28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>
          <w:b/>
          <w:sz w:val="28"/>
          <w:szCs w:val="28"/>
          <w:u w:val="single"/>
        </w:rPr>
        <w:t>DZIAŁ 754 – BEZPIECZENSTWO   PUBLICZNE  I OCHRONA  PRZECIWPOŻAROW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tabs>
          <w:tab w:val="clear" w:pos="96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tabs>
          <w:tab w:val="clear" w:pos="960"/>
        </w:tabs>
        <w:jc w:val="both"/>
        <w:rPr/>
      </w:pPr>
      <w:r>
        <w:rPr>
          <w:b/>
          <w:bCs/>
        </w:rPr>
        <w:t>Rozdz. 75404 – Jednostki terenowe Policji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W budżecie zabezpieczono kwotę 3.000,00 zł. w 2006 r. nie dokonano wydatku z tego rozdzia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/>
        <w:t>Plan dotacji na dofinansowanie zadań z zakresu obrony cywilnej wynosi 500,00 zł w 2006 r. wykorzystano cala dotacj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ykuły biurowe – 199,9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erwacja sprzętu OC – 3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/>
        <w:t xml:space="preserve">Rozdz. 75412 – Ochotnicze straże pożar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lan wydatków na utrzymanie ochotniczych straży pożarnych wynosi 105.552,00 zł, z czego wydatkowano kwotę 104.450,8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e wydatki to między inny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paliwa – 13.820,17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części zamiennych – 279,73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umulatorów – 1.045,00,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kup materiałów budowlanych (tarcica, stal, cement, wykładzina itp.) – 1.973,28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kup materiałów do instalacji elektrycznej OSP Stare Budy – 1.339,36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akcesoria strażackich (kamizelki, kombinezon, wąż, prądownica, itp.) – 2.770,53 zł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mundury jego elementy – 1.537,10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ieczątki – 255,00 zł,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użyta energia elektryczna – na plan 10.000,00 zł wydatkowano 9.839,62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użyta woda – 465,99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nagrodzenia i pochodne od wynagrodzeń dla kierowców i komendanta OSP – 15.151,83 zł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naprawa samochodów strażackich – 3.232,00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abonament i rozmowy telefoniczne – 2.291,63 zł,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enumerata czasopism – 424,35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płaty pocztowe – 26,84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konanie plandeki – 100,04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bchody 50-lecia OSP Witkowie (artykuły spożywcze, konsumpcja) – 4.916,65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emont syreny OSP Kamion – 680,76 zł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inne drobne wydatki (artykuły spożywcze spożyte w czasie akcji wielogodzinnych) – 130,95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ubezpieczenia strażaków i pojazdów - na plan 4.000,00 zł wydatkowano kwotę 3.948,50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zegląd samochodów / badania techniczne – 915,00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emont budynku OSP Młodzieszyn – 6.100,00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konanie drzwi OSP Kamion – 3.500,00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miana okien OSP Kamion – 7.260,00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konanie instalacji hydraulicznej OSP Kamion – 1.464,00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konanie systemu alarmowego OSP Stare Budy – 2.850,00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wykonanie instalacji elektrycznej OSP Witkowie – 1.270,00 zł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kup i montaż pieca OSP Młodzieszyn – 2.660,00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iła spalinowa OSP Witkowice – 1.4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datków inwestycyjnych na plan 12.803,00 zł, wydatkowano 12.802,55 zł zakupiono: samochód strażacki dla OSP Budy Stare oraz zestaw PSP R1 dla OSP Kamion - w ramach środków uzyskanych od Marszałka Województwa Mazowieckiego w kwocie 6.302,00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6355</wp:posOffset>
                </wp:positionH>
                <wp:positionV relativeFrom="paragraph">
                  <wp:posOffset>-728472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3.6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/>
      </w:pPr>
      <w:r>
        <w:rPr>
          <w:sz w:val="28"/>
          <w:szCs w:val="28"/>
          <w:u w:val="none"/>
        </w:rPr>
        <w:t xml:space="preserve">Rozdz. 75647 – Pobór podatków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 23.000,00 zł wydatkowano kwotę 22.207,19 zł  </w:t>
      </w:r>
    </w:p>
    <w:p>
      <w:pPr>
        <w:pStyle w:val="Normal"/>
        <w:jc w:val="both"/>
        <w:rPr/>
      </w:pPr>
      <w:r>
        <w:rPr/>
        <w:t>Główne wydatki to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izja dla sołtysów za inkaso zobowiązań pieniężnych w kwocie 8.051,00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ateriały biurowe, druki – 4.359,79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konanie tablic dla sołtysów – 7.595,83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płaty za rozmowy telefoniczne w kwocie 2.200,5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both"/>
        <w:rPr/>
      </w:pPr>
      <w:r>
        <w:rPr/>
        <w:t>DZIAŁ 757 – OBSŁUGA   DŁUGU   PUBLICZN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spłatę odsetek od zaciągniętych kredytów zabezpieczono kwotę 52.000,00 zł, z czego wydatkowano kwotę 45.190,16 zł.</w:t>
      </w:r>
    </w:p>
    <w:p>
      <w:pPr>
        <w:pStyle w:val="Heading5"/>
        <w:ind w:left="0" w:hanging="0"/>
        <w:jc w:val="both"/>
        <w:rPr/>
      </w:pPr>
      <w:r>
        <w:rPr/>
        <w:t>DZIAŁ 758 – RÓŻNE ROZLICZENIA</w:t>
      </w:r>
    </w:p>
    <w:p>
      <w:pPr>
        <w:pStyle w:val="Heading5"/>
        <w:ind w:left="0" w:right="-856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6"/>
        <w:tabs>
          <w:tab w:val="clear" w:pos="960"/>
        </w:tabs>
        <w:jc w:val="both"/>
        <w:rPr/>
      </w:pPr>
      <w:r>
        <w:rPr>
          <w:sz w:val="24"/>
        </w:rPr>
        <w:t>Rezerwa budżetowa na plan 50.000,00 zł została wykorzystana na dofinansowanie wydatków w poszczególnych działach:</w:t>
      </w:r>
    </w:p>
    <w:p>
      <w:pPr>
        <w:pStyle w:val="Heading6"/>
        <w:numPr>
          <w:ilvl w:val="0"/>
          <w:numId w:val="33"/>
        </w:numPr>
        <w:tabs>
          <w:tab w:val="clear" w:pos="960"/>
        </w:tabs>
        <w:jc w:val="both"/>
        <w:rPr>
          <w:sz w:val="24"/>
        </w:rPr>
      </w:pPr>
      <w:r>
        <w:rPr>
          <w:sz w:val="24"/>
        </w:rPr>
        <w:t>754 - zakup piły dla OSP Witkowice - 1.400,00 z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900 rozdz. 90017 - dofinansowanie zakupów inwestycyjnych zakładu budżetowego (dotacja celowa) – 30.000,00 z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400 - opłaty związane ze szczególnym korzystaniem ze środowiska do – 1.000,00 z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750 - składki na ubezpieczenie społeczne i Fundusz Pracy pracowników, usługi pocztowe, prowizję bankową – 8.600,00 z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900 rozdz. 90015 - konserwację oświetlenia ulicznego – 2.870,00 zł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ozostała niewykorzystana rezerwa w kwocie 6.13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center"/>
        <w:rPr>
          <w:sz w:val="28"/>
          <w:szCs w:val="28"/>
          <w:u w:val="none"/>
        </w:rPr>
      </w:pPr>
      <w:r>
        <w:rPr/>
        <w:t>OŚWIATA I WYCHOWANIE / EDUKACYJNA OPIEKA WYCHOWAWCZA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u w:val="none"/>
        </w:rPr>
      </w:pPr>
      <w:r>
        <w:rPr>
          <w:sz w:val="28"/>
          <w:u w:val="none"/>
        </w:rPr>
        <w:t>Budżet oświaty i edukacyjnej opieki wychowawczej w 2006 r. stanowi kwota 4.597.455,00 zł w tym subwencja oświatowa – 3.389.795,00 zł, dotacja celowa z U.W. – 43.763,00 zł i dotacja U.G. – 1.163.897,00 zł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DZIAŁ 801 OŚWIATA I WYCHOWA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01 – Szkoły podstawow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>Na terenie gminy funkcjonują 3 szkoły podstawowe, w których zatrudnienie przedstawia się następująco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Janowie zatrudnionych jest 8 nauczycieli na pełnym etacie, 3 niepełnozatrudnionych, 1 etat administracyjny, 3 etaty obsługi w pełnym wymiarze i 1 etat niepełnozatrudnio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Kamionie pracuje 8 nauczycieli pełnozatrudnionych i 2 niepełnozatrudnionych, jest 1 etat administracji i 3,5 etatu obsługi 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Młodzieszynie zatrudnionych jest 18 nauczycieli na pełnym etacie, 4 niepełnozatrudnionych, 1 osoba w administracji, 4 osoby na pełnym etacie w obsłudze i 1 na ½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lanowane wydatki w kwocie 2.833.363,00 zł wydatkowano kwotę 2.833.355,69 zł co stanowi 100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czny wydatek w kwocie 2.027.618,62 zł stanowią wynagrodzenia wraz z pochodnymi i odpisem na fundusz świadczeń socjalnych tj. 72% ogółu wydatków.</w:t>
      </w:r>
    </w:p>
    <w:p>
      <w:pPr>
        <w:pStyle w:val="Normal"/>
        <w:jc w:val="both"/>
        <w:rPr/>
      </w:pPr>
      <w:r>
        <w:rPr/>
        <w:t>Wydatki rzeczowe to kwota – 805.737,07 zł co stanowi 28% wydatk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datki w poszczególnych szkołach przedstawiają się następując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u w:val="single"/>
        </w:rPr>
        <w:t>S.P. Janów</w:t>
      </w:r>
      <w:r>
        <w:rPr/>
        <w:tab/>
        <w:tab/>
      </w:r>
      <w:r>
        <w:rPr>
          <w:b/>
        </w:rPr>
        <w:t xml:space="preserve">wydatki ogółem: </w:t>
        <w:tab/>
        <w:t>69.669,90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numerata i aktualizacja przepisów prawnych i oświatowych – 4.630,74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up mebli do pracowni komputerowej – 3.215,31 z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wozy, opryski, paliwo do kosiarki, gaz do kuchni, środki czystości, kosiarka, odzież ochronna, mydło, herbata, ręczniki –  4.682,03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 biurowe / toner, atrament, papier, druki szkolne/ - 2.166,14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lej opałowy – 28.225,96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 do naprawy i odnowy pomieszczeń i sprzętów – 414,79 zł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zakup książek do biblioteki  i inne pomoce naukowe– 686.94 zł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na energię elektryczną wydatkowano – 4.904,03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za dostawę wody – 577,27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za usługi kominiarskie – 228,75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za wywóz nieczystości – 4.145,68 zł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bonament RTV – 190,00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usługi telekomunikacyjne – 2.485,61 zł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monitorowanie obiektu szkoły – 1.002,00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ogłoszenia prasowe dotyczące konkursu na dyrektora szkoły – 1.016,75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poczęstunku dla gości z okazji 10-lecia istnienia szkoły – 2.600,00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instalacji elektrycznej w pracowni komputerowej – 4.941,00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aprawę kserokopiarki – 756,40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dania okresowe pracowników – 390,00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internetowe – 603,90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delegacje krajowe pracowników – 130,60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ubezpieczenie sprzętu komputerowego – 1676,00 z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>S.P. Kamion</w:t>
      </w:r>
      <w:r>
        <w:rPr>
          <w:b/>
          <w:sz w:val="28"/>
        </w:rPr>
        <w:tab/>
        <w:tab/>
      </w:r>
      <w:r>
        <w:rPr>
          <w:b/>
        </w:rPr>
        <w:t xml:space="preserve">wydatki ogółem: </w:t>
        <w:tab/>
        <w:t>93.667,65 z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oleju opałowego – 51.139,24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tykuły gospodarcze, materiały do bieżących napraw sprzętu i pomieszczeń szkolnych – 4.567,85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materiały biurowe i druki szkolne wydatkowano kwotę – 2.134,42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rodki czystości – 1.562,02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enumerata i aktualizacja przepisów – 2.688,58 z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lety – 1.480,4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liki i szuflady do komputerów – 2.403,4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ładzina podłogowa – 970,78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zież ochronna, ręczniki, mydło, herbata – 1.765,9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e naukowe do zajęć logopedycznych i płyty CD – 484,5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energię elektryczną zapłacono – 5.565,51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ługi telekomunikacyjne  – 2.278,64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ługi kominiarskie – 314,15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dostawę wody – 1.111,41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monitorowanie obiektu – 922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wykonanie instalacji elektrycznej w pracowni komputerowej – 4.941,00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wycinkę drzew na terenie szkolnym – 3.500,00 zł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wywóz nieczystości – 2.718,01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prawa kopiarki, oprawa arkuszy ocen, wywołanie zdjęć – 766,07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internetowe – 512,47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legacje służbowe , krajowe – 6,28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bezpieczenie sprzętu komputerowego – 1.835,00 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.P. Młodzieszyn</w:t>
      </w:r>
      <w:r>
        <w:rPr>
          <w:b w:val="false"/>
          <w:sz w:val="24"/>
          <w:u w:val="none"/>
        </w:rPr>
        <w:t xml:space="preserve"> </w:t>
        <w:tab/>
        <w:tab/>
        <w:tab/>
      </w:r>
      <w:r>
        <w:rPr>
          <w:sz w:val="24"/>
          <w:u w:val="none"/>
        </w:rPr>
        <w:t xml:space="preserve">wydatki ogółem: </w:t>
        <w:tab/>
        <w:t>521.671,6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/>
        <w:t>zakup podręczników dla klas pierwszych – 2.773,00 zł</w:t>
      </w:r>
    </w:p>
    <w:p>
      <w:pPr>
        <w:pStyle w:val="Normal"/>
        <w:numPr>
          <w:ilvl w:val="0"/>
          <w:numId w:val="44"/>
        </w:numPr>
        <w:rPr/>
      </w:pPr>
      <w:r>
        <w:rPr/>
        <w:t>umowy o dzieło – 700,00zł</w:t>
      </w:r>
    </w:p>
    <w:p>
      <w:pPr>
        <w:pStyle w:val="Normal"/>
        <w:numPr>
          <w:ilvl w:val="0"/>
          <w:numId w:val="44"/>
        </w:numPr>
        <w:jc w:val="both"/>
        <w:rPr>
          <w:u w:val="single"/>
        </w:rPr>
      </w:pPr>
      <w:r>
        <w:rPr/>
        <w:t>na zakup oleju opałowego wydatkowano kwotę 189.555,86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środki czystości - 3.619,84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prenumerata i aktualizacje przepisów – 1.352,70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druki szkolne i materiały biurowe, znaczki – 4.921,09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materiały do napraw bieżących i artykuły gospodarcze  – 7.570,95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węgiel do budynku po F.S.P. Stare Budy – 3.571,18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zakupiono stoliki i szuflady do pracowni komputerowej – 2.403,40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drukarki na kwotę – 740,00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szafa na puchary – 2.500,00 z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dzież ochronna, ręczniki, mydło, herbata – 2.205,91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na książki i pomoce naukowe wydano 358,65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energia elektryczna – 13.490,83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remont łazienek – 236.256,02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na usługi telekomunikacyjne  wydatkowano – 2.749,59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usługi kominiarskie – 768,60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 xml:space="preserve">naprawy kserokopiarki  – 908,90 zł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 dostawę wody – 6.402,70 z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bonament RTV – 195,21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za monitorowanie obiektu – 1.002,00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za wykonanie instalacji elektrycznej w pracowni komputerowej i multimedialnej – 8.923,24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wykonanie dokumentacji technicznej z kosztorysami inwestorskimi i nadzór inwestorski związany z remontem łazienek – 6.000,00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przewóz uczniów na zawody sportowe – 600,27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badanie okresowe pracowników – 900,00 zł</w:t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/>
        <w:t>montaż alarmu – 634,40 z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 wywóz nieczystości – 9.820,21 z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 przegląd i remont kotłowni – 7.618,66 z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ługi internetowe – 805,20 z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elegacje pracowników – 108,24 z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bezpieczenie pracowni komputerowej – 2.215,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Na dodatek wiejski i mieszkaniowy we wszystkich szkołach wydatkowano – 120.727,8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04 – Oddziały Przedszkolne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Funkcjonują 4 oddziały przedszkolne, w Janowie i Kamionie po 1 oddziale i 2 w S.P. Młodzieszyn, w których zatrudnione są 4 nauczycielki.</w:t>
      </w:r>
    </w:p>
    <w:p>
      <w:pPr>
        <w:pStyle w:val="Normal"/>
        <w:jc w:val="both"/>
        <w:rPr/>
      </w:pPr>
      <w:r>
        <w:rPr/>
        <w:t>Na planowane wydatki w kwocie 166.356,00 zł wydatkowano 166.353,12 zł co stanowi 95% planu. Znaczną część stanowią wydatki na wynagrodzenia i pochodne oraz odpisy na fundusz świadczeń socjalnych – 152.377,76 zł co stanowi 92%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wiejski i mieszkaniowy wypłacono w kwocie 11.270,5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datków rzeczowych zakupiono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bawki dla dzieci, firany, odkurzacz, meble – 2.238,77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książki – 46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10 – Gimnazjum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Gimnazjum zatrudnionych jest 16 nauczycieli na całym etacie, 5 niepełnozatrudnionych, 1 etat w administracji i 5 w obsłud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plan w kwocie 977.330 zł  wykonano wydatki w wysokości 977.324,37 zł tj. 100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na płace i ich pochodne oraz odpisy na fundusz świadczeń socjalnych to kwota –  862.283,36  zł, która stanowi 88% 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datki  rzeczowe przedstawiają się następująco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środki czystości – 4.085,55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ruki szkolne, materiały kancelaryjne – 3.245,86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enumerata prasy fachowej i aktualizacja przepisów – 1030,01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materiały do dekoracji szkoły – 712,77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materiały remontowe i malarskie – 6.878,85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gabloty na trofea sportowe – 4.500,00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rzwi PCV – 5.400,00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dzież ochronna, mydło, herbata, ręczniki  – 2.619,28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krzesła – 3.915,96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a pomoce naukowe i książki wydatkowano – 2.894,28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konanie przegrody na korytarzu – 2.440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sługi telekomunikacyjne  – 2.322,85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abonament RTV – 196,57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 monitorowanie obiektu – 1002,00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zklenie gablot – 720,00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sługi introligatorskie – 378,20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aprawa kserokopiarki – 1061,40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aprawa kanalizacji – 356, 24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łożenie podłogi panelowej – 2.764,72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badanie okresowe pracowników – 570,00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konanie dokumentacji technicznej z kosztorysami i nadzór związany z remontem łazienek – 6.000,00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aprawa komputera – 1067,00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zegląd gaśnic – 48,00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orabianie kluczy – 120,05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sługi komunalne – 1712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koszenie trawy na boisku – 300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ykonanie szyldu szkoły – 122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kurs komputerowy dla nauczycieli – 3.250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sługi internetowe – 805,20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elegacje pracowników – 403,52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bezpieczenie komputerów – 832,00 zł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dodatek wiejski i mieszkaniowy wydatkowano 53.286,70 zł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>Rozdział 80113 – Dowożenie uczniów</w:t>
      </w:r>
    </w:p>
    <w:p>
      <w:pPr>
        <w:pStyle w:val="Normal"/>
        <w:ind w:left="75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/>
        <w:t>Zatrudnieni są 2 kierowcy na pełnych etatach i 2 opiekunki na ½ etatu.</w:t>
      </w:r>
    </w:p>
    <w:p>
      <w:pPr>
        <w:pStyle w:val="Normal"/>
        <w:jc w:val="both"/>
        <w:rPr/>
      </w:pPr>
      <w:r>
        <w:rPr/>
        <w:t xml:space="preserve">Roczny plan wydatków stanowi kwota 217.632,00 zł  wykonano 217.628,00 zł co stanowi 100% planu. </w:t>
      </w:r>
    </w:p>
    <w:p>
      <w:pPr>
        <w:pStyle w:val="Normal"/>
        <w:jc w:val="both"/>
        <w:rPr/>
      </w:pPr>
      <w:r>
        <w:rPr/>
        <w:t>Na płace pochodne i odpis na fundusz świadczeń socjalnych wydatkowano 84526,05 zł co stanowi 39% ogółu wydatków.</w:t>
      </w:r>
    </w:p>
    <w:p>
      <w:pPr>
        <w:pStyle w:val="Normal"/>
        <w:jc w:val="both"/>
        <w:rPr/>
      </w:pPr>
      <w:r>
        <w:rPr/>
        <w:t>Pozostałe wydatki t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owa o dzieło – 2.4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kup części zamiennych i materiałów do bieżących napraw pojazdów wydatkowano – 12.904,79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kup oleju napędowego i gazu – 94.247,52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ługi remontowe – 2.730,89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naprawy bieżące pojazdów wydano – 14.672,15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glądy techniczne pojazdów i tachografów – 1.711,65 zł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wrot kosztów dojazdu dzieci niepełnosprawnych  – 1.034,51 zł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lefony komórkowe kierowców – 1.183,44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bezpieczenie pojazdów – 2.217 zł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14 – Zespół Ekonomiczno-Administracyjny Szkół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rPr/>
      </w:pPr>
      <w:r>
        <w:rPr>
          <w:sz w:val="24"/>
        </w:rPr>
        <w:t xml:space="preserve">Zatrudnione są 4 osoby na pełnym etacie. </w:t>
      </w:r>
    </w:p>
    <w:p>
      <w:pPr>
        <w:pStyle w:val="Normal"/>
        <w:jc w:val="both"/>
        <w:rPr/>
      </w:pPr>
      <w:r>
        <w:rPr/>
        <w:t>Planowane wydatki na rok to kwota – 215.467,00 zł. Wydatkowano – 215.420,73 zł tj. 100% planu. Znaczną część wydatków stanowią wynagrodzenia ich pochodne oraz odpis na fundusz świadczeń socjalnych – 193.295,74 zł. co stanowi 90% wy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datki rzeczowe to między inny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ły biurowe (papier, atrament do drukarki, druki księgowe, znaczki itp.), przepisy prawa oświatowego i  ubezpieczeń społecznych, kopiarka, herbata, mydło, ręczniki – 11.012,12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telefon komórkowy – 800,62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usługi telekomunikacyjne – 2.152,26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izja bankowa – 3.560,05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olenia pracownika – 215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e okresowe pracowników – 24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owanie obiektu – 1.002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yczałt samochodowy i delegacje – 3.142,9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46 - Dokształcanie nauczyciel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3"/>
        <w:rPr>
          <w:sz w:val="24"/>
        </w:rPr>
      </w:pPr>
      <w:r>
        <w:rPr>
          <w:sz w:val="24"/>
        </w:rPr>
        <w:t>Plan wydatków – 18.476,00 zł z czego wydatkowano kwotę 18.475,52 zł, na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szkolenia i kursy dokształcające wydatkowano 16.577 zł,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wrot kosztów podróży – 1.898,52 zł.</w:t>
      </w:r>
    </w:p>
    <w:p>
      <w:pPr>
        <w:pStyle w:val="Normal"/>
        <w:jc w:val="both"/>
        <w:rPr/>
      </w:pPr>
      <w:r>
        <w:rPr/>
        <w:t>Z w/w funduszu korzystali  nauczyciele wszystkich sz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 80195 - Pozostała działal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Fundusz świadczeń socjalnych dla nauczycieli emerytów</w:t>
      </w:r>
    </w:p>
    <w:p>
      <w:pPr>
        <w:pStyle w:val="Normal"/>
        <w:jc w:val="both"/>
        <w:rPr/>
      </w:pPr>
      <w:r>
        <w:rPr/>
        <w:t>Plan 16.380,00 zł wykonano 16.380,00 zł co stanowi 100% planu</w:t>
      </w:r>
    </w:p>
    <w:p>
      <w:pPr>
        <w:pStyle w:val="Normal"/>
        <w:jc w:val="both"/>
        <w:rPr/>
      </w:pPr>
      <w:r>
        <w:rPr/>
        <w:t>Z funduszu skorzystały 22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ZIAŁ 854 EDUKACYJNA OPIEKA WYCHOWAWCZ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85401 - Świetlica szkoln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Świetlica zatrudnia 1 kucharkę, 2 pomoce i 1 intendent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lanowane wydatki w kwocie 109.461,00 zł wydatkowano 105.726,31 zł tj. 97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czącą część wydatków stanowią wynagrodzenia wraz z pochodnymi i odpisem na fundusz świadczeń socjalnych – 77.010,93 zł co stanowi –73% wydatków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rzeczowe to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akup środków czystości, gazu, pralki, taboretu gazowego, talerzy  – 4.226,06 zł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na zakup środków żywności wydatkowano – 16.214,61 zł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a energię elektryczną – 3.166,49 zł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za naprawę szafy chłodniczej i usługi komunalne – 5.108,22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85415 – Pomoc materialna dla uczni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 wynosił – 42.990 zł.    Wykonano – 40.990,89 zł co stanowi 95%</w:t>
      </w:r>
    </w:p>
    <w:p>
      <w:pPr>
        <w:pStyle w:val="Normal"/>
        <w:rPr/>
      </w:pPr>
      <w:r>
        <w:rPr/>
        <w:t>Z pomocy stypendialnej skorzystało – 224 uczniów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AŁ 851 – OCHRONA ZDROWIA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99.100,00 zł, zostały wydatkowane w kwocie 90.471,83 zł i tak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3 – Przeciwdziałanie narkomanii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owane wydatki w dziale tym to kwota 2.157,00 zł, nie zostały wykonane z uwagi na brak osiągniętych dochodów za wydane pozwolenia na sprzedaż napojów alkoholow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4 – Przeciwdziałanie alkoholizmowi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datki zostały uchwalone w wysokości planowanych do osiągnięcia wpływów za wydane pozwolenia na sprzedaż napojów alkoholow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planowanej kwoty 53.843,00 zł wydano kwotę 53.673,94 zł, z tego m.in. na:</w:t>
      </w:r>
    </w:p>
    <w:p>
      <w:pPr>
        <w:pStyle w:val="TextBody"/>
        <w:numPr>
          <w:ilvl w:val="0"/>
          <w:numId w:val="61"/>
        </w:numPr>
        <w:jc w:val="both"/>
        <w:rPr/>
      </w:pPr>
      <w:r>
        <w:rPr>
          <w:b w:val="false"/>
          <w:bCs w:val="false"/>
          <w:sz w:val="24"/>
          <w:u w:val="none"/>
        </w:rPr>
        <w:t>wynagrodzenia za udział w posiedzeniach komisji wraz z pochodnymi oraz prace opiekuńczo-wychowawcze -  17.248,06 zł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bsługę punktu konsultacyjno – informacyjnego – 9.900,00 zł</w:t>
      </w:r>
    </w:p>
    <w:p>
      <w:pPr>
        <w:pStyle w:val="TextBody"/>
        <w:numPr>
          <w:ilvl w:val="0"/>
          <w:numId w:val="61"/>
        </w:numPr>
        <w:jc w:val="both"/>
        <w:rPr/>
      </w:pPr>
      <w:r>
        <w:rPr>
          <w:b w:val="false"/>
          <w:bCs w:val="false"/>
          <w:sz w:val="24"/>
          <w:u w:val="none"/>
        </w:rPr>
        <w:t>organizację kolonii letnich  – 14.554,90 zł</w:t>
      </w:r>
    </w:p>
    <w:p>
      <w:pPr>
        <w:pStyle w:val="TextBody"/>
        <w:numPr>
          <w:ilvl w:val="0"/>
          <w:numId w:val="61"/>
        </w:numPr>
        <w:jc w:val="both"/>
        <w:rPr/>
      </w:pPr>
      <w:r>
        <w:rPr>
          <w:b w:val="false"/>
          <w:bCs w:val="false"/>
          <w:sz w:val="24"/>
          <w:u w:val="none"/>
        </w:rPr>
        <w:t>organizację spektakli dla dzieci i młodzieży – 1.600,00 zł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alizacja programów profilaktycznych „Debata”, „Bezpieczna szkoła” – 1.750,00 zł</w:t>
      </w:r>
    </w:p>
    <w:p>
      <w:pPr>
        <w:pStyle w:val="TextBody"/>
        <w:numPr>
          <w:ilvl w:val="0"/>
          <w:numId w:val="61"/>
        </w:numPr>
        <w:jc w:val="both"/>
        <w:rPr/>
      </w:pPr>
      <w:r>
        <w:rPr>
          <w:b w:val="false"/>
          <w:bCs w:val="false"/>
          <w:sz w:val="24"/>
          <w:u w:val="none"/>
        </w:rPr>
        <w:t>zakup artykułów spożywczych i środków czystości -  6.602,69 zł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czasopisma  „Świat Problemów” – 180,00 zł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piłki siatkowej – 82,00 zł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parat fotograficzny – 1.400,00 zł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ateriały biurowe – 138,52 zł</w:t>
      </w:r>
    </w:p>
    <w:p>
      <w:pPr>
        <w:pStyle w:val="TextBody"/>
        <w:numPr>
          <w:ilvl w:val="0"/>
          <w:numId w:val="61"/>
        </w:numPr>
        <w:jc w:val="both"/>
        <w:rPr/>
      </w:pPr>
      <w:r>
        <w:rPr>
          <w:b w:val="false"/>
          <w:bCs w:val="false"/>
          <w:sz w:val="24"/>
          <w:u w:val="none"/>
        </w:rPr>
        <w:t>film i odbitki fotograficzne – 152,77 zł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ieczątka – 65,00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są związane z bieżącą działalnością Komisji Rozwiązywania Problemów Alkoholowych i Środowiskowej Świetlicy TPD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e środków Komisji sfinansowano bieżącą działalność świetlicy TPD (żywność, środki czystości). Zorganizowano wypoczynek letni dla dzieci z rodzin uzależnionych w Krościenku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Rozdz. 85195 – Pozostała działalność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lan wydatków wynosi 43.100,00 zł, wykonanie 36.797,89 zł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Na terenie Gminy od 1999 roku działalność prowadzi gabinet rehabilitacyjny, który został wyposażony w sprzęt przez KRUS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to wynagrodzenia i pochodne dla rehabilitantki zatrudnionej na ¾ etatu oraz sprzątaczki zatrudnionej na ½ etatu, które wynoszą 28.516,71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ozostałe wydatki w kwocie 8.281,18 zł związane są z bieżącym utrzymaniem gabinetu: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nergia elektryczna – 3.544,72 zł, 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bezpieczenie gabinetu – 978,00 zł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środki czystości – 1.018,46 zł,  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prawa wyposażenia gabinetu – 70,00 zł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miana paneli grzejnikowych – 980,00 zł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anie ręczników, prześcieradeł i firan – 1.690,00 zł.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DZIAŁ 852 – POMOC SPOŁECZN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na 2006 rok po zmianach wynosi 2.779.035 zł  wydatkowano kwotę 2.778.833,68 zł  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2 – Świadczenia rodzinne oraz składki na ubezpieczenie emerytalne i rentowe z ubezpieczenia społecznego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1.771.900 zł wykonanie wynosi 1.771.896,14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pomocy w formie zaliczki alimentacyjnej skorzystało 13 rodzin na kwotę 62.858,00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Wypłacono zasiłki rodzinne wraz z dodatkami dla 566 rodzin na kwotę 1.197.779,00 zł (19005 świadczeń) oraz świadczenia opiekuńcze (zasiłki pielęgnacyjne i świadczenia pielęgnacyjne)  na kwotę 376.906,00 zł ( 1.990 świadczeń)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Wypłacono jednorazowe zasiłki z tytułu urodzenia dziecka dla 57 rodzin na kwotę 57.000,00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Opłacono składkę na ubezpieczenie emerytalne i rentowe dla 17 osób na kwotę 27.115,71 zł 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Łączna kwota świadczeń i składek wynosi 1.721.659,40 zł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dziale tym zatrudniona jest jedna osoba na cały etati od 01.12.2006 r. do 31.12.2006 r. jedna osoba na ¼ etatu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ydatki na wynagrodzenie i pochodne od wynagrodzenia oraz odpisy na ZFŚS stanowią kwotę 32.728,20 zł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ozostałe wydatki to: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b w:val="false"/>
          <w:bCs w:val="false"/>
          <w:sz w:val="24"/>
          <w:u w:val="none"/>
        </w:rPr>
        <w:t>prowizja bankowa od świadczeń rodzinnych - 9.841,06 zł,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dzór nad programem komputerowym – 1.807,68 zł, 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płata za szkolenie  - 220,00 zł, 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b w:val="false"/>
          <w:bCs w:val="false"/>
          <w:sz w:val="24"/>
          <w:u w:val="none"/>
        </w:rPr>
        <w:t>badanie lekarskie – 60,00 zł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wrot czesnego – 855,00 zł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prawa ksera – 524,00 zł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sługi telekomunikacyjne – 250,10 zł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naczki pocztowe i materiały biurowe – 3.223,50 zł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b w:val="false"/>
          <w:bCs w:val="false"/>
          <w:sz w:val="24"/>
          <w:u w:val="none"/>
        </w:rPr>
        <w:t>zakup drukarki – 579,50 zł.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legacje – 147,70 zł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Rozdz. 85213 – Składki na ubezpieczenie zdrowotne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 opłacenie składki zdrowotnej od świadczeń stałych i świadczeń pielęgnacyjnych na plan 6.915,00 zł wydatkowano kwotę 6.804,29 zł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4  - Zasiłki i pomoc w naturze oraz składki na ubezpieczenie społeczne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Na zasiłki i pomoc w naturze plan wynosi 72.593,00 zł, z czego wykorzystano kwotę 72.593,00 zł na wypłatę zasiłków stałych dla 24 rodzin</w:t>
      </w:r>
      <w:r>
        <w:rPr>
          <w:b w:val="false"/>
          <w:bCs w:val="false"/>
          <w:u w:val="non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własne 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lan środków wynosi 141.978 zł – wykorzystano 141.978 zł i tak: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siłku celowego na zakup ubrania udzielono 12 rodzinom na kwotę 2.183,00 zł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finansowano koszty 1 pogrzebu w kwocie 1.600,00 zł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u w:val="none"/>
        </w:rPr>
        <w:t>z pomocy na pokrycie wydatków powstałych w wyniku zdarzenia losowego skorzystały 2 rodziny na kwotę 6.000,00 zł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siłków celowych i pomocy w naturze udzielono 302 rodzinom na kwotę 111.695,00 zł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u w:val="none"/>
        </w:rPr>
        <w:t>z dotacji do zadań własnych z przeznaczeniem na wypłatę zasiłków okresowych skorzystało 26 rodzin na kwotę 20.500,00 zł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ozdz. 85219 – Gminny Ośrodek Pomocy Społecznej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 wynosi 242.750 zł z czego wykorzystano kwotę 242.666,92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 GOPS zatrudnionych jest 6 pracowników, w tym: 4 osoby na pełnych etatach  i 1 osoba na ¾ etatu i 1 osoba na ¼ etatu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to wynagrodzenia i pochodne od wynagrodzeń, które stanowią 90,82 % ogólnych wydatków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Pozostałe wydatki to między innymi: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zakup pieczątek, książek fachowych, znaków pocztowych oraz materiałów biurowych w kwocie 2.870,50 zł  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opłaty i prowizje bankowe  – 4.582,00 zł , 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rozmowy telefoniczne – 2.993,98 zł, 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szkolenie pracowników – 690,00 zł 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ta za badania lekarskie pracowników – 360,00 zł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remont ksera – 716,60 zł, 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  <w:bCs w:val="false"/>
          <w:sz w:val="24"/>
          <w:u w:val="none"/>
        </w:rPr>
        <w:t>opłata za aktualizację programu i usługi informatyczne – 2.891,40 zł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legacje służbowe krajowe – 1.871,38 zł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bezpieczenie samochodu i komputerów – 817,00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Środki jakie otrzymaliśmy od Wojewody na realizację zadań własnych stanowią 65,21 % wydatków związanych z wynagrodzeniem i pochodnymi oraz wydatkami bieżącymi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ostałe wydatki związane z utrzymaniem ośrodka pomocy społecznej pokrywane są ze środków własnych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ozdz. 85228 – Usługi opiekuńcze i specjalistyczne usługi opiekuńcze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własne 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– 41.898 zł, z czego wykorzystano 41.897,54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Usługi opiekuńcze sprawowane są przez 14 opiekunek u 19 osób wymagających pomocy drugiej osob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na specjalistyczne usługi opiekuńcze wynosi – 30.000 zł wydatkowano kwotę 29.997,09 zł z przeznaczeniem na: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łace i pochodne oraz odpisy na ZFŚS – 17.774,09 zł, 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płata za dania gorące spożyte podczas szkolenia pracownika - 26,10 zł oraz 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ta za nocleg - 129 zł.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materiałów biurowych – 7,90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pecjalistyczne usługi opiekuńcze dla 2 osób dorosłych sprawowane są przez pracownika zatrudnionego w GOPS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 xml:space="preserve">Na usługi specjalistyczne, opiekuńcze u chorego dziecka na umowę zlecenie  w 2006 roku wydatkowano 12.000,00 zł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ozdz. 85278 – Usuwanie skutków klęsk żywiołowych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środków na wypłatę świadczeń wynosi 251.556,00 zł, zrealizowano w 100 %. Wypłacono zasiłki da 214 rodzin rolników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Rozdz. 85295 – Pozostała działalność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na dożywianie wynosi 219.445 zł, w tym środki własne – 50.545,00 zł zł oraz dotacja z budżetu państwa na realizację zadań własnych Gminy w kwocie 168.900,00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 xml:space="preserve">Wydatkowano kwotę 50.544,70 zł ze środków własnych i 168.900,00 zł z dotacji z Budżetu Państwa na pomoc w formie dożywiania i zasiłku celowego na zakup posiłku i żywności dla 267 osób objętych programem, w tym 262 dzieci (44614 świadczeń)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ozdz. 85215 – Świadczenia społeczn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 środków wynosi 2.700,00 zł, z czego wydatkowano 2.605,45 zł na wypłatę dodatków mieszkaniowych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/>
        <w:t>DZIAŁ 900 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lan środków w tym dziale jest ściśle związany z przyznaną dotacją z budżetu państwa na ten cel, wynosi 198.230 zł. Wydatki inwestycyjne współfinansowane z budżetu państwa w ramach projektów unijnych, zostały wykonane w kwocie 128.208,09 zł, na realizację projektu pod nazwą „Budowa sieci kanalizacji sanitarnej i przyłączy sanitarnych 137 szt. we wsi Młodzieszyn-Juliopol”. 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ozostała kwota wydatków nie została zrealizowana z uwagi na fakt, iż po  rozstrzygniętym przetargu wartość współfinansowania projektu z budżetu państwa uległa zmniejszeniu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5 – Oświetlenie ulic, placów i dróg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wynosi 249.870,00 zł. z czego wydatkowano 249.845,27 zł w tym na: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bCs w:val="false"/>
          <w:sz w:val="24"/>
          <w:u w:val="none"/>
        </w:rPr>
        <w:t>zużytą energią elektryczną do oświetlenia dróg gminnych – 180.660,04 zł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konserwację oświetlenia i montaż lamp wydatkowano kwotę  – 69.185,23 zł. 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u w:val="none"/>
        </w:rPr>
      </w:pPr>
      <w:r>
        <w:rPr>
          <w:b w:val="false"/>
          <w:bCs w:val="false"/>
          <w:color w:val="000080"/>
          <w:sz w:val="24"/>
          <w:u w:val="none"/>
        </w:rPr>
      </w:r>
    </w:p>
    <w:p>
      <w:pPr>
        <w:pStyle w:val="TextBody"/>
        <w:jc w:val="both"/>
        <w:rPr>
          <w:color w:val="000080"/>
          <w:u w:val="none"/>
        </w:rPr>
      </w:pPr>
      <w:r>
        <w:rPr>
          <w:color w:val="000080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7 – Zakłady Gospodarki Komunalnej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lan dotacji na 2006 r. dla Gminnego Zakładu gospodarki Komunalnej wynosi 186.500 zł z przeznaczeniem na;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b w:val="false"/>
          <w:sz w:val="24"/>
          <w:u w:val="none"/>
        </w:rPr>
        <w:t>dofinansowanie funkcjonowania nowo powstałego zakładu  - 121.500,00 zł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finansowanie zakupów inwestycyjnych zakładu budżetowego 65.000,00 zł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wyższy plan został wykonany w 100% i wykorzystany zgodnie z przeznaczeniem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DZIAŁ 921 – </w:t>
      </w:r>
      <w:r>
        <w:rPr>
          <w:sz w:val="26"/>
          <w:szCs w:val="26"/>
        </w:rPr>
        <w:t>KULTURA I OCHRONA DZIEDZICTWA NARODOWEGO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109" w:hanging="0"/>
        <w:jc w:val="both"/>
        <w:rPr/>
      </w:pPr>
      <w:r>
        <w:rPr>
          <w:b/>
          <w:sz w:val="28"/>
          <w:szCs w:val="28"/>
        </w:rPr>
        <w:t>Rozdz. 92109 – Domy i ośrodki kultury, świetlice i klu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6 - Bibliote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otacji podmiotowych przeznaczonych dla instytucji kultury na 2006 r. wynosi łącznie 250.200 zł z przeznaczeniem dl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GOKSiR został ustalony w kwocie 113.300,00 zł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Gminnej Biblioteki Publicznej i Filii Bibliotecznej plan dotacji wynosi 136.900,00 zł</w:t>
      </w:r>
    </w:p>
    <w:p>
      <w:pPr>
        <w:pStyle w:val="Normal"/>
        <w:jc w:val="both"/>
        <w:rPr/>
      </w:pPr>
      <w:r>
        <w:rPr/>
        <w:t>Powyższe dotacje zostały przekazane jednostkom podległym w całości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u w:val="none"/>
        </w:rPr>
      </w:pPr>
      <w:r>
        <w:rPr>
          <w:b w:val="false"/>
          <w:bCs w:val="false"/>
          <w:color w:val="00008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u w:val="none"/>
        </w:rPr>
      </w:pPr>
      <w:r>
        <w:rPr>
          <w:b w:val="false"/>
          <w:bCs w:val="false"/>
          <w:color w:val="000080"/>
          <w:sz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3 – Centra Kultury i Sztu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tym rozdziale zaplanowano środki na zadania inwestycyjne w kocie 125.450 zł (z czego 90.000 zł stanowi pożyczka, która nie została zrealizowana w ciągu 2006 roku; 35.450 zł – środki własne) na realizację projektu pod nazwą Gminne Centrum Kultury. Wydatki w tym rozdziale zostały zrealizowane w kwocie 35.420,00 zł w szczególności na dokumentacje projektowe.</w:t>
      </w:r>
    </w:p>
    <w:p>
      <w:pPr>
        <w:pStyle w:val="TextBody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MINNY FUNDUSZ OCHRONY ŚRODOWISKA I GOSPODARK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WODNEJ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tan funduszu na dzień 01.01.2006 r. wynosił 54.57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planowanych zadań do realizacji z GFOŚ i GW w wydatkowano kwotę  40.260,97 zł w tym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onanie studni wierconej we wsi Mistrzewice Nowe – 22.800,00 z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nagrodzenie inspektora nadzoru – 2.400,00 z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badanie wody – 356,97 z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zkolenie pracownicy odnośnie ochrony środowiska – 500,00 z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kup worków w ramach akcji „Sprzątanie świata” – 300 z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kup usług – zbiórka odpadów - w ramach akcji „Sprzątanie świata” – 4..494,00 z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datki na Modernizację SUW Mistrzewice (opracowanie dokumentacji, inwentaryzacja, nadzór) – 9.41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Y I ROZCHODY W 2006 ROK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Jednocześnie informuje, iż w 2006 roku zostały zaciągnięte następujące zobowiązania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życzka na prefinansowanie projektów współrealizowanych ze środków funduszy strukturalnych w kwocie 961.560,76 z przeznaczeniem na pokrycie wydatków inwestycyjnych tj. Budowę sieci kanalizacyjno – sanitarnej i przyłączy kanalizacyjnych we wsiach Młodzieszyn-Juliopol; pożyczka ta planowana była do spłaty w 2006 r. - z uwagi na brak wpływu środków z UE w br., podlega spłacie w 2007 r. - z chwilą otrzymania tychże środków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redyt inwestycyjny w kwocie 300.000,00 zł na pokrycie udziału własnego związanego z Budową sieci kanalizacyjno – sanitarnej i przyłączy kanalizacyjnych we wsiach Młodzieszyn-Juliopol. Termin spłaty w latach 2007-2010, począwszy od m-ca marca 2007 r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redyt preferencyjny z BOŚ w kwocie 130.000,00 zł na pokrycie udziału własnego związanego z realizacją zadania – Modernizacja SUW Mistrzewice. Termin spłaty w latach 2007-2010; rozpoczęcie spłaty styczeń 2007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2006 roku zaplanowano spłatę zobowiązań z lat ubiegłych zaciągniętych w WFOŚiGW kwocie 185.600,00 zł. Plan zrealizowano w 100 %. Poza tym została spłacona pożyczka pomostowa zaciągnięta również w WFOŚiGW ze środków uzyskanych z programu SAPARD w kwocie 1.487.243,99 zł. Ogółem wykonane rozchody z tytułu spłaty zobowiązań w 2006 roku wynoszą </w:t>
      </w:r>
      <w:r>
        <w:rPr>
          <w:b/>
        </w:rPr>
        <w:t xml:space="preserve">1.672.843,99 zł, </w:t>
      </w:r>
      <w:r>
        <w:rPr/>
        <w:t>na plan 2.634.405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dzień 31.12.20006 r. zobowiązania ogółem wynoszą  </w:t>
      </w:r>
      <w:r>
        <w:rPr>
          <w:b/>
        </w:rPr>
        <w:t xml:space="preserve">2.308.760,76 </w:t>
      </w:r>
      <w:r>
        <w:rPr/>
        <w:t>zł, na które składają się m.in.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lat ubiegłych w kwocie 917.200,00 zł tj.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ciągnięta w 2002 r. pożyczka z WFOŚiGW na budowę sieci wodociągowej wraz z przyłączami we wsi Helenów – Skutki i Adamowa Góra – Juliopol w kwocie 300.000,00 zł. Spłatę tej pożyczki rozpoczęto od miesiąca stycznia 2003 roku i do dnia 31.12.2006 r. spłacono kwotę 241.200,00 zł. Ostateczny termin spłaty pożyczki zgodnie z umową przypada w dniu 31.12.2007 r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ciągnięta w 2004 r. pożyczka z WFOŚiGW na budowę mechaniczno-biologicznej oczyszczalni ścieków w Młodzieszynie w kwocie </w:t>
      </w:r>
      <w:r>
        <w:rPr>
          <w:sz w:val="22"/>
          <w:szCs w:val="22"/>
        </w:rPr>
        <w:t>1.008.550,00 zł; do dnia 31.12.2006 r. spłacono kwotę 202.150,00 zł. Ostateczny termin spłaty pożyczki jest ustalony na dzień 30.11.2014 r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ciągnięta w 2004 r. pożyczka z WFOŚiGW na budowę sieci kanalizacyjno-sanitarnej i przyłączy kanalizacyjnych we wsiach Młodzieszyn-Juliopol I etap w kwocie </w:t>
      </w:r>
      <w:r>
        <w:rPr>
          <w:sz w:val="22"/>
          <w:szCs w:val="22"/>
        </w:rPr>
        <w:t>104.210,00 zł; do dnia 31.12.2006 r. spłacono kwotę 52.210,00 zł. Ostateczny termin spłaty pożyczki jest ustalony na dzień 30.11.2008 r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6 r. w kwocie 1.391.560,7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2006 r. nie udzielono żadnych poręczeń oraz gwarancji, jak również jednostki budżetowe nie utworzyły rachunków dochodów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>Reasumując wykonanie budżetu za 2006 rok, należy stwierdzić, że był on realizowany zgodnie z podjęta uchwałą budżetową na ten rok. W ciągu całego roku w sposób ciągły dokonywane były zmiany w budżecie zarówno po stronie dochodów jak i wydatków, w miarę występujących potrzeb oraz posiadanych środków.</w:t>
      </w:r>
    </w:p>
    <w:p>
      <w:pPr>
        <w:pStyle w:val="Normal"/>
        <w:jc w:val="both"/>
        <w:rPr/>
      </w:pPr>
      <w:r>
        <w:rPr/>
        <w:t>Pozwoliło to na realizację wielu zamierzeń inwestycyjnych, jak również wielu istotnych zadań i przedsięwzięć realizowanych przez Gminę.</w:t>
      </w:r>
    </w:p>
    <w:p>
      <w:pPr>
        <w:pStyle w:val="Normal"/>
        <w:jc w:val="both"/>
        <w:rPr/>
      </w:pPr>
      <w:r>
        <w:rPr/>
        <w:t>Wykonano wszystkie zadania z zakresu realizacji planowanych dochodów. Wykorzystano dostępne środki egzekucji należności podatkowych tj., wysłano tytuły wykonawcze, upomnienia, skierowano wiele spraw na drogę postępowania sądowego, część należności znalazło się na drodze egzekucji komorniczej.</w:t>
      </w:r>
    </w:p>
    <w:p>
      <w:pPr>
        <w:pStyle w:val="Normal"/>
        <w:jc w:val="both"/>
        <w:rPr/>
      </w:pPr>
      <w:r>
        <w:rPr/>
        <w:t xml:space="preserve">Na przestrzeni całego roku wykonano na wniosek Wydziału Geodezji Starostwa Powiatowego w Sochaczewie, po dokonanej aktualizacji map, zmiany użytkowania gruntów, co pociągnęło za sobą konieczność weryfikacji wymiaru podatków (ponownych naliczeń i odpisów zmniejszających wysokość podatków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6 r. dofinansowano funkcjonowanie nowopowstałego (IX.2005 r.) Gminnego Zakładu Gospodarki Komunalnej w Młodzieszynie, co umożliwiło rozwój zakładu oraz stopniowe rozszerzanie świadczonych przez niego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o sprzedaży działek komunalnych, celem pozyskania środków na realizację zamierzonych zadań.</w:t>
      </w:r>
    </w:p>
    <w:p>
      <w:pPr>
        <w:pStyle w:val="Normal"/>
        <w:jc w:val="both"/>
        <w:rPr/>
      </w:pPr>
      <w:r>
        <w:rPr/>
        <w:t xml:space="preserve">Wszystkie realizowane w ciągu roku budżetowego dochody dały możliwość wykonania zamierzonych wydatków. Wśród nich należy wymienić realizację inwestycji tj. wykonanie kolejnego etapu kanalizacji we wsiach Młodzieszyn-Juliopol;; modernizację Stacji Uzdatniania Wody w Nowych Mistrzewicach. Wykonano niezbędną dokumentację na realizację przedsięwzięcia - Gminne Centrum Kultury. Zakończono budowę chodnika przy drodze krajowej Nr 50. Wykonano </w:t>
      </w:r>
      <w:r>
        <w:rPr>
          <w:bCs/>
        </w:rPr>
        <w:t>projekt techniczny modernizacji ul. Polnej w Młodzieszynie oraz niezbędne uzgodnienia dokumentacji technicznej budowy drogi gminnej w Młodzieszynie oraz we wsiach Juliopol i Bibiampol; a</w:t>
      </w:r>
      <w:r>
        <w:rPr/>
        <w:t xml:space="preserve"> także remont mostu w Mistrzewic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remontowano łazienki w Szkole Podstawowej i Gimnazjum w Młodzieszynie.</w:t>
      </w:r>
    </w:p>
    <w:p>
      <w:pPr>
        <w:pStyle w:val="Normal"/>
        <w:jc w:val="both"/>
        <w:rPr/>
      </w:pPr>
      <w:r>
        <w:rPr>
          <w:bCs/>
        </w:rPr>
        <w:t>Zakupiono samochód strażacki dla OSP Stare Budy, zestaw PSP R1 dla OSP Kamion. Wykonano bieżące remonty w budynkach OSP Młodzieszyn, Kamion, Stare Budy, Witkowie oraz w miarę posiadanych środków dokonano zakupu stosownego wyposażenia tj. sprzętu oraz umundurowania.</w:t>
      </w:r>
    </w:p>
    <w:p>
      <w:pPr>
        <w:pStyle w:val="Normal"/>
        <w:jc w:val="both"/>
        <w:rPr/>
      </w:pPr>
      <w:r>
        <w:rPr/>
        <w:t>Należy również wspomnieć, że w ciągu roku Gmina zadbała o funkcjonowało oświetlenia ulicznego we ws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 podkreślić, iż w 2006 roku dzięki wspaniałej współpracy Rady z organem wykonawczym udało się wykonać większość zaplanowanych w budżecie zarówno zadań inwestycyjnych, remontowych jak i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PLANU FINANSOWEGO GMINNEGO OŚRODKA KULTURY, SPORTU I REKRE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ŁODZIESZYNIE</w:t>
      </w:r>
    </w:p>
    <w:p>
      <w:pPr>
        <w:pStyle w:val="TextBody"/>
        <w:ind w:right="-469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right="-469" w:hanging="0"/>
        <w:jc w:val="both"/>
        <w:rPr>
          <w:szCs w:val="28"/>
          <w:u w:val="none"/>
        </w:rPr>
      </w:pPr>
      <w:r>
        <w:rPr>
          <w:szCs w:val="28"/>
          <w:u w:val="none"/>
        </w:rPr>
        <w:t>Dział 921 – KULTURA I OCHRONA  DZIEDZICTWA NARODOWEGO</w:t>
      </w:r>
    </w:p>
    <w:p>
      <w:pPr>
        <w:pStyle w:val="Normal"/>
        <w:ind w:right="-469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right="-109" w:hanging="0"/>
        <w:jc w:val="both"/>
        <w:rPr/>
      </w:pPr>
      <w:r>
        <w:rPr/>
        <w:t>Na terenie gminy działalność kulturalna prowadzona jest w Gminnym Ośrodku Kultury Sportu i Rekreacji.</w:t>
      </w:r>
    </w:p>
    <w:p>
      <w:pPr>
        <w:pStyle w:val="Normal"/>
        <w:ind w:right="-109" w:hanging="0"/>
        <w:jc w:val="both"/>
        <w:rPr/>
      </w:pPr>
      <w:r>
        <w:rPr/>
        <w:t>Plan wydatków na 2006 r. został ustalony w kwocie 113.300,00 zł, wykonanie na dzień 31.12.2006 r. wynosi 113.300,00 zł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b/>
          <w:sz w:val="28"/>
          <w:szCs w:val="28"/>
        </w:rPr>
        <w:t>Rozdz. 92109 – Domy i ośrodki kultury, świetlice i kluby</w:t>
      </w:r>
    </w:p>
    <w:p>
      <w:pPr>
        <w:pStyle w:val="Normal"/>
        <w:ind w:right="-4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9" w:hanging="0"/>
        <w:jc w:val="both"/>
        <w:rPr/>
      </w:pPr>
      <w:r>
        <w:rPr/>
        <w:t>W Gminnym Ośrodku Kultury Sportu i Rekreacji prowadzona jest działalność kulturalna oraz działają sekcje drużyn piłkarskich.</w:t>
      </w:r>
    </w:p>
    <w:p>
      <w:pPr>
        <w:pStyle w:val="Normal"/>
        <w:ind w:right="-109" w:hanging="0"/>
        <w:jc w:val="both"/>
        <w:rPr/>
      </w:pPr>
      <w:r>
        <w:rPr/>
        <w:t>W ośrodku zatrudnione są 3 osoby w tym: dyrektor (pełny etat), księgowa (¼ etatu), sprzątaczka (½ etatu) – łącznie 1,75 etaty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Na wynagrodzenie i pochodne od wynagrodzeń oraz odpisy na Zakładowy Fundusz Świadczeń Socjalnych wydatkowano kwotę 66.685,94 zł co stanowi 58,9 % wydanej kwoty.</w:t>
      </w:r>
    </w:p>
    <w:p>
      <w:pPr>
        <w:pStyle w:val="TextBody"/>
        <w:ind w:right="-10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right="-10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zostałe wydatki to: 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 xml:space="preserve">delegacje – 423,66 zł, 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 xml:space="preserve">czasopisma – 941,20 zł, 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 xml:space="preserve">artykuły szkolne oraz nagrody na konkursy – 705,25 zł, 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 xml:space="preserve">wywołanie zdjęć z imprez – 152,21 zł, 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 xml:space="preserve">zakup garażu (konstrukcja stalowa) – 1.650,00 zł, 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>ocena prac-Witraże 2006 – 375,00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 xml:space="preserve">występ muzyczny (gimnazjum) – 300,00 zł, 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 xml:space="preserve">opłaty za rozmowy telefoniczne – 2.175,98 zł, 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>montaż okien – 3.200,00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>badanie lekarskie – 120,00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>szkolenia BHP – 240,00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>zakup koszy na śmieci – 1.037,00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>zakup tonera – 244,85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>artykuły chemiczne – 581,83 zł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 xml:space="preserve">prowizje bankowe i opłaty pocztowe – 618,59 zł, 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>organizacja festynu (oprawa muzyczna, teatrzyk dla dzieci) – 13.433 ,00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płata TV – 200,40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nergia elektryczna – 466,51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kwiwalent dal pracowników – 214,88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płata wycieczki – 390,00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alowanie pomieszczeń – 494,87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nie tablicy informacyjnej (park) – 94,00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atrzyk dla dzieci – 300,00 zł,</w:t>
      </w:r>
    </w:p>
    <w:p>
      <w:pPr>
        <w:pStyle w:val="TextBody"/>
        <w:numPr>
          <w:ilvl w:val="0"/>
          <w:numId w:val="63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>pozostałe wydatki: kwiaty, artykuły spożywcze, znaczki pocztowe – 873,44 zł.</w:t>
      </w:r>
    </w:p>
    <w:p>
      <w:pPr>
        <w:pStyle w:val="TextBody"/>
        <w:ind w:right="-10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109" w:hanging="0"/>
        <w:jc w:val="both"/>
        <w:rPr/>
      </w:pPr>
      <w:r>
        <w:rPr>
          <w:b w:val="false"/>
          <w:sz w:val="24"/>
          <w:u w:val="none"/>
        </w:rPr>
        <w:t xml:space="preserve">Z ogółu wydatków pozapłacowych na utrzymanie drużyn piłkarskich wydatkowano kwotę 17.381,39 zł, w tym: </w:t>
      </w:r>
    </w:p>
    <w:p>
      <w:pPr>
        <w:pStyle w:val="Tekstpodstawowy2"/>
        <w:numPr>
          <w:ilvl w:val="0"/>
          <w:numId w:val="21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 xml:space="preserve">delegacje sędziowskie – 1.573,68 zł, </w:t>
      </w:r>
    </w:p>
    <w:p>
      <w:pPr>
        <w:pStyle w:val="Tekstpodstawowy2"/>
        <w:numPr>
          <w:ilvl w:val="0"/>
          <w:numId w:val="21"/>
        </w:numPr>
        <w:ind w:left="720" w:right="-109" w:hanging="360"/>
        <w:jc w:val="both"/>
        <w:rPr/>
      </w:pPr>
      <w:r>
        <w:rPr>
          <w:b w:val="false"/>
          <w:sz w:val="24"/>
          <w:u w:val="none"/>
        </w:rPr>
        <w:t xml:space="preserve">wynagrodzenie trenera – 6.240,00 zł, </w:t>
      </w:r>
    </w:p>
    <w:p>
      <w:pPr>
        <w:pStyle w:val="Tekstpodstawowy2"/>
        <w:numPr>
          <w:ilvl w:val="0"/>
          <w:numId w:val="21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ranie strojów piłkarskich – 1.892,00 zł, </w:t>
      </w:r>
    </w:p>
    <w:p>
      <w:pPr>
        <w:pStyle w:val="Tekstpodstawowy2"/>
        <w:numPr>
          <w:ilvl w:val="0"/>
          <w:numId w:val="21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zostałe zakupy (nadruk na koszulkach, woda dla piłkarzy) – 625,40 zł,</w:t>
      </w:r>
    </w:p>
    <w:p>
      <w:pPr>
        <w:pStyle w:val="Tekstpodstawowy2"/>
        <w:numPr>
          <w:ilvl w:val="0"/>
          <w:numId w:val="21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wóz piłkarzy na mecze – 5.798,31 zł,</w:t>
      </w:r>
    </w:p>
    <w:p>
      <w:pPr>
        <w:pStyle w:val="Tekstpodstawowy2"/>
        <w:numPr>
          <w:ilvl w:val="0"/>
          <w:numId w:val="21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pisowe zawodników – 417,00 zł,</w:t>
      </w:r>
    </w:p>
    <w:p>
      <w:pPr>
        <w:pStyle w:val="Tekstpodstawowy2"/>
        <w:numPr>
          <w:ilvl w:val="0"/>
          <w:numId w:val="21"/>
        </w:numPr>
        <w:ind w:left="720" w:right="-1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szenie trawy – 835,00 zł.</w:t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PLANU FINANSOWEGO GMINNEJ BIBLIOTEKI PUBL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MŁODZIESZYNIE </w:t>
      </w:r>
    </w:p>
    <w:p>
      <w:pPr>
        <w:pStyle w:val="Tekstpodstawowy2"/>
        <w:ind w:right="-469" w:hanging="0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Dział 921 – KULTURA I OCHRONA  DZIEDZICTWA NAR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none"/>
        </w:rPr>
      </w:pPr>
      <w:r>
        <w:rPr>
          <w:rFonts w:cs="Arial Narrow" w:ascii="Arial Narrow" w:hAnsi="Arial Narrow"/>
          <w:b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6 - Bibliote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terenie gminy działalność kulturalna prowadzona jest w Gminnej Bibliotece Publicznej  w Młodzieszynie i Filii Bibliotecznej w Kamionie .</w:t>
      </w:r>
    </w:p>
    <w:p>
      <w:pPr>
        <w:pStyle w:val="Normal"/>
        <w:jc w:val="both"/>
        <w:rPr/>
      </w:pPr>
      <w:r>
        <w:rPr/>
        <w:t xml:space="preserve">Plan wydatków wynosi 136.900,00 zł., na dzień 31.12.2006 r. - został wykonany w 100 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na Biblioteka Publiczna w Młodzieszynie zatrudnia 2 osoby na pełen etat oraz 1 osobę na ½ etatu (księgowa). W Filii Bibliotecznej w Kamionie pracuje 1 osoba na ½ etatu. </w:t>
      </w:r>
    </w:p>
    <w:p>
      <w:pPr>
        <w:pStyle w:val="Normal"/>
        <w:jc w:val="both"/>
        <w:rPr/>
      </w:pPr>
      <w:r>
        <w:rPr/>
        <w:t>W 2006 r. liczba czytelników zarejestrowanych w Gminnej Bibliotece Publicznej wynosiła 397, a liczba wypożyczonych książek wynosiła 9275 woluminów, natomiast w Filii Bibliotecznej w Kamionie zarejestrowano 216 czytelników, którzy wypożyczyli 4876 książek.</w:t>
      </w:r>
    </w:p>
    <w:p>
      <w:pPr>
        <w:pStyle w:val="Normal"/>
        <w:jc w:val="both"/>
        <w:rPr/>
      </w:pPr>
      <w:r>
        <w:rPr/>
        <w:t>Na wynagrodzenia i pochodne od wynagrodzeń oraz Fundusz Świadczeń Socjalnych wydatkowano 100.385,95 zł., co stanowi 73,3 % wydatkowan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wydatki to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delegacje – 897,38 zł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zakup materiałów biurowych – 262,52 zł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czasopisma – 2.872,02 zł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rogram komputerowy oraz toner – 445,80 zł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nagrody – 266,45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artykuły biurowe i chemiczne – 1.356,99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artykułu spożywcze – 266,32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energia elektryczna w Filii Bibliotecznej w Kamionie – 1.641,93 zł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sprzątanie Filii – 1.200,00 zł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rowizja bankowa i opłaty pocztowe – 637,62 zł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rozmowy telefoniczne – 3.725,77 zł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naprawa ksera – 390,40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badania lekarskie – 120,00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zkolenia BHP – 240,00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folia i papier ksero – 617,32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rozdzielacze i księgi katalogowe – 1.366,46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płata radiowa – 116,40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malowanie pomieszczeń w Filii Bibliotecznej – 750,00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przątanie GBP – 550,00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akup i montaż okien oraz wykonanie krat – 5.507,00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ekwiwalent dla pracowników – 398,80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użycie wody – 114,0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kup książek dla GBP i FB wydatkowano kwotę 12.770,78 zł., za wyżej wymienioną kwotę zakupiono 434 wolum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WYKONANIA PLANU FINANSOWEGO GMINNEGO ZAKŁADU GOSPODARKI KOMUNA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ŁODZIE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finansowy Zakładu n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900 GOSPODARKA KOMUNALNA I OCHRONA ŚRODOWI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90017 Zakłady Gospodarki Komunal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 stronie dochodów wynosił</w:t>
        <w:tab/>
        <w:t>396.925,00 zł</w:t>
      </w:r>
    </w:p>
    <w:p>
      <w:pPr>
        <w:pStyle w:val="Normal"/>
        <w:jc w:val="both"/>
        <w:rPr/>
      </w:pPr>
      <w:r>
        <w:rPr/>
        <w:t>Po stronie wydatków</w:t>
        <w:tab/>
        <w:tab/>
        <w:tab/>
        <w:t>396.92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Zakładu w 2006 roku zrealizowano w kwocie 419.438,12 zł, co stanowi 105 %</w:t>
      </w:r>
    </w:p>
    <w:p>
      <w:pPr>
        <w:pStyle w:val="Normal"/>
        <w:jc w:val="both"/>
        <w:rPr/>
      </w:pPr>
      <w:r>
        <w:rPr/>
        <w:t>Wydatki w 2006 roku wynoszą 394.450,65 zł, co stanowi 99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chody Zakładu składają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ze sprzedaży wody i innych usług – na plan 210.425,00 zł zrealizowano w kwocie 229.445,72 zł</w:t>
      </w:r>
    </w:p>
    <w:p>
      <w:pPr>
        <w:pStyle w:val="Normal"/>
        <w:ind w:left="1080" w:hanging="0"/>
        <w:jc w:val="both"/>
        <w:rPr/>
      </w:pPr>
      <w:r>
        <w:rPr/>
        <w:t>(w ciągu roku  plan dochodów ze sprzedaży wzrósł o 34.925 z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 tytułu odsetek za nieterminowe wpłaty wynoszą</w:t>
        <w:tab/>
        <w:t>1.990,25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ostałe wpływy </w:t>
        <w:tab/>
        <w:t>1.502,15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acja z budżetu </w:t>
        <w:tab/>
        <w:tab/>
        <w:t>121.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celowa z budżetu na zakupy inwestycyjne</w:t>
        <w:tab/>
        <w:t>6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łacie za zużytą wodę na dzień 31.12.2006 r. zalegają 104 osoby na kwotę 5.436,40 zł., w tym zaległości wymagalne 4385,22 zł.</w:t>
      </w:r>
    </w:p>
    <w:p>
      <w:pPr>
        <w:pStyle w:val="Normal"/>
        <w:jc w:val="both"/>
        <w:rPr/>
      </w:pPr>
      <w:r>
        <w:rPr/>
        <w:t>W stosunku do osób zalegających w opłacie za zużytą wodę na bieżąco są wysyłane upom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6 r. Zakładzie zatrudnionych było 6 osób, od m-ca października 7 osób, w tym 4 osoby na pełnych etatach, 3 osoby na ½ etatu. Wzrost zatrudnienia nastąpił w wyniku zwiększenia zakresu świadczonych przez Zakład usług – odbiór nieczystości pły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e wydatki Zakładu to wynagrodzenia, pochodne od wynagrodzeń odpisy na fundusz świadczeń socjalnych 181.916,08 zł, które stanowią 45 % ogółem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 to między innym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kup materiałów i wyposażenia</w:t>
        <w:tab/>
        <w:tab/>
        <w:t>27.399,45 zł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zakup wodomierzy</w:t>
        <w:tab/>
        <w:t>6.207,00 zł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zakup wyposażenia (gaśnice, apteczki, wykrywacz, karcer, komputer, spawarka, miernik, krzesła)</w:t>
        <w:tab/>
        <w:t>7.628,87 zł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materiały do remontu sieci wodociągowej</w:t>
        <w:tab/>
        <w:t>3.469,10 zł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materiały do ciągnika</w:t>
        <w:tab/>
        <w:tab/>
        <w:t>1.978,20 zł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paliwo</w:t>
        <w:tab/>
        <w:tab/>
        <w:tab/>
        <w:tab/>
        <w:t>1.726,59 zł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pisma fachowe</w:t>
        <w:tab/>
        <w:tab/>
        <w:t>1.130,00 zł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materiały biurowe</w:t>
        <w:tab/>
        <w:tab/>
        <w:t>1.595,72 zł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materiały czystościowe</w:t>
        <w:tab/>
        <w:t>230,83 zł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pozostałe materiały gospodarcze, do warsztatu, budowy kosza</w:t>
        <w:tab/>
        <w:t>3.433,14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kup usług pozostałych</w:t>
        <w:tab/>
        <w:tab/>
        <w:t>26.317,22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odwodnienie osadów</w:t>
        <w:tab/>
        <w:tab/>
        <w:t>6.000,00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badanie osadu</w:t>
        <w:tab/>
        <w:tab/>
        <w:tab/>
        <w:t>1.860,00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rejestracja i przegląd ciągnika</w:t>
        <w:tab/>
        <w:t>1.926,99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ogłoszenia prasowe</w:t>
        <w:tab/>
        <w:tab/>
        <w:t>132,58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usługi pocztowe</w:t>
        <w:tab/>
        <w:tab/>
        <w:t>1.297,41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usługi telekomunikacyjne</w:t>
        <w:tab/>
        <w:t>1.586,25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rowizja bankowa</w:t>
        <w:tab/>
        <w:tab/>
        <w:t>2.408,85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monitoring budynku oczyszczani </w:t>
        <w:tab/>
        <w:t>1.440,00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nadzór programu komputerowego</w:t>
        <w:tab/>
        <w:t>750,00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badanie wody</w:t>
        <w:tab/>
        <w:tab/>
        <w:tab/>
        <w:t>2.210,00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odbiór odpadów</w:t>
        <w:tab/>
        <w:tab/>
        <w:t>3.452,52 zł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zostałe usługi</w:t>
        <w:tab/>
        <w:tab/>
        <w:t>3.252,62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akup odzieży roboczej i wypłata ekwiwalentu za pranie odzieży </w:t>
        <w:tab/>
        <w:t>2.386,20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kup energii</w:t>
        <w:tab/>
        <w:tab/>
        <w:tab/>
        <w:t>57.701,08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kup usług remontowych</w:t>
        <w:tab/>
        <w:t>7.878,84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adania okresowe pracowników</w:t>
        <w:tab/>
        <w:tab/>
        <w:t>290,00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kup usług dostępu do sieci Internet</w:t>
        <w:tab/>
        <w:t>695,90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dróże służbowe krajowe</w:t>
        <w:tab/>
        <w:tab/>
        <w:t>1.122,08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łata za korzystanie ze środowiska</w:t>
        <w:tab/>
        <w:t>10.234,00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łaty PZU</w:t>
        <w:tab/>
        <w:tab/>
        <w:tab/>
        <w:tab/>
        <w:t>1.647,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inwestycyj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e środków własnych przeznaczono</w:t>
        <w:tab/>
        <w:t>11.862,30 zł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ług do odśnieżania dróg gminnych</w:t>
        <w:tab/>
        <w:tab/>
        <w:t>-</w:t>
        <w:tab/>
        <w:t>5.800,00 zł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ofinansowanie zakupu wozu asenizacyjnego</w:t>
        <w:tab/>
        <w:t>-</w:t>
        <w:tab/>
        <w:t>6.062,30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tacja celowa z budżetu gminy 65.000 zł z której zakupiono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ciągnik MTZ-820</w:t>
        <w:tab/>
        <w:tab/>
        <w:tab/>
        <w:tab/>
        <w:tab/>
        <w:t>-</w:t>
        <w:tab/>
        <w:t>52.459,00 zł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dofinansowano zakup wozu asenizacyjnego </w:t>
        <w:tab/>
        <w:t>-</w:t>
        <w:tab/>
        <w:t>12.541,00 zł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ółem wydatki 2006 r.</w:t>
        <w:tab/>
        <w:t xml:space="preserve"> 394.450,65 z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03:00Z</dcterms:created>
  <dc:creator>*</dc:creator>
  <dc:description/>
  <dc:language>en-US</dc:language>
  <cp:lastModifiedBy>a</cp:lastModifiedBy>
  <cp:lastPrinted>2007-03-08T12:30:00Z</cp:lastPrinted>
  <dcterms:modified xsi:type="dcterms:W3CDTF">2007-03-27T13:42:00Z</dcterms:modified>
  <cp:revision>264</cp:revision>
  <dc:subject/>
  <dc:title>                            S P R A W O Z D A N I E</dc:title>
</cp:coreProperties>
</file>