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SPRAWOZDA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z wykonania budżetu Gminy Młodzieszy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za 2009 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lan budżetu po dokonanych zmianach w ciągu 2009 roku wynosił po stronie dochodów 14.817.661 zł, a po stronie wydatków 14.604.152zł.</w:t>
      </w:r>
    </w:p>
    <w:p>
      <w:pPr>
        <w:pStyle w:val="Normal"/>
        <w:jc w:val="both"/>
        <w:rPr/>
      </w:pPr>
      <w:r>
        <w:rPr>
          <w:b/>
        </w:rPr>
        <w:t>Planowany nadwyżka wynosi 213.509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D o c h o d y  b u d ż e t o w e</w:t>
      </w:r>
      <w:r>
        <w:rPr/>
        <w:t xml:space="preserve"> -  w 2009 roku zostały zrealizowane w kwocie </w:t>
      </w:r>
      <w:r>
        <w:rPr>
          <w:b/>
        </w:rPr>
        <w:t>14.708.137,22zł</w:t>
      </w:r>
      <w:r>
        <w:rPr/>
        <w:t xml:space="preserve">, co stanowi </w:t>
      </w:r>
      <w:r>
        <w:rPr>
          <w:b/>
        </w:rPr>
        <w:t>99.3 %</w:t>
      </w:r>
      <w:r>
        <w:rPr/>
        <w:t xml:space="preserve"> planu rocznego, z tego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dochody bieżące</w:t>
        <w:tab/>
        <w:t>–  12.634.560,2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dochody majątkowe </w:t>
        <w:tab/>
        <w:t>–  2.073.577,0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owe dochody podatkowe zostały osiągnięte w kwocie </w:t>
      </w:r>
      <w:r>
        <w:rPr>
          <w:b/>
        </w:rPr>
        <w:t>3.069.666,33 zł</w:t>
      </w:r>
      <w:r>
        <w:rPr/>
        <w:t xml:space="preserve"> co stanowi 20,8 % wykonanych dochodów ogółem.</w:t>
      </w:r>
    </w:p>
    <w:p>
      <w:pPr>
        <w:pStyle w:val="Heading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both"/>
        <w:rPr/>
      </w:pPr>
      <w:r>
        <w:rPr>
          <w:sz w:val="24"/>
          <w:u w:val="none"/>
        </w:rPr>
        <w:t>Skutki obniżenia górnych stawek podatków w 2009 roku wyniosły 584.008,81 zł; skutki udzielonych ulg i zwolnień – 103.435,40 zł, natomiast skutki wydanych decyzji przez organ podatkowy stanowią kwotę 6.281 zł. Łącznie utracone dochody wyniosły 693.725,21 zł, co stanowi 22,5 % zrealizowanych podstawowych dochodów podatkowych.</w:t>
      </w:r>
    </w:p>
    <w:p>
      <w:pPr>
        <w:pStyle w:val="Heading2"/>
        <w:jc w:val="both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sz w:val="24"/>
        </w:rPr>
        <w:t xml:space="preserve">W y d a t k i  b u d ż e t o w e  - </w:t>
      </w:r>
      <w:r>
        <w:rPr>
          <w:sz w:val="24"/>
          <w:u w:val="none"/>
        </w:rPr>
        <w:t xml:space="preserve">w 2009 roku została wydatkowana kwota </w:t>
      </w:r>
      <w:r>
        <w:rPr>
          <w:b/>
          <w:sz w:val="24"/>
          <w:u w:val="none"/>
        </w:rPr>
        <w:t>13.795.850,18 zł</w:t>
      </w:r>
      <w:r>
        <w:rPr>
          <w:sz w:val="24"/>
          <w:u w:val="none"/>
        </w:rPr>
        <w:t xml:space="preserve">, co stanowi </w:t>
      </w:r>
      <w:r>
        <w:rPr>
          <w:b/>
          <w:sz w:val="24"/>
          <w:u w:val="none"/>
        </w:rPr>
        <w:t>94,5%</w:t>
      </w:r>
      <w:r>
        <w:rPr>
          <w:sz w:val="24"/>
          <w:u w:val="none"/>
        </w:rPr>
        <w:t xml:space="preserve"> planu rocznego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Wydatki bieżące na plan </w:t>
      </w:r>
      <w:r>
        <w:rPr>
          <w:b/>
        </w:rPr>
        <w:t>12.883.758 zł</w:t>
      </w:r>
      <w:r>
        <w:rPr/>
        <w:t xml:space="preserve"> zostały zrealizowane w kwocie </w:t>
      </w:r>
      <w:r>
        <w:rPr>
          <w:b/>
        </w:rPr>
        <w:t>12.516.520,72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co stanowi 97,1 % planu. </w:t>
      </w:r>
    </w:p>
    <w:p>
      <w:pPr>
        <w:pStyle w:val="Normal"/>
        <w:jc w:val="both"/>
        <w:rPr/>
      </w:pPr>
      <w:r>
        <w:rPr/>
        <w:t xml:space="preserve">Natomiast wydatki inwestycyjne na plan </w:t>
      </w:r>
      <w:r>
        <w:rPr>
          <w:b/>
        </w:rPr>
        <w:t>1.720.394 zł</w:t>
      </w:r>
      <w:r>
        <w:rPr/>
        <w:t xml:space="preserve"> zostały zrealizowane w kwocie </w:t>
      </w:r>
      <w:r>
        <w:rPr>
          <w:b/>
        </w:rPr>
        <w:t xml:space="preserve">1.279.329,46 zł </w:t>
      </w:r>
      <w:r>
        <w:rPr/>
        <w:t>co stanowi 74,3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okresie sprawozdawczym budżet gminy osiągnął nadwyżkę w wysokości </w:t>
      </w:r>
      <w:r>
        <w:rPr>
          <w:b/>
        </w:rPr>
        <w:t>912.287,0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centowe wykonanie dochodów i wydatków w poszczególnych działach przedstawia załącznik Nr 1 i Nr 2</w:t>
      </w:r>
    </w:p>
    <w:p>
      <w:pPr>
        <w:pStyle w:val="Heading2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bCs/>
          <w:sz w:val="40"/>
          <w:szCs w:val="40"/>
          <w:u w:val="none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none"/>
        </w:rPr>
        <w:t>D O C H O D 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4"/>
          <w:szCs w:val="44"/>
        </w:rPr>
        <w:t xml:space="preserve"> </w:t>
      </w:r>
      <w:r>
        <w:rPr/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DZIAŁ 010 – ROLNICTWO I ŁOWIECTW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. 01010 – Infrastruktura wodociągowa i sanitarna ws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płaty mieszkańców wsi Młodzieszyn i Juliopol na budowę przyłączy kanalizacyjnych wynoszą</w:t>
        <w:tab/>
        <w:t xml:space="preserve">626,23 zł, </w:t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. 01095 – Pozostała działalność</w:t>
      </w:r>
    </w:p>
    <w:p>
      <w:pPr>
        <w:pStyle w:val="Normal"/>
        <w:jc w:val="both"/>
        <w:rPr/>
      </w:pPr>
      <w:r>
        <w:rPr/>
        <w:t>Planowane dochody w kwocie 319.468 zł zostały wykonane w kwocie 204.932,12 zł, tj.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chody z najmu i dzierżawy składników majątkowych jst w kwocie 5.268,30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tacja na zadania zlecone przekazana w wysokości 131.446,92 zł z przeznaczeniem na zwrot podatku akcyzowego zawartego w cenie oleju napędowego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zostałe odsetki – 16,90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chody ze sprzedaży działek rolnych na plan 250.000 zł zostały wykonane w kwocie 68.200 zł, nie zostały osiągnięte w planowanej wysokości z uwagi na brak zainteresowania nabywców zakupem tychże działek w ostatnim kwartale roku.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ZIAŁ 400 – WYTWARZANIE I ZAOPATRYWANIE W ENERGIĘ ELEKTRYCZNĄ, GAZ I WODĘ</w:t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u w:val="none"/>
        </w:rPr>
        <w:t>Rozdz. 40002 – Dostarczanie wody</w:t>
      </w:r>
    </w:p>
    <w:p>
      <w:pPr>
        <w:pStyle w:val="Normal"/>
        <w:jc w:val="both"/>
        <w:rPr/>
      </w:pPr>
      <w:r>
        <w:rPr/>
        <w:t>Wpływy z opłat za wodę na plan 139 zł, zostały wykonane w kwocie 168,43 zł, w tym wpływy odsetek za nieterminowe wpłaty wynoszą 94,50 zł. Wysokość zrealizowanych wpływów w tym dziale uzależniona była od skutecznej egzekucji komorniczej.</w:t>
      </w:r>
    </w:p>
    <w:p>
      <w:pPr>
        <w:pStyle w:val="Normal"/>
        <w:jc w:val="both"/>
        <w:rPr/>
      </w:pPr>
      <w:r>
        <w:rPr/>
        <w:t>W opłacie za zużytą wodę na 31.12.2009 r. zalega 17 osób oraz jeden podmiot gospodarczy na łączną kwotę 7.038,90zł.</w:t>
      </w:r>
    </w:p>
    <w:p>
      <w:pPr>
        <w:pStyle w:val="Normal"/>
        <w:jc w:val="both"/>
        <w:rPr/>
      </w:pPr>
      <w:r>
        <w:rPr/>
        <w:t>W stosunku do zalegających w opłatach toczy się komornicze oraz sądowe postępowanie egzeku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>DZIAŁ 600 – TRANSPORT I ŁĄCZNOŚĆ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60016 – Drogi publiczne gminne</w:t>
      </w:r>
    </w:p>
    <w:p>
      <w:pPr>
        <w:pStyle w:val="Normal"/>
        <w:jc w:val="both"/>
        <w:rPr/>
      </w:pPr>
      <w:r>
        <w:rPr/>
        <w:t>W 2009 roku wpływy z tytułu pomocy finansowej z Urzędu Marszałkowskiego na realizację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zebudowy dróg gminnych we wsi Janów zostały zrealizowane w kwocie 193.000,00 zł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zebudowę drogi gminnej we wsi Młodzieszynek – 55.000 z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ZIAŁ 700 -  GOSPODARKA MIESZKNIOWA</w:t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iał 70005 - Gospodarka gruntami i nieruchomościami</w:t>
      </w:r>
    </w:p>
    <w:p>
      <w:pPr>
        <w:pStyle w:val="Normal"/>
        <w:jc w:val="both"/>
        <w:rPr/>
      </w:pPr>
      <w:r>
        <w:rPr/>
        <w:t>Wpływy z najmu i dzierżawy planowano w kwocie 1.812.600 zł zrealizowano 1.862.202,69 zł, 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chody z najmu i dzierżawy składników majątkowych jst – 116.304,70 zł, </w:t>
      </w:r>
    </w:p>
    <w:p>
      <w:pPr>
        <w:pStyle w:val="Normal"/>
        <w:ind w:left="720" w:hanging="0"/>
        <w:jc w:val="both"/>
        <w:rPr/>
      </w:pPr>
      <w:r>
        <w:rPr/>
        <w:t>Zaległości z tytułu najmu i dzierżawy składników majątkowych jst na dzień 31-12-2009 r. wynoszą – 25.231,9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pływy za wieczyste użytkowanie wynoszą 12.755 zł.</w:t>
      </w:r>
    </w:p>
    <w:p>
      <w:pPr>
        <w:pStyle w:val="Normal"/>
        <w:ind w:left="720" w:hanging="0"/>
        <w:jc w:val="both"/>
        <w:rPr/>
      </w:pPr>
      <w:r>
        <w:rPr/>
        <w:t>Zaległości z tytułu użytkowania wieczystego na dzień 31-12-2009 r. wynoszą – 9.536,06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pływy z tytułu odpłatnego nabycia prawa własności oraz prawa użytkowania wieczystego nieruchomości – 1.730.624,79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pływy odsetek od nieterminowych wpłat wynoszą 2.518,20 zł.</w:t>
      </w:r>
    </w:p>
    <w:p>
      <w:pPr>
        <w:pStyle w:val="Normal"/>
        <w:jc w:val="both"/>
        <w:rPr/>
      </w:pPr>
      <w:r>
        <w:rPr/>
        <w:t>Plan dochodów w tym rozdziale został osiągnięty w 102,7 %, w związku z korzystną koniunkturą na rynku nieruchomości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DZIAŁ 710 – DZIAŁALNOŚC USŁUGOWA</w:t>
      </w:r>
    </w:p>
    <w:p>
      <w:pPr>
        <w:pStyle w:val="Heading4"/>
        <w:tabs>
          <w:tab w:val="clear" w:pos="708"/>
          <w:tab w:val="left" w:pos="96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tabs>
          <w:tab w:val="clear" w:pos="708"/>
          <w:tab w:val="left" w:pos="96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1035 – Cmentarze</w:t>
      </w:r>
    </w:p>
    <w:p>
      <w:pPr>
        <w:pStyle w:val="Normal"/>
        <w:jc w:val="both"/>
        <w:rPr/>
      </w:pPr>
      <w:r>
        <w:rPr/>
        <w:t>Dotacja na zadania bieżące realizowane przez gminę w kwocie 15.000 zł z przeznaczeniem na realizację prac remontowych na cmentarzu wojennym wojska Polskiego w Rokicinie oraz kwaterze Wojska Polskiego na cmentarzu parafialnym w Mistrzewicach Nowych zgodnie z zawartym porozumieniem z dnia 31 marca 2009 roku z Wojewodą Mazowieckim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  <w:t>DZIAŁ 750 – ADMINISTRACJA PUBLICZNA</w:t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11 – Urzędy wojewódzkie</w:t>
      </w:r>
    </w:p>
    <w:p>
      <w:pPr>
        <w:pStyle w:val="Normal"/>
        <w:jc w:val="both"/>
        <w:rPr/>
      </w:pPr>
      <w:r>
        <w:rPr/>
        <w:t>Dotacja na zadania zlecone w wysokości  62.179 zł, została przekazana w należnej wysokości.</w:t>
      </w:r>
    </w:p>
    <w:p>
      <w:pPr>
        <w:pStyle w:val="Normal"/>
        <w:jc w:val="both"/>
        <w:rPr/>
      </w:pPr>
      <w:r>
        <w:rPr/>
        <w:t>Dochody z tytułu realizacji zadań z zakresu administracji rządowej (5 % opłat za dowody osobiste) na plan 478 zł zostały zrealizowane w kwocie 328,50 zł.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Rozdz. 75023 – Urzędy gmin</w:t>
      </w:r>
    </w:p>
    <w:p>
      <w:pPr>
        <w:pStyle w:val="Normal"/>
        <w:jc w:val="both"/>
        <w:rPr/>
      </w:pPr>
      <w:r>
        <w:rPr/>
        <w:t>Wpływy z różnych opłat na plan 2.000,00 zł wynoszą 1.808,70 zł; są to koszty wysyłanych upomnień, zwroty za energię elektryczną, opłaty za dokumentację przetargową oraz za rozmowy telefonicz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751 – URZĘDY NACZELNYCH ORGANÓW WŁADZY PAŃSTWOWEJ KONTROLI I OCHRONY PRAWA 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ozdz. 75101 – Urzędy naczelnych organów władzy państwowej kontroli i ochrony prawa</w:t>
      </w:r>
    </w:p>
    <w:p>
      <w:pPr>
        <w:pStyle w:val="Normal"/>
        <w:jc w:val="both"/>
        <w:rPr/>
      </w:pPr>
      <w:r>
        <w:rPr/>
        <w:t>Dotacja na zadania zlecone w kwocie 902,00 zł.- na aktualizację stałego rejestru spisu wyborców została wykorzystana w kwocie 901,61 z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jc w:val="both"/>
        <w:rPr/>
      </w:pPr>
      <w:r>
        <w:rPr/>
        <w:t xml:space="preserve">Rozdz. 75113 – Wybory do Parlamentu Europejskiego </w:t>
      </w:r>
    </w:p>
    <w:p>
      <w:pPr>
        <w:pStyle w:val="Normal"/>
        <w:jc w:val="both"/>
        <w:rPr/>
      </w:pPr>
      <w:r>
        <w:rPr/>
        <w:t>Dotacja na zadania zlecone związane z wyborami do Parlamentu Europejskiego w kwocie 8.464 zł.- została wykorzystana w kwocie 8.462,4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4 – BEZPIECZENSTWO   PUBLICZNE  I OCHRONA  PRZECIWPOŻAROW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jc w:val="both"/>
        <w:rPr/>
      </w:pPr>
      <w:r>
        <w:rPr/>
        <w:t xml:space="preserve">Rozdz. 75412 – Ochotnicze straże pożarne </w:t>
      </w:r>
    </w:p>
    <w:p>
      <w:pPr>
        <w:pStyle w:val="Normal"/>
        <w:jc w:val="both"/>
        <w:rPr/>
      </w:pPr>
      <w:r>
        <w:rPr/>
        <w:t>W 2009 roku wpływy z tytułu pomocy finansowej z Urzędu Marszałkowskiego na realizację zakupów bieżących i inwestycyjnych na plan 42.268 zł zostały wykorzystane w łącznej wysokości 40.780,70 zł z przeznaczeniem na zakup mundurów i sprzętu dla czterech gminnych jednostek OSP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Rozdz. 75414 – Obrona cywilna </w:t>
      </w:r>
    </w:p>
    <w:p>
      <w:pPr>
        <w:pStyle w:val="Normal"/>
        <w:jc w:val="both"/>
        <w:rPr/>
      </w:pPr>
      <w:r>
        <w:rPr/>
        <w:t>Dotacja na zadania zlecone na konserwację sprzętu obrony cywilnej w kwocie 400,00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ZIAŁ 756 – DOCHODY OD OSÓB PRAWNYCH, OD OSÓB FIZYCHNYCH  I OD INNYCH  JEDNOSTEK NIE POSIADAJĄCYCH OSOBOWOŚCI PRAWNEJ ORAZ WYDATKI ZWIĄZANE Z ICH POBORE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ozdz. 75601 – Wpływy z podatku dochodowego od osób fizycznych</w:t>
      </w:r>
    </w:p>
    <w:p>
      <w:pPr>
        <w:pStyle w:val="Normal"/>
        <w:jc w:val="both"/>
        <w:rPr/>
      </w:pPr>
      <w:r>
        <w:rPr/>
        <w:t>Planowane w kwocie 11.000 zł wpływy zryczałtowanego podatku dochodowego oraz wpływy z karty podatkowej zostały zrealizowane w kwocie 14.972,98 zł.</w:t>
      </w:r>
    </w:p>
    <w:p>
      <w:pPr>
        <w:pStyle w:val="Normal"/>
        <w:jc w:val="both"/>
        <w:rPr/>
      </w:pPr>
      <w:r>
        <w:rPr/>
        <w:t>Zaplanowane wpływy z tytułu odsetek w wysokości 100,00 nie zostały zrealizowa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5 – Wpływy z podatku rolnego, podatku leśnego, podatku od czynności cywilnoprawnych oraz podatku i opłat lokalnych od osób praw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ływy podatku od nieruchomości na plan 836.000 zł wynoszą 838.397,77 zł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podatku rolnego na plan 644,00 zł wpłynęły w kwocie 626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podatku leśnego na plan 21.700 zł wpłynęło 21.687 zł,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etki od nieterminowych wpłat na plan 4.740,00 zł wykonano w kwocie 5.167,45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ległości od osób prawnych na dzień 31-12-2009r. stanowią łącznie kwotę 105.467,31zł, w tym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 tytułu podatku od nieruchomości – 105.440,31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 tytułu podatku rolnego – 27 zł.</w:t>
      </w:r>
    </w:p>
    <w:p>
      <w:pPr>
        <w:pStyle w:val="Normal"/>
        <w:ind w:left="360" w:hanging="0"/>
        <w:jc w:val="both"/>
        <w:rPr/>
      </w:pPr>
      <w:r>
        <w:rPr/>
        <w:t xml:space="preserve">Wobec podatników zalegających w płatnościach toczy się postępowanie egzekucyjne. 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75616 – Wpływy z podatku rolnego, podatku leśnego, podatku od czynności cywilnoprawnych oraz podatku i opłat lokalnych od osób fizy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podatku od nieruchomości  na plan 257.048 zł zostały wykonane w kwocie 275.128,34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podatku rolnego na planowane 221.000 zł wynoszą 220.441,11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pływy podatku leśnego na planowane 13.500 zł wynoszą 13.126,05 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podatku od środków transportowych na plan 250.000 zł zostały wykonane w kwocie 258.951,27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tek od spadków i darowizn na plan 10.000 zł, wpłynęło 18.810,2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opłaty eksploatacyjnej na plan 6.900 zł wpłynęło 6.300,7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pływy z  innych lokalnych opłat pobieranych przez jst na podstawie odrębnych ustaw – 2.157 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podatku od czynności cywilnoprawnych na plan 108.000 zł – wynoszą 126.253,43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odsetek za zwłokę na plan 6.840 zł wynoszą 7.463,01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Zaległości od osób fizycznych na dzień 31-12-2009r. stanowią łącznie kwotę 144.641,61 zł, w tym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 tytułu podatku od nieruchomości – 82.831,49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 tytułu podatku rolnego – 25.764,03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z tytułu podatku leśnego – 1.460,85 zł,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z tytułu podatku od środków transportowych – 27.485,97 zł,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 tytułu podatku od spadków i darowizn – 3.352,80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 tytułu podatku od czynności cywilnoprawnych – 3.746,47 zł,</w:t>
      </w:r>
    </w:p>
    <w:p>
      <w:pPr>
        <w:pStyle w:val="Normal"/>
        <w:ind w:left="360" w:hanging="0"/>
        <w:jc w:val="both"/>
        <w:rPr/>
      </w:pPr>
      <w:r>
        <w:rPr/>
        <w:t xml:space="preserve">Wobec podatników zalegających w płatnościach toczy się postępowanie egzekucyj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tracone dochody z tytułu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bniżek przez Radę Gminy górnych stawek podatków dla osób fizycznych i prawnych łącznie stanowią kwotę 584.008,81 zł, z tego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560" w:leader="none"/>
        </w:tabs>
        <w:jc w:val="both"/>
        <w:rPr/>
      </w:pPr>
      <w:r>
        <w:rPr/>
        <w:t>podatek rolny – 89.231 zł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560" w:leader="none"/>
        </w:tabs>
        <w:jc w:val="both"/>
        <w:rPr/>
      </w:pPr>
      <w:r>
        <w:rPr/>
        <w:t>podatek od nieruchomości – 293.139,97 zł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560" w:leader="none"/>
        </w:tabs>
        <w:jc w:val="both"/>
        <w:rPr/>
      </w:pPr>
      <w:r>
        <w:rPr/>
        <w:t>podatek od środków transportowych – 201.637,84 zł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zastosowanych ulg i zwolnień  łącznie wynoszą – 103.435,40 zł; z tego: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rolny – 1.531,03 zł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od nieruchomości – 71.201,90 zł,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od środków transportowych – 30.702,47 zł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dzielonych umorzeń łącznie wynoszą – 6.281 zł; z tego: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rolny – 2.075 zł,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od nieruchomości – 4.187 zł,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leśny – 19 zł.</w:t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8 – Wpływy z innych opłat stanowiących dochody jst na podstawie ustaw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opłaty skarbowej na planowane 19.000,00 zł wynoszą 17.660 zł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owane wpływy z opłat za zezwolenia na sprzedaż alkoholu wynoszą  62.200 zł zostały zrealizowane w kwocie 61.371,65 zł,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621 – Udziały gmin w podatkach stanowiących dochód budżetu państwa </w:t>
      </w:r>
    </w:p>
    <w:p>
      <w:pPr>
        <w:pStyle w:val="Tekstpodstawowy2"/>
        <w:numPr>
          <w:ilvl w:val="0"/>
          <w:numId w:val="35"/>
        </w:numPr>
        <w:jc w:val="both"/>
        <w:rPr/>
      </w:pPr>
      <w:r>
        <w:rPr>
          <w:b w:val="false"/>
          <w:bCs w:val="false"/>
          <w:sz w:val="24"/>
          <w:u w:val="none"/>
        </w:rPr>
        <w:t>podatek dochodowy od osób fizycznych na plan 1.362.997 zł został przekazany przez Ministerstwo Finansów w kwocie 1.238.967 zł,</w:t>
      </w:r>
    </w:p>
    <w:p>
      <w:pPr>
        <w:pStyle w:val="Tekstpodstawowy2"/>
        <w:numPr>
          <w:ilvl w:val="0"/>
          <w:numId w:val="35"/>
        </w:numPr>
        <w:jc w:val="both"/>
        <w:rPr/>
      </w:pPr>
      <w:r>
        <w:rPr>
          <w:b w:val="false"/>
          <w:bCs w:val="false"/>
          <w:sz w:val="24"/>
          <w:u w:val="none"/>
        </w:rPr>
        <w:t>podatek dochodowy od osób prawnych na plan 18.000 zł. został wykonany w kwocie 37.154,68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iększość dochodów w tym dziale zostało osiągniętych w ponadplanowych wysokościach w wyniku skutecznej egzekucji, jak również w związku z korzystna koniunkturą na rynku nieruchomości.</w:t>
      </w:r>
    </w:p>
    <w:p>
      <w:pPr>
        <w:pStyle w:val="Tekstpodstawowy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>DZIAŁ 758 – RÓŻNE ROZLICZENIA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801-75807-75831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Subwencje wpłynęły w kwocie łącznej 6.612.203 zł, tj.: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sz w:val="24"/>
          <w:u w:val="none"/>
        </w:rPr>
        <w:t>subwencja oświatowa – 4.171.345  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sz w:val="24"/>
          <w:u w:val="none"/>
        </w:rPr>
        <w:t>część wyrównawcza subwencji ogólnej – 2.316.564 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sz w:val="24"/>
          <w:u w:val="none"/>
        </w:rPr>
        <w:t>część równoważąca subwencji ogólnej – 124.294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814 – Różne rozliczenia finansowe 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Wpływy z tytułu odsetek od środków zgromadzonych na rachunku bankowym na plan  2.000,00 zł wynoszą 3.675,68 zł.</w:t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801 OŚWIATA I WYCHOWA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.  80195 - Pozostała działalność</w:t>
      </w:r>
    </w:p>
    <w:p>
      <w:pPr>
        <w:pStyle w:val="Tekstpodstawowy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tacja rozwojowa na podstawie umowy o dofinansowanie projektu w ramach Programu Operacyjnego Kapitał Ludzki nr UDA-POKL.09.05.00-14-244/08-00 na realizację projektu pt. „Pani przodem – aktywizacja kobiet gminy Młodzieszyn” wykorzystana w kwocie 21670,84 zł.</w:t>
      </w:r>
    </w:p>
    <w:p>
      <w:pPr>
        <w:pStyle w:val="Tekstpodstawowy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DZIAŁ 851 – OCHRONA ZDROWIA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24"/>
          <w:u w:val="none"/>
        </w:rPr>
        <w:t xml:space="preserve">W 2009 roku z budżetu państwa wpłynęła dotacja w kwocie 30,00 zł, </w:t>
      </w:r>
      <w:r>
        <w:rPr>
          <w:b w:val="false"/>
          <w:sz w:val="24"/>
          <w:szCs w:val="18"/>
          <w:u w:val="none"/>
        </w:rPr>
        <w:t>z przeznaczeniem na realizację zadań wynikających z art. 7 ustawy z dnia 27 sierpnia 2004 roku o świadczeniach finansowych ze środków publicznych</w:t>
      </w:r>
    </w:p>
    <w:p>
      <w:pPr>
        <w:pStyle w:val="Tekstpodstawowy2"/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  852 – OPIEKA SPOŁECZNA 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2 – Świadczenia rodzinne oraz składki na ubezpieczenie emerytalne i rentowe z ubezpieczenia społecznego</w:t>
      </w:r>
    </w:p>
    <w:p>
      <w:pPr>
        <w:pStyle w:val="Tekstpodstawowy2"/>
        <w:jc w:val="both"/>
        <w:rPr/>
      </w:pPr>
      <w:r>
        <w:rPr>
          <w:b w:val="false"/>
          <w:sz w:val="24"/>
          <w:u w:val="none"/>
        </w:rPr>
        <w:t>Dotacja na realizację tych zadań została wykorzystana w kwocie 1.737.056,08 zł.</w:t>
      </w:r>
    </w:p>
    <w:p>
      <w:pPr>
        <w:pStyle w:val="Tekstpodstawowy2"/>
        <w:jc w:val="both"/>
        <w:rPr/>
      </w:pPr>
      <w:r>
        <w:rPr>
          <w:b w:val="false"/>
          <w:sz w:val="24"/>
          <w:u w:val="none"/>
        </w:rPr>
        <w:t>Dochody z tytułu zwrotu zaliczki alimentacyjnej oraz funduszu alimentacyjnego zostały zrealizowane w kwocie 4.750,40 zł.</w:t>
      </w:r>
    </w:p>
    <w:p>
      <w:pPr>
        <w:pStyle w:val="Tekstpodstawowy2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3 – Zasiłki na ubezpieczenia zdrowotne za osoby pobierające niektóre świadczenia z pomocy społecznej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Dotacje na realizację zadań własnych i zleconych zostały wykorzystane w łącznej kwocie  3.681,04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4 – Zasiłki i pomoc w naturze oraz składniki na ubezpieczenia społeczne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 xml:space="preserve">dotacja celowej na realizację zadań zleconych została wykorzystana w kwocie 38.682,56zł, 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>dotacja celowa do zadań własnych -  55.169,61 zł,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>wpływ z tytułu różnych dochodów wynosi 45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9 – Ośrodki pomocy społecznej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b w:val="false"/>
          <w:bCs w:val="false"/>
          <w:sz w:val="24"/>
          <w:u w:val="none"/>
        </w:rPr>
        <w:t>dotacja do zadań własnych gminy wpłynęła w wysokości 152.720 zł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228 – Usługi opiekuńcze i specjalistyczne usługi opiekuńcze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>dotacja na zadania zlecone wpłynęła w kwocie 26.998,91zł,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>wpływy z tytułu sprzedaży usług – 180 zł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95 – Pozostała działalność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 xml:space="preserve">dotacja celowa na odżywianie dzieci w szkołach wpłynęła w kwocie 181.200 zł, 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>dotacja celowa na realizację Programu Integracji Społecznej w Gminie Młodzieszyn w 2009 roku wpłynęła w wysokości 121.662,50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 854 – EDUKACYJNA OPIEKA WYCHOWAWCZA  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85401 – Świetlice szkolne 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>środki z tytułu odpłatności dzieci za obiady w szkołach wpłynęły w kwocie 29.343 zł.</w:t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415 – Pomoc materialna dla uczniów</w:t>
      </w:r>
    </w:p>
    <w:p>
      <w:pPr>
        <w:pStyle w:val="Tekstpodstawowy2"/>
        <w:numPr>
          <w:ilvl w:val="0"/>
          <w:numId w:val="61"/>
        </w:numPr>
        <w:jc w:val="both"/>
        <w:rPr/>
      </w:pPr>
      <w:r>
        <w:rPr>
          <w:b w:val="false"/>
          <w:sz w:val="24"/>
          <w:u w:val="none"/>
        </w:rPr>
        <w:t xml:space="preserve">dotacja na realizację zadań własnych gmin na pomoc materialną dla uczniów (stypendia, podręczniki), wpłynęła w kwocie 36.798,35 zł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ZIAŁ 900 - GOSPODARKA KOMUNALNA I OCHRONA ŚRODOWISKA</w:t>
      </w:r>
    </w:p>
    <w:p>
      <w:pPr>
        <w:pStyle w:val="TextBody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Rozdz. 90001 – Gospodarka ściekowa i ochrona wód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Wpływy z tytułu sprzedaży usług – należności za odbiór ścieków wpłynęły w kwocie 31.431,41 zł. 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ległości z tytułu sprzedaży usług – odbiór ścieków – na dzień 31-12-2009 r. wynoszą 1.905,52 zł oraz z tytułu odsetek 115,90 zł.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sz w:val="24"/>
          <w:u w:val="none"/>
        </w:rPr>
        <w:t>Wpływy z tytułu odsetek 124,64zł.</w:t>
      </w:r>
    </w:p>
    <w:p>
      <w:pPr>
        <w:pStyle w:val="TextBody"/>
        <w:jc w:val="both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7 – Zakłady gospodarki komunalnej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pływy do budżetu nadwyżki środków obrotowych zakładu budżetowego w kwocie 39.884 zł.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wyższa analiza wskazuję na to, iż w 2009 roku większość zaplanowanych dochodów została zrealizowana w planowanej wysokości. Wszystkie dotacje na zadania zlecone i własne gminy oraz subwencje zostały przekazane w należnej wysokości, co umożliwiło realizację zaplanowanych zadań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center"/>
        <w:rPr>
          <w:rFonts w:ascii="Bookman Old Style" w:hAnsi="Bookman Old Style" w:cs="Bookman Old Style"/>
          <w:b w:val="false"/>
          <w:b w:val="false"/>
          <w:bCs w:val="false"/>
          <w:sz w:val="40"/>
          <w:szCs w:val="40"/>
          <w:u w:val="none"/>
        </w:rPr>
      </w:pPr>
      <w:r>
        <w:rPr>
          <w:rFonts w:cs="Bookman Old Style" w:ascii="Bookman Old Style" w:hAnsi="Bookman Old Style"/>
          <w:sz w:val="40"/>
          <w:szCs w:val="40"/>
          <w:u w:val="none"/>
        </w:rPr>
        <w:t>W Y D A T K I</w:t>
      </w:r>
    </w:p>
    <w:p>
      <w:pPr>
        <w:pStyle w:val="Tekstpodstawowy2"/>
        <w:rPr>
          <w:rFonts w:ascii="Bookman Old Style" w:hAnsi="Bookman Old Style" w:cs="Bookman Old Style"/>
          <w:b w:val="false"/>
          <w:b w:val="false"/>
          <w:bCs w:val="false"/>
          <w:sz w:val="40"/>
          <w:szCs w:val="40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40"/>
          <w:szCs w:val="40"/>
          <w:u w:val="none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>DZIAŁ  010 – ROLNICTWO I ŁOWIECTWO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. 01010 – </w:t>
      </w:r>
      <w:r>
        <w:rPr>
          <w:b/>
          <w:bCs/>
          <w:sz w:val="28"/>
          <w:szCs w:val="28"/>
        </w:rPr>
        <w:t>Infrastruktura wodociągowa i sanitarna wsi</w:t>
      </w:r>
    </w:p>
    <w:p>
      <w:pPr>
        <w:pStyle w:val="Normal"/>
        <w:jc w:val="both"/>
        <w:rPr/>
      </w:pPr>
      <w:r>
        <w:rPr/>
        <w:t>W ramach zadań inwestycyjnych zaplanowano wydatki w kwocie 125.000 zł, wydatkowano kwotę 109.464,51 zł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01030 – Izby rolnicze</w:t>
      </w:r>
    </w:p>
    <w:p>
      <w:pPr>
        <w:pStyle w:val="Normal"/>
        <w:jc w:val="both"/>
        <w:rPr/>
      </w:pPr>
      <w:r>
        <w:rPr/>
        <w:t>Zaplanowano wydatki w tym rozdziale w kwocie 7.500 zł z przeznaczeniem na opłacenie składek na izby rolnicze - przekazano kwotę – 4.402,94 zł. Nie wykorzystano w pełni zaplanowanych środków z uwagi na mniejsze niż zakładano wpływy z podatku rolnego.</w:t>
      </w:r>
    </w:p>
    <w:p>
      <w:pPr>
        <w:pStyle w:val="Normal"/>
        <w:jc w:val="both"/>
        <w:rPr/>
      </w:pPr>
      <w:r>
        <w:rPr/>
        <w:t>Część dochodów z tytułu podatku rolnego została ściągnięta w drodze egzekucji w ostatnich dniach m-ca grudnia w związku z powyższym pozostała należna kwota odpisu na rzecz izb rolniczych zosta przekazana w I kwartale roku 2010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01095 – Pozostała działalność</w:t>
      </w:r>
    </w:p>
    <w:p>
      <w:pPr>
        <w:pStyle w:val="Normal"/>
        <w:jc w:val="both"/>
        <w:rPr/>
      </w:pPr>
      <w:r>
        <w:rPr/>
        <w:t>Wydatki bieżące na plan 145.951 zł zrealizowano w kwocie 137.595,92 zł z przeznaczeniem n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inne drobne usługi osób fizycznych – 4.569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szkolenia dla rolników – 1.500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artykuły spożywcze zakupione na szkol. rolników – 80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prowizja bankowa i opłaty pocztowe związane ze zwrotem podatku akcyzowego – 1.259,95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ynagrodzenie wraz z pochodnym dla pracownika obsługującego zwrot podatku akcyzowego – 1.313,63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zwrot podatku akcyzowego dla rolników – 128.873,34zł.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Środki na wydatki w tym dziele były wykorzystywane sukcesywnie do zaistniałych potrzeb, nie wykorzystano wszystkich środków zaplanowanych na szkolenia rolnicze i materiały z uwagi na niższe koszty szkoleń.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>DZIAŁ 600 – TRANSPORT I ŁĄCZNOŚĆ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60014 – Drogi publiczne powiatowe</w:t>
      </w:r>
    </w:p>
    <w:p>
      <w:pPr>
        <w:pStyle w:val="Tekstpodstawowy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 2009 roku udzielono </w:t>
      </w:r>
      <w:r>
        <w:rPr>
          <w:b w:val="false"/>
          <w:sz w:val="22"/>
          <w:szCs w:val="22"/>
          <w:u w:val="none"/>
        </w:rPr>
        <w:t>pomocy finansowej w kwocie 80.000 zł, Powiatowi Sochaczewskiemu z przeznaczeniem na dofinansowanie realizacji zadania inwestycyjnego pt. „Przebudowa drogi powiatowej Nr 3813W Kamion-Witkowice-Sochaczew” na odcinku Mistrzewice-Żuków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60016 – Drogi publiczne gminne</w:t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b w:val="false"/>
          <w:bCs w:val="false"/>
          <w:sz w:val="24"/>
          <w:u w:val="none"/>
        </w:rPr>
        <w:t>Plan wydatków 1.237.494 zł z czego wydatkowano kwotę 1.042.212,09 zł z przeznaczeniem na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odśnieżanie – 50.376,80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konserwacja odwodnienia ul. Różana – 2.412,45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profilowanie i wałowanie dróg gminnych – 28.776,13 zł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bieżące remonty dróg gminnych we wsiach Juliopol, Adamowa Góra (nawierzchni asfaltowych)– 14.383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remont dróg gminnych o nawierzchni asfaltowej (uzupełnienia ubytków) – 20.133 zł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bieżące remonty dróg (żużel) – 48.190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eszowanie dróg gminnych – 50.660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inne drobne materiały – 903,05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remont wiat przystankowych – 8.698 zł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sprzątanie dróg gminnych – 20.009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oszenie poboczy dróg gminnych – 10.350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race równiarki na drogach gminnych – 10.870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ansport piasku – 7.320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nne drobne usługi – 810,05 zł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nie remontu drogi we wsi Budy Stare – 59.902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mont drogi we wsi Bieliny – 14.288,64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mont drogi we wsiach Rokicina, Budy Stare – 15.006 zł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wykonanie remontu drogi w Młodzieszynie ul. Walk nad Bzurą (kruszywo) – 1.647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montaż znaków i tablic – 14.600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</w:t>
      </w:r>
      <w:r>
        <w:rPr>
          <w:b w:val="false"/>
          <w:bCs w:val="false"/>
          <w:sz w:val="24"/>
          <w:u w:val="none"/>
        </w:rPr>
        <w:t xml:space="preserve"> ramach wydatków inwestycyjnych na plan 852.494 zł wydatkowano kwotę 662.875,35 zł. 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 700 – GOSPODARKA MIESZKANIOW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. 70005 – Gospodarka gruntami i nieruchomościami</w:t>
      </w:r>
    </w:p>
    <w:p>
      <w:pPr>
        <w:pStyle w:val="Normal"/>
        <w:ind w:right="-136" w:hanging="0"/>
        <w:jc w:val="both"/>
        <w:rPr/>
      </w:pPr>
      <w:r>
        <w:rPr/>
        <w:t xml:space="preserve">Na plan 459.710 zł wydatkowano kwotę 364.795,25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ówne  wydatki to: </w:t>
      </w:r>
    </w:p>
    <w:p>
      <w:pPr>
        <w:pStyle w:val="Normal"/>
        <w:numPr>
          <w:ilvl w:val="0"/>
          <w:numId w:val="18"/>
        </w:numPr>
        <w:ind w:left="720" w:right="-109" w:hanging="360"/>
        <w:jc w:val="both"/>
        <w:rPr/>
      </w:pPr>
      <w:r>
        <w:rPr/>
        <w:t>zakup opału do budynków komunalnych – 37.189,7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kup drobnych materiałów związanych z bieżącym utrzymaniem mienia komunalnego –  668,69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nagrodzenie i pochodne, odpisy na ZFŚS.  palacza zatrudnionego w sezonie grzewczym w ośrodku zdrowia, pracownika gospodarczego, pracowników robót publicznych – 18.987,84zł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ługi remontowe świadczone przez osoby fizyczne w budynkach komunalnych – 7.68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nagrodzenia członków komisji architektonicznej – 1.12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ecyzje o warunkach zabudowy – 29.755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peraty szacunkowe nieruchomości, mapy, analizy, opracowanie dokumentacji do komunalizacji, wypisy z rejestru gruntów – 8.492,02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znaczenie punktów granicznych – 4.80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miary za wydobycie kruszywa – 2.440 zł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cinka drzew z działek komunalnych – 10.486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ejscowy plan zagospodarowania przestrzennego fragmentu wsi Helenka i Adamowa Góra – 20.13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szenie trawy na działkach komunalnych – 7.8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wóz śmieci z działek komunalnych przy cmentarzach – 12.344,38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biórka budynku komunalnego w Młodzieszynie – 14.03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naliza techniczno-ekonomiczne budynku Janów Ruszki oraz wycena działki – 5.124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apy do celów projektowych Adamowa Góra, Janów-Ruszki – 50.321,1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wóz nieczystości płynnych i śmieci i kontenerów komunalnych, usługi kominiarskie  – 39.868,21 zł, </w:t>
      </w:r>
    </w:p>
    <w:p>
      <w:pPr>
        <w:pStyle w:val="Normal"/>
        <w:numPr>
          <w:ilvl w:val="0"/>
          <w:numId w:val="18"/>
        </w:numPr>
        <w:ind w:left="720" w:right="-136" w:hanging="360"/>
        <w:jc w:val="both"/>
        <w:rPr/>
      </w:pPr>
      <w:r>
        <w:rPr/>
        <w:t>ogłoszenia prasowe, komunikaty radiowe, usługi ksero – 7.677,29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ace ziemne na działce komunalnej (plantowanie, uzupełnienie, wałowanie) – 24.400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nie instalacji sanitarnej do budynków komunalnych w Młodzieszynie ul. Walk nad Bzurą – 36.975,61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ługi napraw w budynkach komunalnych– 1.708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kup energii elektrycznej – 4.734,52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óżne opłaty i składki – 4.622,89 zł,</w:t>
      </w:r>
    </w:p>
    <w:p>
      <w:pPr>
        <w:pStyle w:val="Normal"/>
        <w:jc w:val="both"/>
        <w:rPr/>
      </w:pPr>
      <w:r>
        <w:rPr/>
        <w:t xml:space="preserve">Plan wydatków inwestycyjnych 31.000 zł, wydatkowano kwotę 13.440 zł. 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Środki na wydatki w tym dziele były wykorzystywane sukcesywnie do zaistniałych potrzeb, zabezpieczone środki na rozliczenia z tytułu podatku VAT nie zostały zrealizowane z uwagi na niewystąpienie planowanych rozliczeń.</w:t>
      </w:r>
    </w:p>
    <w:p>
      <w:pPr>
        <w:pStyle w:val="Heading4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DZIAŁ 710 – DZIAŁALNOŚC USŁUGOWA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Heading4"/>
        <w:tabs>
          <w:tab w:val="clear" w:pos="708"/>
          <w:tab w:val="left" w:pos="96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1035 – Cmentarze</w:t>
      </w:r>
    </w:p>
    <w:p>
      <w:pPr>
        <w:pStyle w:val="Normal"/>
        <w:jc w:val="both"/>
        <w:rPr/>
      </w:pPr>
      <w:r>
        <w:rPr/>
        <w:t>Na usługi remontowe związane z renowacją cmentarza wojskowego we wsiach Rokicina i Nowe Mistrzewice wykorzystano kwotę 15.000 zł, zgodnie z zawartymi porozumieniami z Wojewodą Mazowieckim z dnia 31 marca 2009 roku oraz 30 kwietnia 2009 roku.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 750  ADMINISTRACJA PUBLICZ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011 – Urzędy wojewódzkie </w:t>
      </w:r>
    </w:p>
    <w:p>
      <w:pPr>
        <w:pStyle w:val="Normal"/>
        <w:jc w:val="both"/>
        <w:rPr/>
      </w:pPr>
      <w:r>
        <w:rPr/>
        <w:t xml:space="preserve">Na realizację </w:t>
      </w:r>
      <w:r>
        <w:rPr>
          <w:i/>
        </w:rPr>
        <w:t>zadań zleconych</w:t>
      </w:r>
      <w:r>
        <w:rPr/>
        <w:t xml:space="preserve"> z zakresu administracji rządowej w 2009 rok wykorzystano kwotę 62.179 zł, na pokrycie wydatków związanych z płacami i ich pochodnymi pracowników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ozdz. 75022 – Rady gmin</w:t>
      </w:r>
    </w:p>
    <w:p>
      <w:pPr>
        <w:pStyle w:val="Normal"/>
        <w:jc w:val="both"/>
        <w:rPr/>
      </w:pPr>
      <w:r>
        <w:rPr/>
        <w:t>Planowane środki w kwocie 110.240 zł wykorzystano w kwocie 96.586,21 zł; w szczególności na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diety radnych, Przewodniczącego Rady Gminy – 82.740 zł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zakup artykułów spożywczych na sesje, posiedzenia komisji, zakup dzienników urzędowych – 10.517,98 zł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sługi pocztowe, prasowe – 2.167,10 zł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sługi telekomunikacyjne – 1.134,13 zł.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Środki na wydatki w tym dziele były wykorzystywane sukcesywnie do zaistniałych potrzeb, zabezpieczone środki na usługi nie zostały w pełni zrealizowane z uwagi na niższe koszty tych usług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23 – Urzędy gmin</w:t>
      </w:r>
    </w:p>
    <w:p>
      <w:pPr>
        <w:pStyle w:val="Normal"/>
        <w:jc w:val="both"/>
        <w:rPr/>
      </w:pPr>
      <w:r>
        <w:rPr/>
        <w:t xml:space="preserve">W Urzędzie Gminy zatrudnionych jest łącznie z wykonywaniem zadań zleconych – 17 pracowników biurowych na pełnych etatach (łącznie z Wójtem Gminy), 1 pracownik na ¼ etatu prowadzący sprawy obrony cywilnej, dwóch pracowników obsługi (tj. palacz i sprzątaczka) oraz kierowca samochodu służbowego. </w:t>
      </w:r>
    </w:p>
    <w:p>
      <w:pPr>
        <w:pStyle w:val="Normal"/>
        <w:jc w:val="both"/>
        <w:rPr/>
      </w:pPr>
      <w:r>
        <w:rPr/>
        <w:t>Na planowane wydatki w kwocie 1.951.415 zł wydatkowano kwotę 1.854.058,65 zł, z tego n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nagrodzenia i pochodne od wynagrodzeń oraz odpisy na fundusz świadczeń socjalnych, które na plan 1.420.630,09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odróże służbowe pracowników – 12.396,89 zł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 energię elektryczną i wodę wydatkowano kwotę – 14.880,85 zł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adania profilaktyczne pracowników oraz inne świadczenia – 6.650,78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ne opłaty i składki m.in. ubezpieczenia – 5.198,61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stęp do sieci Internet – 12.640,9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ługi telekomunikacyjne – 30.185,46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óżne szkolenia pracowników – 20.146 zł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up materiałów papierniczych do sprzętu drukarskiego i akcesoriów komputerowych – 38.057,84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robne usługi remontowe w budynku Urzędu Gminy oraz naprawy samochodu – 5.267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up książek – 4.266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ramach zakupów inwestycyjnych wydatkowano kwotę 15.195,10 zł (zakup drukarki, oprogramowania oraz kserokopiarki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gółem na zakup materiałów i wyposażenia wydatkowano kwotę 78.703,38 zł w tym między innymi n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paliwa do samochodu – 16.601,45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łu dla urzędu – 11.916,97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ci do pieca co – 1.41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ykuły biurowe, drobny sprzęt biurowy – 19.444,32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y rzeczowe dla dzieci i młodzieży  – 2.236,44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drobne artykuły przemysłowe (m.in. artykuły chemiczne, środki czystości, artykuły BHP, itp.) – 27.094,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gółem na zakup usług wydatkowano kwotę 110.524,75 zł w tym między innymi na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pocztowe – 29.400,15 zł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prasowe (komunikaty, ogłoszenia)  – 2.381,12 zł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oprogramowania USC – 8.406,24 zł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ostałe drobne usługi – 10.506,96  zł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oprogramowania budżet i podatki – 6.866,16 zł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merytoryczno-techniczny oprogramowania – 1.756,80 zł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ublikacje – 9.590,84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izja bankowa – 9.672,97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sługa – 5.885 zł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nitorowanie budynku urzędu – 3.294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wóz śmieci – 20.009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wóz nieczystości – 2.755,5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/>
        <w:t>Zakup usług od osób prywatnych wydatkowano kwotę 79.315 zł, w tym m.in.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rady prawne – 12.000,0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rowadzenie strony i kawiarenki internetowej – 13.095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pracowanie wniosków POKL – 15.175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inne usługi – 22.18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ranie firan – 2.780 zł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archiwizacja akt – 3.00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pracowanie polityki bezpieczeństwa Urzędu Gminy – 8.00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rzygotowanie wieńca dożynkowego – 1.285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pracowanie planu ewakuacji ludności – 1.800 zł.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Środki na wydatki w tym dziele były wykorzystywane sukcesywnie do zaistniałych potrzeb, zabezpieczone środki na różne opłaty i składki nie zostały w pełni zrealizowane z uwagi na niższe koszty tych usług.</w:t>
      </w:r>
    </w:p>
    <w:p>
      <w:pPr>
        <w:pStyle w:val="Normal"/>
        <w:jc w:val="both"/>
        <w:rPr>
          <w:b/>
          <w:b/>
          <w:bCs/>
          <w:sz w:val="28"/>
          <w:szCs w:val="22"/>
          <w:u w:val="none"/>
        </w:rPr>
      </w:pPr>
      <w:r>
        <w:rPr>
          <w:b/>
          <w:bCs/>
          <w:sz w:val="28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. 75075 – </w:t>
      </w:r>
      <w:r>
        <w:rPr>
          <w:b/>
          <w:bCs/>
          <w:sz w:val="28"/>
          <w:szCs w:val="28"/>
        </w:rPr>
        <w:t>Promocja jednostek samorządu terytorialnego</w:t>
      </w:r>
    </w:p>
    <w:p>
      <w:pPr>
        <w:pStyle w:val="Normal"/>
        <w:jc w:val="both"/>
        <w:rPr/>
      </w:pPr>
      <w:r>
        <w:rPr/>
        <w:t>Na plan wydatków w kwocie 102.000 zł wydatkowano kwotę 98.768,60 zł są to koszty związane z:</w:t>
      </w:r>
    </w:p>
    <w:p>
      <w:pPr>
        <w:pStyle w:val="Normal"/>
        <w:numPr>
          <w:ilvl w:val="0"/>
          <w:numId w:val="58"/>
        </w:numPr>
        <w:ind w:left="709" w:hanging="360"/>
        <w:rPr/>
      </w:pPr>
      <w:r>
        <w:rPr/>
        <w:t>inne drobne usługi związane z promocją gminy – 4.920,80 zł,</w:t>
      </w:r>
    </w:p>
    <w:p>
      <w:pPr>
        <w:pStyle w:val="Normal"/>
        <w:numPr>
          <w:ilvl w:val="0"/>
          <w:numId w:val="58"/>
        </w:numPr>
        <w:ind w:left="709" w:hanging="360"/>
        <w:rPr/>
      </w:pPr>
      <w:r>
        <w:rPr/>
        <w:t>nagrody Wójta w zawodach / rozgrywkach międzysamorządowych, dla dzieci – 3.664,75 zł,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/>
        <w:t xml:space="preserve">wydatki związane z festynem gminnym:  </w:t>
      </w:r>
    </w:p>
    <w:p>
      <w:pPr>
        <w:pStyle w:val="Normal"/>
        <w:numPr>
          <w:ilvl w:val="0"/>
          <w:numId w:val="58"/>
        </w:numPr>
        <w:ind w:left="709" w:hanging="360"/>
        <w:jc w:val="both"/>
        <w:rPr>
          <w:sz w:val="28"/>
          <w:szCs w:val="28"/>
        </w:rPr>
      </w:pPr>
      <w:r>
        <w:rPr/>
        <w:t>zabezpieczenie imprezy – 12.000,04 zł,</w:t>
      </w:r>
    </w:p>
    <w:p>
      <w:pPr>
        <w:pStyle w:val="Normal"/>
        <w:numPr>
          <w:ilvl w:val="0"/>
          <w:numId w:val="58"/>
        </w:numPr>
        <w:ind w:left="709" w:hanging="360"/>
        <w:jc w:val="both"/>
        <w:rPr>
          <w:sz w:val="28"/>
          <w:szCs w:val="28"/>
        </w:rPr>
      </w:pPr>
      <w:r>
        <w:rPr/>
        <w:t>usługa porządkowa – 11.681,74 zł,</w:t>
      </w:r>
    </w:p>
    <w:p>
      <w:pPr>
        <w:pStyle w:val="Normal"/>
        <w:numPr>
          <w:ilvl w:val="0"/>
          <w:numId w:val="58"/>
        </w:numPr>
        <w:ind w:left="709" w:hanging="360"/>
        <w:jc w:val="both"/>
        <w:rPr>
          <w:sz w:val="28"/>
          <w:szCs w:val="28"/>
        </w:rPr>
      </w:pPr>
      <w:r>
        <w:rPr/>
        <w:t>obsługa – 54.000 zł,</w:t>
      </w:r>
    </w:p>
    <w:p>
      <w:pPr>
        <w:pStyle w:val="Normal"/>
        <w:numPr>
          <w:ilvl w:val="0"/>
          <w:numId w:val="58"/>
        </w:numPr>
        <w:ind w:left="709" w:hanging="360"/>
        <w:jc w:val="both"/>
        <w:rPr>
          <w:sz w:val="28"/>
          <w:szCs w:val="28"/>
        </w:rPr>
      </w:pPr>
      <w:r>
        <w:rPr/>
        <w:t>koncert – 2.000 zł</w:t>
      </w:r>
    </w:p>
    <w:p>
      <w:pPr>
        <w:pStyle w:val="Normal"/>
        <w:numPr>
          <w:ilvl w:val="0"/>
          <w:numId w:val="58"/>
        </w:numPr>
        <w:ind w:left="709" w:hanging="360"/>
        <w:jc w:val="both"/>
        <w:rPr>
          <w:sz w:val="28"/>
          <w:szCs w:val="28"/>
        </w:rPr>
      </w:pPr>
      <w:r>
        <w:rPr/>
        <w:t>nagłośnienie – 1.700 zł,</w:t>
      </w:r>
    </w:p>
    <w:p>
      <w:pPr>
        <w:pStyle w:val="Normal"/>
        <w:numPr>
          <w:ilvl w:val="0"/>
          <w:numId w:val="58"/>
        </w:numPr>
        <w:ind w:left="709" w:hanging="360"/>
        <w:jc w:val="both"/>
        <w:rPr>
          <w:sz w:val="28"/>
          <w:szCs w:val="28"/>
        </w:rPr>
      </w:pPr>
      <w:r>
        <w:rPr/>
        <w:t>inne drobne usługi – 1.544 z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78 – Usuwanie skutków klęsk żywiołowych</w:t>
      </w:r>
    </w:p>
    <w:p>
      <w:pPr>
        <w:pStyle w:val="Normal"/>
        <w:jc w:val="both"/>
        <w:rPr/>
      </w:pPr>
      <w:r>
        <w:rPr/>
        <w:t>Na plan wydatków w kwocie 10.000,00 zł wydatkowano kwotę 8.332,20 zł na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erminal powiadamiania GSM – 4.600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ystem powiadamiania alarmowego – 3.732,20 zł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ozdz. 75095 – Pozostała działalność</w:t>
      </w:r>
    </w:p>
    <w:p>
      <w:pPr>
        <w:pStyle w:val="Normal"/>
        <w:jc w:val="both"/>
        <w:rPr/>
      </w:pPr>
      <w:r>
        <w:rPr/>
        <w:t xml:space="preserve">Plan wydatków wynosi 65.000 zł wydatkowano kwotę 59.809,98 zł na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kładki członkowskie – 7.905,8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iety dla sołtysów – 37.8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nagrodzenie i pochodne za usługi związane z bieżącym sprzątaniem cmentarzy na terenie gminy Młodzieszyn – 2.186,92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onanie remontu kwater żołnierskich – 5.634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kup kwiatów i zniczy – 1.698,06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onanie tablic informacyjnych – 4.585,20 zł.</w:t>
      </w:r>
    </w:p>
    <w:p>
      <w:pPr>
        <w:pStyle w:val="Tekstpodstawowy2"/>
        <w:jc w:val="both"/>
        <w:rPr>
          <w:szCs w:val="32"/>
        </w:rPr>
      </w:pPr>
      <w:r>
        <w:rPr>
          <w:szCs w:val="32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>DZIAŁ 751 – URZEDY  NACZELNYCH   ORGANÓW   WŁADZY      PAŃSTWOWEJ,  KONTROLI   I   OCHRONY    PRAWA ORAZ    SĄDOWNIOC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– 75101 – Urzędy Naczelnych Organów władzy państwowej, kontroli i ochrony prawa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/>
        <w:t xml:space="preserve">Na realizacje </w:t>
      </w:r>
      <w:r>
        <w:rPr>
          <w:i/>
        </w:rPr>
        <w:t>zadań zleconych</w:t>
      </w:r>
      <w:r>
        <w:rPr/>
        <w:t xml:space="preserve"> – aktualizację stałego rejestru spisu wyborców –  wykorzystano otrzymaną dotację w  kwocie 901,61 zł.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Rozdz. 75113 – Wybory do Parlamentu Europejskiego </w:t>
      </w:r>
    </w:p>
    <w:p>
      <w:pPr>
        <w:pStyle w:val="Normal"/>
        <w:jc w:val="both"/>
        <w:rPr/>
      </w:pPr>
      <w:r>
        <w:rPr/>
        <w:t xml:space="preserve">Na realizacje </w:t>
      </w:r>
      <w:r>
        <w:rPr>
          <w:i/>
        </w:rPr>
        <w:t>zadań zleconych</w:t>
      </w:r>
      <w:r>
        <w:rPr/>
        <w:t xml:space="preserve"> - związanych z wyborami do Parlamentu Europejskiego w kwocie 8.464 zł wydatkowano kwotę 8.462,43 zł z przeznaczeniem na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ypłatę diet dla członków komisji – 3.960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bsługę informatyczną oraz inne drobne usługi osób fizycznych – 3.701,93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materiały – 600,75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odróże służbowe – 199,75 zł.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4 – BEZPIECZENSTWO   PUBLICZNE  I OCHRONA  PRZECIWPOŻAROWA</w:t>
      </w:r>
    </w:p>
    <w:p>
      <w:pPr>
        <w:pStyle w:val="Heading6"/>
        <w:tabs>
          <w:tab w:val="clear" w:pos="960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6"/>
        <w:tabs>
          <w:tab w:val="clear" w:pos="960"/>
        </w:tabs>
        <w:jc w:val="both"/>
        <w:rPr>
          <w:b/>
          <w:b/>
          <w:bCs/>
        </w:rPr>
      </w:pPr>
      <w:r>
        <w:rPr>
          <w:b/>
          <w:bCs/>
        </w:rPr>
        <w:t>Rozdz. 75404 – Jednostki terenowe Policji</w:t>
      </w:r>
    </w:p>
    <w:p>
      <w:pPr>
        <w:pStyle w:val="Normal"/>
        <w:jc w:val="both"/>
        <w:rPr/>
      </w:pPr>
      <w:r>
        <w:rPr/>
        <w:t>W budżecie zabezpieczono kwotę 10.000 zł z przeznaczeniem na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płaty jednostek na fundusz celowy na dofinansowanie zadań inwestycyjnych – 10.000 zł.</w:t>
      </w:r>
    </w:p>
    <w:p>
      <w:pPr>
        <w:pStyle w:val="Normal"/>
        <w:jc w:val="both"/>
        <w:rPr/>
      </w:pPr>
      <w:r>
        <w:rPr/>
        <w:t xml:space="preserve">Zrealizowano w bo. dofinansowanie zadania inwestycyjnego Komendy Powiatowej Policji w Sochaczewie w kwocie 10.00,00 zł – zakup samochodu dla Posterunku Policji w Młodzieszy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Rozdz. 75414 – Obrona cywilna </w:t>
      </w:r>
    </w:p>
    <w:p>
      <w:pPr>
        <w:pStyle w:val="Normal"/>
        <w:jc w:val="both"/>
        <w:rPr/>
      </w:pPr>
      <w:r>
        <w:rPr/>
        <w:t>Na realizację zadań zleconych z zakresu obrony cywilnej wykorzystano dotację w wysokości 400,00 zł.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Rozdz. 75412 – Ochotnicze straże pożarne </w:t>
      </w:r>
    </w:p>
    <w:p>
      <w:pPr>
        <w:pStyle w:val="Normal"/>
        <w:jc w:val="both"/>
        <w:rPr/>
      </w:pPr>
      <w:r>
        <w:rPr/>
        <w:t>Plan wydatków na utrzymanie ochotniczych straży pożarnych wynosił 377.268, z czego wydatkowano kwotę 184.537,36 zł</w:t>
      </w:r>
    </w:p>
    <w:p>
      <w:pPr>
        <w:pStyle w:val="Normal"/>
        <w:ind w:left="284" w:hanging="0"/>
        <w:jc w:val="both"/>
        <w:rPr/>
      </w:pPr>
      <w:r>
        <w:rPr/>
        <w:t>Główne wydatki to między inny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materiałów (paliwa, części zamiennych, wyposażenia itp.) – 56.519,59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badania strażaków – 930,01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użyta energia elektryczna i woda – 13.107,60 zł, (w tym zużyta woda na cele pożarnicze – 2.000,69 zł)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ynagrodzenia i pochodne od wynagrodzeń dla kierowców i komendanta OSP – 26.914,56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ekwiwalent za akcje  - 16.710, zł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inne drobne usługi – 1.861,18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naprawa samochodów strażackich – 19.840,98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usługi telekomunikacyjne – 3.756,44 zł,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różne opłaty i składki (ubezpieczenia) – 5.299,50 zł.</w:t>
      </w:r>
    </w:p>
    <w:p>
      <w:pPr>
        <w:pStyle w:val="Normal"/>
        <w:ind w:left="284" w:hanging="0"/>
        <w:jc w:val="both"/>
        <w:rPr/>
      </w:pPr>
      <w:r>
        <w:rPr/>
        <w:t>Wydatki inwestycyjne na plan 212.100 zł wydatkowano w kwocie 39.597,50zł, w tym n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up sprzętu dla 4 jednostek OSP – 36.767,50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datki związane z modernizacją strażnicy OSP Kamion – 2.830 zł.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Środki na wydatki w tym dziele były wykorzystywane sukcesywnie do zaistniałych potrzeb, zabezpieczone środki na usługi w pełni zrealizowane z uwagi na niższe koszty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ZIAŁ 756 – 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. 75647 – Pobór podatk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6355</wp:posOffset>
                </wp:positionH>
                <wp:positionV relativeFrom="paragraph">
                  <wp:posOffset>-728472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3.6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 plan 26.500 zł wydatkowano kwotę 14.216,70 zł, z tego n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izja dla sołtysów za inkaso zobowiązań pieniężnych – 8.966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 druków i akcesoriów komputerowych – 5.250,70 zł.</w:t>
      </w:r>
    </w:p>
    <w:p>
      <w:pPr>
        <w:pStyle w:val="Normal"/>
        <w:jc w:val="both"/>
        <w:rPr/>
      </w:pPr>
      <w:r>
        <w:rPr/>
        <w:t>Pozostałe wydatki nie zostały zrealizowane z uwagi na brak potrzeb w br.</w:t>
      </w:r>
    </w:p>
    <w:p>
      <w:pPr>
        <w:pStyle w:val="Heading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ZIAŁ 757 – OBSŁUGA   DŁUGU   PUBLICZNEGO</w:t>
      </w:r>
    </w:p>
    <w:p>
      <w:pPr>
        <w:pStyle w:val="Normal"/>
        <w:jc w:val="both"/>
        <w:rPr/>
      </w:pPr>
      <w:r>
        <w:rPr/>
        <w:t xml:space="preserve">Na spłatę odsetek od zaciągniętych kredytów i pożyczek zabezpieczono kwotę 100.000 zł, z czego wydatkowano kwotę 74.726,66 zł. </w:t>
      </w:r>
    </w:p>
    <w:p>
      <w:pPr>
        <w:pStyle w:val="Heading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ZIAŁ 758 – RÓŻNE ROZLICZENIA</w:t>
      </w:r>
    </w:p>
    <w:p>
      <w:pPr>
        <w:pStyle w:val="Heading6"/>
        <w:tabs>
          <w:tab w:val="clear" w:pos="960"/>
        </w:tabs>
        <w:jc w:val="both"/>
        <w:rPr>
          <w:sz w:val="24"/>
        </w:rPr>
      </w:pPr>
      <w:r>
        <w:rPr>
          <w:sz w:val="24"/>
        </w:rPr>
        <w:t>Rezerwa celowa na realizację zadań własnych z zakresu zarządzania kryzysowego na plan 10.000,00 zł została nie została wykorzystana w 2009 roku w związku z brakiem konieczności ponoszenia wydatków w analizowanym roku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OŚWIATA I WYCHOWANIE / EDUKACYJNA OPIEKA WYCHOWAWCZA</w:t>
      </w:r>
    </w:p>
    <w:p>
      <w:pPr>
        <w:pStyle w:val="Tekstpodstawowy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udżet oświaty i edukacyjnej opieki wychowawczej w 2009 r. stanowi kwota 5.776.295,00 zł w tym subwencja oświatowa – 4.171.345,00 zł, dotacje celowe z U.W. – 37.167,00 zł,  i dotacja U.G. – 1.567.783,00 zł. Na planowane wydatki w w/w kwocie wydatkowano 5.751.774,48 zł co stanowi 99 % planu.</w:t>
      </w:r>
    </w:p>
    <w:p>
      <w:pPr>
        <w:pStyle w:val="Tekstpodstawowy2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801 OŚWIATA I WYCHOWANIE</w:t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rPr/>
      </w:pPr>
      <w:r>
        <w:rPr>
          <w:b/>
          <w:u w:val="none"/>
        </w:rPr>
        <w:t>Rozdz.  80101 – Szkoły podstawowe</w:t>
      </w:r>
    </w:p>
    <w:p>
      <w:pPr>
        <w:pStyle w:val="Heading2"/>
        <w:rPr>
          <w:b/>
          <w:b/>
          <w:u w:val="none"/>
        </w:rPr>
      </w:pPr>
      <w:r>
        <w:rPr>
          <w:sz w:val="24"/>
          <w:u w:val="none"/>
        </w:rPr>
        <w:t>Na terenie gminy funkcjonują 3 szkoły podstawowe, w których zatrudnienie przedstawia się następująco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w Janowie zatrudnionych jest 7 nauczycieli na pełnym etacie, 5 niepełnozatrudnionych, 1 etat administracyjny, 3,5 etatu obsługi w pełnym wymiarze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w Kamionie pracuje 9 nauczycieli pełnozatrudnionych i 1 niepełnozatrudniony, jest 1 etat administracji i 3,5 etatu obsługi                     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w Młodzieszynie zatrudnionych jest 17 nauczycieli na pełnym etacie, 6 niepełnozatrudnionych, 1 osoba w administracji, 4 osoby na pełnym etacie w obsłudze i 1 na ½ etatu</w:t>
      </w:r>
    </w:p>
    <w:p>
      <w:pPr>
        <w:pStyle w:val="Normal"/>
        <w:jc w:val="both"/>
        <w:rPr/>
      </w:pPr>
      <w:r>
        <w:rPr/>
        <w:t>Na planowane wydatki w kwocie 3.324.796,00 zł wydatkowano kwotę 3.309.075,79 zł .</w:t>
      </w:r>
    </w:p>
    <w:p>
      <w:pPr>
        <w:pStyle w:val="Normal"/>
        <w:jc w:val="both"/>
        <w:rPr/>
      </w:pPr>
      <w:r>
        <w:rPr/>
        <w:t>Znaczny wydatek w kwocie 2.484.173,11 zł stanowią wynagrodzenia wraz z pochodnymi i odpisem na fundusz świadczeń socjalnych tj. 75% ogółu wydatków.</w:t>
      </w:r>
    </w:p>
    <w:p>
      <w:pPr>
        <w:pStyle w:val="Normal"/>
        <w:jc w:val="both"/>
        <w:rPr/>
      </w:pPr>
      <w:r>
        <w:rPr/>
        <w:t>Wydatki rzeczowe to kwota – 824.902,68 zł co stanowi 25%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w poszczególnych szkołach przedstawiają się następując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S.P. Janów</w:t>
      </w:r>
      <w:r>
        <w:rPr>
          <w:b/>
          <w:sz w:val="28"/>
        </w:rPr>
        <w:t xml:space="preserve"> </w:t>
        <w:tab/>
      </w:r>
      <w:r>
        <w:rPr>
          <w:sz w:val="28"/>
        </w:rPr>
        <w:tab/>
      </w:r>
      <w:r>
        <w:rPr>
          <w:b/>
        </w:rPr>
        <w:t xml:space="preserve">– </w:t>
        <w:tab/>
        <w:t xml:space="preserve">plan 951.674 zł; wykonanie 939.941,57 zł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lej opałowy - 43.352,39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ateriały biurowe, druki szkolne ,art. bhp, prenumerata, pieczątki, wyposażenie   – 11.323,69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ateriały remontowe – 2.959,47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gabloty na puchary i sztandar oraz inne art. przemysłowe – 8.334,46 zł, 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środki czystości – 1.026,96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siążki i pomoce naukowe- 1.819,00 zł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na energię elektryczną i wodę wydatkowano – 6.437,38zł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przegląd serwisowy kotłowni i usługi kominiarskie – 1.509,75 zł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wywóz nieczystości stałych i ciekłych – 8.420,10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onitorowanie obiektu szkoły i inne usługi – 5.509,59 zł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usługi telefonii stacjonarnej - 1.535,11 zł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 xml:space="preserve">delegacje krajowe pracowników – 10,43 zł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óżne opłaty i składki – 1.070,80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kolenia pracowników – 700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apier do kserokopiarki – 408,94 zł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akcesoria komputerowe – 3.274,21 zł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.P. Kamion</w:t>
      </w:r>
      <w:r>
        <w:rPr>
          <w:sz w:val="28"/>
        </w:rPr>
        <w:t xml:space="preserve"> </w:t>
        <w:tab/>
      </w:r>
      <w:r>
        <w:rPr>
          <w:b/>
        </w:rPr>
        <w:t xml:space="preserve">– </w:t>
        <w:tab/>
        <w:t>plan 786.437 zł; wykonanie: 786.429,69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akup oleju opałowego – 52.760,31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materiały do bieżących napraw sprzętu i pomieszczeń szkolnych – 10.041,70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materiały biurowe , druki szkolne i aktualizację przepisów wydatkowano – 4.077,88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środki czystości, bhp i inne art. przemysłowe – 4.381,46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omoce naukowe i książki- 1.182,43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inne drobne usługi – 1.500 zł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energię elektryczną i wodę –  10.244,37zł  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akup usług zdrowotnych – 100,00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monitorowanie obiektu  – 960,00 zł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ywóz odpadów komunalnych  – 6.878,00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sługi serwisowe ,remont łazienek i inne usługi – 9.408,32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rzegląd kotłowni, usługi elektryka i kominiarskie -3.922,75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sługi telefonii stacjonarnej- 1.204,64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delegacje służbowe , krajowe – 192,23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bezpieczenie sprzętu komput. – 1.147,00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szkolenia pracowników – 850,00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apier do kserokopiarki - 592,54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kcesoria komputerowe - 2.915,49 zł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/>
        <w:t xml:space="preserve">S.P. Młodzieszyn </w:t>
      </w:r>
      <w:r>
        <w:rPr>
          <w:u w:val="none"/>
        </w:rPr>
        <w:tab/>
        <w:tab/>
      </w:r>
      <w:r>
        <w:rPr>
          <w:sz w:val="24"/>
          <w:u w:val="none"/>
        </w:rPr>
        <w:t xml:space="preserve">- </w:t>
        <w:tab/>
        <w:t>plan: 1.586.685 zł zł; wykonanie: 1.582.704,53 zł</w:t>
      </w:r>
    </w:p>
    <w:p>
      <w:pPr>
        <w:pStyle w:val="Normal"/>
        <w:numPr>
          <w:ilvl w:val="0"/>
          <w:numId w:val="37"/>
        </w:numPr>
        <w:rPr>
          <w:u w:val="single"/>
        </w:rPr>
      </w:pPr>
      <w:r>
        <w:rPr/>
        <w:t>zakup oleju opałowego – 68.455,67 zł</w:t>
      </w:r>
    </w:p>
    <w:p>
      <w:pPr>
        <w:pStyle w:val="Normal"/>
        <w:numPr>
          <w:ilvl w:val="0"/>
          <w:numId w:val="37"/>
        </w:numPr>
        <w:jc w:val="both"/>
        <w:rPr>
          <w:u w:val="single"/>
        </w:rPr>
      </w:pPr>
      <w:r>
        <w:rPr/>
        <w:t>środki czystości – 8.146,96 zł</w:t>
      </w:r>
    </w:p>
    <w:p>
      <w:pPr>
        <w:pStyle w:val="Normal"/>
        <w:numPr>
          <w:ilvl w:val="0"/>
          <w:numId w:val="37"/>
        </w:numPr>
        <w:jc w:val="both"/>
        <w:rPr>
          <w:u w:val="single"/>
        </w:rPr>
      </w:pPr>
      <w:r>
        <w:rPr/>
        <w:t>druki szkolne, materiały biurowe, znaczki, prenumerata, aktualizacja przepisów- 4.661,80 zł,</w:t>
      </w:r>
    </w:p>
    <w:p>
      <w:pPr>
        <w:pStyle w:val="Normal"/>
        <w:numPr>
          <w:ilvl w:val="0"/>
          <w:numId w:val="37"/>
        </w:numPr>
        <w:jc w:val="both"/>
        <w:rPr>
          <w:u w:val="single"/>
        </w:rPr>
      </w:pPr>
      <w:r>
        <w:rPr/>
        <w:t>inne drobne usługi – 1.500 zł,</w:t>
      </w:r>
    </w:p>
    <w:p>
      <w:pPr>
        <w:pStyle w:val="Normal"/>
        <w:numPr>
          <w:ilvl w:val="0"/>
          <w:numId w:val="37"/>
        </w:numPr>
        <w:jc w:val="both"/>
        <w:rPr>
          <w:u w:val="single"/>
        </w:rPr>
      </w:pPr>
      <w:r>
        <w:rPr/>
        <w:t>materiały do napraw bieżących i artykuły gospodarcze  /odnowienie szatni, wymiana lamp oświetleniowych, naprawa dachu/ - 27.685,36 zł</w:t>
      </w:r>
    </w:p>
    <w:p>
      <w:pPr>
        <w:pStyle w:val="Normal"/>
        <w:numPr>
          <w:ilvl w:val="0"/>
          <w:numId w:val="37"/>
        </w:numPr>
        <w:jc w:val="both"/>
        <w:rPr>
          <w:u w:val="single"/>
        </w:rPr>
      </w:pPr>
      <w:r>
        <w:rPr/>
        <w:t>meble, krzesła i inne wydatki – 6.305,46 zł</w:t>
      </w:r>
    </w:p>
    <w:p>
      <w:pPr>
        <w:pStyle w:val="Normal"/>
        <w:numPr>
          <w:ilvl w:val="0"/>
          <w:numId w:val="37"/>
        </w:numPr>
        <w:jc w:val="both"/>
        <w:rPr>
          <w:u w:val="single"/>
        </w:rPr>
      </w:pPr>
      <w:r>
        <w:rPr/>
        <w:t>książki i pomoce naukowe- 1.348,68 zł</w:t>
      </w:r>
    </w:p>
    <w:p>
      <w:pPr>
        <w:pStyle w:val="Normal"/>
        <w:numPr>
          <w:ilvl w:val="0"/>
          <w:numId w:val="37"/>
        </w:numPr>
        <w:jc w:val="both"/>
        <w:rPr>
          <w:u w:val="single"/>
        </w:rPr>
      </w:pPr>
      <w:r>
        <w:rPr/>
        <w:t>energia elektryczna i woda – 19.025,39  zł</w:t>
      </w:r>
    </w:p>
    <w:p>
      <w:pPr>
        <w:pStyle w:val="Normal"/>
        <w:numPr>
          <w:ilvl w:val="0"/>
          <w:numId w:val="37"/>
        </w:numPr>
        <w:jc w:val="both"/>
        <w:rPr>
          <w:u w:val="single"/>
        </w:rPr>
      </w:pPr>
      <w:r>
        <w:rPr/>
        <w:t>zakup usług zdrowotnych – 90,00 zł</w:t>
      </w:r>
    </w:p>
    <w:p>
      <w:pPr>
        <w:pStyle w:val="Normal"/>
        <w:numPr>
          <w:ilvl w:val="0"/>
          <w:numId w:val="37"/>
        </w:numPr>
        <w:jc w:val="both"/>
        <w:rPr>
          <w:u w:val="single"/>
        </w:rPr>
      </w:pPr>
      <w:r>
        <w:rPr/>
        <w:t>usługi kominiarskie i przegląd kotłowni – 2.720,60 zł</w:t>
      </w:r>
    </w:p>
    <w:p>
      <w:pPr>
        <w:pStyle w:val="Normal"/>
        <w:numPr>
          <w:ilvl w:val="0"/>
          <w:numId w:val="37"/>
        </w:numPr>
        <w:jc w:val="both"/>
        <w:rPr>
          <w:u w:val="single"/>
        </w:rPr>
      </w:pPr>
      <w:r>
        <w:rPr/>
        <w:t>monitorowanie obiektu – 1.599,92 z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wóz nieczystości stałych oraz ciekłych i naprawa sieci kanalizacyjnej – 9.776,71z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aprawa kopiarki , usługi w pracowni komputer. i pozostałe – 3.443,91 z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bonament za Internet- 498 z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sługi telefonii stacjonarnej- 1.749,10 z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bezpieczenie komputerów- 1.773,74 z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zkolenie pracowników – 1.450,00  z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kup materiałów papierniczych -651,25 z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kcesoria komputerowe, tusz – 3.554,79 zł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4"/>
        </w:rPr>
        <w:t>Na dodatek wiejski i mieszkaniowy we wszystkich szkołach wydatkowano – 156.401,9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Wydatki inwestycyjne w szkołach na plan 309.000 zł wydatkowano </w:t>
      </w:r>
      <w:r>
        <w:rPr>
          <w:szCs w:val="28"/>
        </w:rPr>
        <w:t xml:space="preserve">294.012,00 </w:t>
      </w:r>
      <w:r>
        <w:rPr/>
        <w:t>zł</w:t>
      </w:r>
    </w:p>
    <w:p>
      <w:pPr>
        <w:pStyle w:val="Normal"/>
        <w:numPr>
          <w:ilvl w:val="0"/>
          <w:numId w:val="39"/>
        </w:numPr>
        <w:rPr/>
      </w:pPr>
      <w:r>
        <w:rPr/>
        <w:t>dokumentacja dotycząca budowy sali sportowej przy S.P. w Janowie – 136.274,00 zł</w:t>
      </w:r>
    </w:p>
    <w:p>
      <w:pPr>
        <w:pStyle w:val="Normal"/>
        <w:numPr>
          <w:ilvl w:val="0"/>
          <w:numId w:val="39"/>
        </w:numPr>
        <w:rPr/>
      </w:pPr>
      <w:r>
        <w:rPr/>
        <w:t>dokumentacja dotycząca budowy hali sportowej przy S.P. w Młodzieszynie -157.738,00 zł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.  80103 – Oddziały przedszkolne w szkołach podstawowych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Funkcjonowały 4 oddziały przedszkolne, w Janowie i Kamionie i 2 w S.P. Młodzieszyn, w których zatrudnione były 4 nauczycielki. </w:t>
      </w:r>
    </w:p>
    <w:p>
      <w:pPr>
        <w:pStyle w:val="Normal"/>
        <w:jc w:val="both"/>
        <w:rPr/>
      </w:pPr>
      <w:r>
        <w:rPr/>
        <w:t xml:space="preserve">Na planowane wydatki w kwocie 273.224,00 zł wydatkowano 272.708,01 zł, z tego na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nia i pochodne oraz odpisy na fundusz świadczeń socjalnych – 214.159,11 zł co stanowi  78% wydat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ek wiejski i mieszkaniowy wypłacono w kwocie 15.340,7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aminator – 475,80 zł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awki – 3.426,32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twarzacz DVD – 209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ble – 611,21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nsze i tablice edukacyjne – 549,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łata za pobyt dzieci z gminy Młodzieszyn w przedszkolu w Sochaczewie – 22.911,84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łace remontowe w obiekcie oddziału w Młodzieszynie – 15.000,03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łata pocztowa – 25,00 zł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>
          <w:b/>
          <w:u w:val="none"/>
        </w:rPr>
        <w:t>Rozdz.  80110 – Gimnazjum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Gimnazjum zatrudnionych jest 15 nauczycieli na całym etacie, 6 niepełnozatrudnionych, 1 etat w administracji i 5 w obsłudze.</w:t>
      </w:r>
    </w:p>
    <w:p>
      <w:pPr>
        <w:pStyle w:val="Normal"/>
        <w:jc w:val="both"/>
        <w:rPr/>
      </w:pPr>
      <w:r>
        <w:rPr/>
        <w:t>Na plan w kwocie 1.356.643 zł  wykonano wydatki w wysokości 1.355.141,04zł, z tego na:</w:t>
      </w:r>
    </w:p>
    <w:p>
      <w:pPr>
        <w:pStyle w:val="Normal"/>
        <w:numPr>
          <w:ilvl w:val="0"/>
          <w:numId w:val="66"/>
        </w:numPr>
        <w:ind w:left="780" w:hanging="420"/>
        <w:jc w:val="both"/>
        <w:rPr/>
      </w:pPr>
      <w:r>
        <w:rPr/>
        <w:t>płace i ich pochodne oraz odpisy na fundusz świadczeń socjalnych to kwota –  1.143.169,66 zł, która stanowi 84%  wydatków,</w:t>
      </w:r>
    </w:p>
    <w:p>
      <w:pPr>
        <w:pStyle w:val="Normal"/>
        <w:numPr>
          <w:ilvl w:val="0"/>
          <w:numId w:val="66"/>
        </w:numPr>
        <w:ind w:left="780" w:hanging="420"/>
        <w:jc w:val="both"/>
        <w:rPr/>
      </w:pPr>
      <w:r>
        <w:rPr/>
        <w:t>inne drobne usługi – 3.500,00 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olej opałowy – 65.866,63 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środki czystości – 7.016,43 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materiały biurowe, druki szkolne, aktualizacje przepisów, wyposażenie – 5.440,38 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materiały remontowe naprawa dachu, ułożenie podłóg, wymiana oświetlenia -16.141,63 zł,       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ławki,  stoliki, szafa – 6.342,20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ozostałe wydatki – 3.336,19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na pomoce naukowe i książki wydatkowano – 2.195,51 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akup energii elektrycznej i wody – 11.239,03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usługi remontowe /naprawa kanalizacji/ - 2.200,00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abonament RTV i usługi pocztowe – 323,94 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monitorowanie obiektu – 960,00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naprawy sprzętu i inne usługi – 3.420,01 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zegląd kotłowni – 1.708,00 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koszenie boiska szkolnego -1.300,00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wywóz odpadów komunalnych – 2.086,50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usługi internetowe – 498,00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usługi telefonii stacjonarnej – 970,40 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delegacje pracowników – 484,75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ubezpieczenie komputerów – 1.151,00 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szkolenia pracowników – 1.150,00 zł</w:t>
      </w:r>
    </w:p>
    <w:p>
      <w:pPr>
        <w:pStyle w:val="Normal"/>
        <w:numPr>
          <w:ilvl w:val="0"/>
          <w:numId w:val="49"/>
        </w:numPr>
        <w:rPr/>
      </w:pPr>
      <w:r>
        <w:rPr/>
        <w:t>zakup papieru do kserokopiarki – 647,77zł</w:t>
      </w:r>
    </w:p>
    <w:p>
      <w:pPr>
        <w:pStyle w:val="Normal"/>
        <w:numPr>
          <w:ilvl w:val="0"/>
          <w:numId w:val="49"/>
        </w:numPr>
        <w:rPr/>
      </w:pPr>
      <w:r>
        <w:rPr/>
        <w:t>zakup akcesoriów komputerowych - 3.023,73 zł</w:t>
      </w:r>
    </w:p>
    <w:p>
      <w:pPr>
        <w:pStyle w:val="Heading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 dodatek wiejski i mieszkaniowy wydatkowano 70.969,28zł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4"/>
        <w:rPr/>
      </w:pPr>
      <w:r>
        <w:rPr>
          <w:sz w:val="28"/>
          <w:u w:val="none"/>
        </w:rPr>
        <w:t>Rozdz.  80113 – Dowożenie uczniów</w:t>
      </w:r>
    </w:p>
    <w:p>
      <w:pPr>
        <w:pStyle w:val="Normal"/>
        <w:jc w:val="both"/>
        <w:rPr/>
      </w:pPr>
      <w:r>
        <w:rPr/>
        <w:t>Zatrudnieni są 2 kierowcy na pełnych etatach i 2 opiekunki na 3/4 etatu.</w:t>
      </w:r>
    </w:p>
    <w:p>
      <w:pPr>
        <w:pStyle w:val="Normal"/>
        <w:jc w:val="both"/>
        <w:rPr/>
      </w:pPr>
      <w:r>
        <w:rPr/>
        <w:t>Roczny plan wydatków stanowi kwota 255.029 zł  wydatkowano 254.712,28 zł, z tego na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łace pochodne i odpis na fundusz świadczeń socjalnych wydatkowano 104.505,03 zł co stanowi 40% ogółu wydatków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akup części zamiennych i materiałów do bieżących napraw pojazdów wydatkowano – 20.673,02 zł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akup oleju napędowego, gazu – 94.027,51zł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akup usług remontowych – 1.401,05zł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akup usług zdrowotnych – 250,00zł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a naprawy bieżące pojazdów – 19.433,57 zł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na  przeglądy techniczne pojazdów wydano – 961,96 zł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wrot kosztów dojazdu do szkoły dzieci niepełnosprawnych  – 3.000,48 zł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ynajem autobusu z PKS – 1.160,00 zł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telefony komórkowe kierowców – 1.486,74 zł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delegacje pracowników – 651,92zł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bezpieczenie pojazdów- 7.161,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b/>
          <w:u w:val="none"/>
        </w:rPr>
        <w:t>Rozdz.  80114 – Zespół Ekonomiczno-Administracyjny Szkół</w:t>
      </w:r>
    </w:p>
    <w:p>
      <w:pPr>
        <w:pStyle w:val="Tekstpodstawowy3"/>
        <w:rPr>
          <w:sz w:val="24"/>
        </w:rPr>
      </w:pPr>
      <w:r>
        <w:rPr>
          <w:sz w:val="24"/>
        </w:rPr>
        <w:t>Gminny Zespół Ekonomiczno-administracyjny Szkół zatrudnia  4 osoby na pełnym etacie.</w:t>
      </w:r>
    </w:p>
    <w:p>
      <w:pPr>
        <w:pStyle w:val="Normal"/>
        <w:jc w:val="both"/>
        <w:rPr>
          <w:sz w:val="28"/>
        </w:rPr>
      </w:pPr>
      <w:r>
        <w:rPr/>
        <w:t>Planowane wydatki na rok to kwota – 334.536,00 zł. Wydatkowano – 334.053,31 zł, z tego n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a ich pochodne oraz odpis na fundusz świadczeń socjalnych – 289.467,43 zł. co stanowi 86% wydatk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ateriały biurowe , druki księgowe, znaczki, przepisy prawa oświatowego i  ubezpieczeń społecznych -1.709,52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ateriały remontowe ,wyposażenie biura, środki czystości – 8.894,83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izja bankowa i opłaty pocztowe – 4.627,33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łączenie alarmu, monitoringu, opłata za ochronę i prace remontowe w biurze –17.119,00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ługi telekomunikacyjne – 2.664,84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yczałt samochodowy i delegacje – 3.147,86 z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kup materiałów papierniczych – 280,60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kcesoria komputerowe, tonery– 6.141,9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u w:val="none"/>
        </w:rPr>
        <w:t>Rozdz.  80146 - Dokształcanie nauczycieli</w:t>
      </w:r>
    </w:p>
    <w:p>
      <w:pPr>
        <w:pStyle w:val="Normal"/>
        <w:jc w:val="both"/>
        <w:rPr/>
      </w:pPr>
      <w:r>
        <w:rPr/>
        <w:t>Na planowane wydatki w kwocie 15.136 zł wydatkowano 15.088,04 zł, z przeznaczeniem na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zkolenia i kursy dokształcające, zwrot za studia wydatkowano - 12.035,50 zł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wrot kosztów podróży – 3.052,54 zł.</w:t>
      </w:r>
    </w:p>
    <w:p>
      <w:pPr>
        <w:pStyle w:val="Normal"/>
        <w:jc w:val="both"/>
        <w:rPr/>
      </w:pPr>
      <w:r>
        <w:rPr/>
        <w:t>Z w/w funduszu korzystali nauczyciele wszystkich szkó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ozdz.  80195 - Pozostała działalność</w:t>
      </w:r>
    </w:p>
    <w:p>
      <w:pPr>
        <w:pStyle w:val="Normal"/>
        <w:jc w:val="both"/>
        <w:rPr/>
      </w:pPr>
      <w:r>
        <w:rPr/>
        <w:t>Na planowane wydatki w kwocie 25.570,00 zł wydatkowano 25.570,00 zł, z przeznaczeniem na fundusz świadczeń socjalnych dla nauczycieli emerytów.</w:t>
      </w:r>
    </w:p>
    <w:p>
      <w:pPr>
        <w:pStyle w:val="Normal"/>
        <w:jc w:val="both"/>
        <w:rPr/>
      </w:pPr>
      <w:r>
        <w:rPr/>
        <w:t>Z w/w funduszu korzysta 27 nauczycieli emerytów ze wszystkich szkół.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DZIAŁ 854 - EDUKACYJNA OPIEKA WYCHOWAWCZ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Rozdz.  85401 - Świetlica szkolna</w:t>
      </w:r>
    </w:p>
    <w:p>
      <w:pPr>
        <w:pStyle w:val="Tekstpodstawowy3"/>
        <w:rPr>
          <w:sz w:val="24"/>
        </w:rPr>
      </w:pPr>
      <w:r>
        <w:rPr>
          <w:sz w:val="24"/>
        </w:rPr>
        <w:t>Świetlica zatrudnia 1 kucharkę, 2 pomoce i 1 intendentkę.</w:t>
      </w:r>
    </w:p>
    <w:p>
      <w:pPr>
        <w:pStyle w:val="Normal"/>
        <w:jc w:val="both"/>
        <w:rPr/>
      </w:pPr>
      <w:r>
        <w:rPr/>
        <w:t>Na planowane wydatki w kwocie 151.194,00 zł wydatkowano 148.582,96 zł, z tego na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wynagrodzenia wraz z pochodnymi i odpisem na fundusz świadczeń socjalnych – 111.502,77 zł co stanowi –75% wydatków ogółem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gaz, środki czystości, materiały hydrauliczne, rolety -4.191,75zł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akup środków żywności wydatkowano – 17.381,49 zł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akup energii elektrycznej – 3.654,99 zł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usługi /wywóz odpadów kom., za ścieki, naprawa kanalizacji/ - 11.851,96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Rozdz.  85415 – Pomoc materialna dla uczniów</w:t>
      </w:r>
    </w:p>
    <w:p>
      <w:pPr>
        <w:pStyle w:val="Normal"/>
        <w:rPr/>
      </w:pPr>
      <w:r>
        <w:rPr/>
        <w:t>Plan wynosi – 40.167zł stypendia czego stypendia 2009 roku wydatkowano kwotę 36.843,05 zł, z przeznaczeniem na:</w:t>
      </w:r>
    </w:p>
    <w:p>
      <w:pPr>
        <w:pStyle w:val="Normal"/>
        <w:numPr>
          <w:ilvl w:val="0"/>
          <w:numId w:val="30"/>
        </w:numPr>
        <w:rPr/>
      </w:pPr>
      <w:r>
        <w:rPr/>
        <w:t>stypendia szkolne w kwocie – 24.481,70 zł dla uczniów z terenu gminy.</w:t>
      </w:r>
    </w:p>
    <w:p>
      <w:pPr>
        <w:pStyle w:val="Normal"/>
        <w:numPr>
          <w:ilvl w:val="0"/>
          <w:numId w:val="30"/>
        </w:numPr>
        <w:rPr/>
      </w:pPr>
      <w:r>
        <w:rPr/>
        <w:t>refundacje za podręczniki – 12.361,35zł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DZIAŁ 851 – OCHRONA ZDROWIA </w:t>
      </w:r>
    </w:p>
    <w:p>
      <w:pPr>
        <w:pStyle w:val="TextBody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53 – Przeciwdziałanie narkomanii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1.000 zł, nie zostały wykonane z uwagi na inne potrzeby społeczne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54 – Przeciwdziałanie alkoholizmowi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datki zostały uchwalone w wysokości planowanych do osiągnięcia wpływów za wydane pozwolenia na sprzedaż napojów alkoholowych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Z planowanej kwoty 61.200 zł wydano kwotę 61.193,30 zł, z tego m.in. na:</w:t>
      </w:r>
    </w:p>
    <w:p>
      <w:pPr>
        <w:pStyle w:val="TextBody"/>
        <w:numPr>
          <w:ilvl w:val="0"/>
          <w:numId w:val="60"/>
        </w:numPr>
        <w:jc w:val="both"/>
        <w:rPr/>
      </w:pPr>
      <w:r>
        <w:rPr>
          <w:b w:val="false"/>
          <w:bCs w:val="false"/>
          <w:sz w:val="24"/>
          <w:u w:val="none"/>
        </w:rPr>
        <w:t>wynagrodzenia za udział w posiedzeniach komisji wraz z pochodnymi oraz prace opiekuńczo-wychowawcze -  15.658,80 zł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nagrodzenia opiekunów świetlicy TPD – 9.850 zł,</w:t>
      </w:r>
    </w:p>
    <w:p>
      <w:pPr>
        <w:pStyle w:val="TextBody"/>
        <w:numPr>
          <w:ilvl w:val="0"/>
          <w:numId w:val="60"/>
        </w:numPr>
        <w:jc w:val="both"/>
        <w:rPr/>
      </w:pPr>
      <w:r>
        <w:rPr>
          <w:b w:val="false"/>
          <w:bCs w:val="false"/>
          <w:sz w:val="24"/>
          <w:u w:val="none"/>
        </w:rPr>
        <w:t>organizację kolonii letnich  – 21.600 zł,</w:t>
      </w:r>
    </w:p>
    <w:p>
      <w:pPr>
        <w:pStyle w:val="TextBody"/>
        <w:numPr>
          <w:ilvl w:val="0"/>
          <w:numId w:val="60"/>
        </w:numPr>
        <w:jc w:val="both"/>
        <w:rPr/>
      </w:pPr>
      <w:r>
        <w:rPr>
          <w:b w:val="false"/>
          <w:bCs w:val="false"/>
          <w:sz w:val="24"/>
          <w:u w:val="none"/>
        </w:rPr>
        <w:t>realizację programów profilaktycznych – 6.907,50 zł,</w:t>
      </w:r>
    </w:p>
    <w:p>
      <w:pPr>
        <w:pStyle w:val="TextBody"/>
        <w:numPr>
          <w:ilvl w:val="0"/>
          <w:numId w:val="60"/>
        </w:numPr>
        <w:jc w:val="both"/>
        <w:rPr/>
      </w:pPr>
      <w:r>
        <w:rPr>
          <w:b w:val="false"/>
          <w:bCs w:val="false"/>
          <w:sz w:val="24"/>
          <w:u w:val="none"/>
        </w:rPr>
        <w:t>zakup artykułów spożywczych, biurowych i środków czystości -  7.177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łówne wydatki są związane z bieżącą działalnością Komisji Rozwiązywania Problemów Alkoholowych i Środowiskowej Świetlicy TPD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e środków Komisji sfinansowano bieżącą działalność świetlicy TPD (żywność, środki czystości). Zorganizowano wypoczynek letni dla dzieci z rodzin uzależnion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95 – Pozostała działalność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 terenie Gminy od 1999 roku działalność prowadzi gabinet rehabilitacyjny, który został wyposażony w sprzęt przez KRUS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wynosi 68.337 zł, wykonanie 62.149,70 zł, z tego na: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nagrodzenia i pochodne dla rehabilitantki zatrudnionej na ¾ etatu oraz sprzątaczki zatrudnionej na ½ etatu, które wynoszą 41.715,26 zł,</w:t>
      </w:r>
    </w:p>
    <w:p>
      <w:pPr>
        <w:pStyle w:val="TextBody"/>
        <w:numPr>
          <w:ilvl w:val="0"/>
          <w:numId w:val="59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energia elektryczna – 3.842,76 zł, </w:t>
      </w:r>
    </w:p>
    <w:p>
      <w:pPr>
        <w:pStyle w:val="TextBody"/>
        <w:numPr>
          <w:ilvl w:val="0"/>
          <w:numId w:val="59"/>
        </w:numPr>
        <w:jc w:val="both"/>
        <w:rPr/>
      </w:pPr>
      <w:r>
        <w:rPr>
          <w:b w:val="false"/>
          <w:bCs w:val="false"/>
          <w:sz w:val="24"/>
          <w:u w:val="none"/>
        </w:rPr>
        <w:t>środki czystości – 1.241,22 zł,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bezpieczenie – 953 zł,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sługi remontowe (montaż instalacji sanitarnej, bieżący remont) – 5.042,26 zł,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wóz śmieci – 7.062 zł,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ne drobne usługi, bieżące naprawy – 2.293,20 zł.</w:t>
      </w:r>
    </w:p>
    <w:p>
      <w:pPr>
        <w:pStyle w:val="TextBody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DZIAŁ 852 – OPIEKA SPOŁECZNA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na 2009 rok po zmianach wynosi 2.717.197,- zł  wydatkowano kwotę 2.695.270,14 zł tj.99,20 % ogółu planowanych wydatków i tak 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  <w:t>Rozdz. 85212 – Świadczenia rodzinne oraz składki na ubezpieczenie emerytalne i rentowe z ubezpieczenia społecznego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lan wydatków 1.748,367,00 zł wykonanie wynosi 1.747.936,98 zł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Łączna kwota wypłaconych świadczeń i składek wynosi 1.685.030,52 zł, z tego: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siłki rodzinne wraz z dodatkami dla 365 rodzin na kwotę 1.193.322,50 zł (7654 świadczeń),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świadczenia opiekuńcze (zasiłki pielęgnacyjne i świadczenia pielęgnacyjne) na kwotę 338.009,00 zł 1794 świadczeń),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jednorazowe zasiłki z tytułu urodzenia dziecka dla 54 rodzin na kwotę 54.000,00 zł,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ładka na ubezpieczenie emerytalne i rentowe na kwotę 12.559,02 zł,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undusz alimentacyjny dla 20 rodzin na kwotę 87.140,00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dziale tym zatrudniona jest jedna osoba na cały etat i jedna osoba na umowę zlecenie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datki na wynagrodzenie i pochodne od wynagrodzenia stanowią kwotę 54.483,57 zł, w tym ze środków własnych wydatkowano kwotę 10.066,33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zostałe wydatki to: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rowizja bankowa od świadczeń rodzinnych i nadzór nad programem komputerowym – 6.510,10 zł, 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materiałów biurowych i herbaty – 365,35 zł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odróże służbowe pracowników – 247,40 zł, 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zkolenie pracowników - 300 zł, 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dpisy na ZFŚS – 1.000,04 zł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>Rozdz. 85213 – Składki na ubezpieczenie zdrowotne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 opłacenie składki zdrowotnej od świadczeń stałych i świadczeń pielęgnacyjnych wydatkowano kwotę 3.681,04 zł dla świadczeniobiorców. Plan wydatków wynosi 3.722,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  <w:t>Rozdz. 85214  - Zasiłki i pomoc w naturze oraz składki na ubezpieczenie społeczne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 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 zasiłki i pomoc w naturze plan wynosi 38.683,00 zł, z czego wykorzystano kwotę 38.682,56zł na wypłatę zasiłków stałych dla 24 rodzin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Zadania własne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środków wynosi 141.800,00 zł – wykorzystano 141.780,58 zł i tak: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 pomocy na zakup opału, żywności, opłatę energii elektrycznej, zakup książek skorzystało 196 rodzin na kwotę 140.033,63 zł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płacono zasiłki okresowe ze środków własnych w kwocie -1.746,95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 planowanej dotacji w kwocie 25.200 zł do zadań własnych z przeznaczeniem na wypłatę zasiłków okresowych skorzystało 19 rodzin na kwotę 25.200,00 zł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dotacji na zasiłki stałe wynosi 30.347,00 zł wydatkowano kwotę 29.969,61 zł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Rozdz. 85219 – Gminny Ośrodek Pomocy Społecznej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wynosi 394.463,00 zł z czego wykorzystano kwotę 394.160,57 zł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 GOPS zatrudnionych jest 6 pracowników, w tym: 4 osoby na pełnych etatach i 1 osoba na ¾ etatu i 1 osoba na ¼ etatu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łówne wydatki to wynagrodzenia i pochodne od wynagrodzeń, które wynoszą 362.306,65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Pozostałe wydatki to między innymi: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akup materiałów biurowych, herbaty i ręczników w kwocie – 3.741,38 zł  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płaty i prowizje bankowe  – 5.411,93 zł 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dzór nad programem komputerowym -2.305,80 zł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ozmowy telefoniczne – 2.150,16 zł, 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zkolenie pracowników – 1.000,00 zł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akup papieru – 1.000,00 zł, 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adania lekarskie – 210 zł,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programu i akcesoriów komputerowych – 1.034,72 zł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legacje służbowe krajowe – 885,73 zł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pisy na ZFŚS – 5.000,20 zł.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b w:val="false"/>
          <w:bCs w:val="false"/>
          <w:sz w:val="24"/>
          <w:u w:val="none"/>
        </w:rPr>
        <w:t>opłata za prace w archiwum – 3.900,00 zł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nagrodzenie prawnika  - 2.660,00 zł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płata do zakupu okularów -1.800,00 zł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łata za ubezpieczenie mienia  -754,00 zł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Środki otrzymane na realizację zadań własnych stanowią 38,74% wydatków związanych z wynagrodzeniem i pochodnymi oraz wydatkami bieżącymi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zostałe wydatki związane z utrzymaniem ośrodka pomocy społecznej pokrywane są ze środków własn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Rozdz. 85228 – Usługi opiekuńcze i specjalistyczne usługi opiekuńcze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Zadania własne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– 52.945,00 zł, z czego wykorzystano 51.947,40 zł z przeznaczeniem na: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sługi opiekuńcze sprawowane są u 18 osób wymagających pomocy drugiej osoby – 47.933,25 zł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nagrodzenia i pochodne od wynagrodzeń dla opiekunki specjalistycznych usług opiekuńczych – 4.014.15 zł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na specjalistyczne usługi opiekuńcze wynosi – 27.000 zł wydatkowano kwotę 26.998,91 zł z przeznaczeniem na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łace i pochodne dla pracownika zatrudnionego w GOPS – 25.966,87zł.,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pisy na ZFŚS – 1.000,04 zł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herbaty – 32,00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Rozdz. 85295 – Pozostała działalność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środków na dożywianie wynosi 254.670,00 zł, w tym środki własne – 73.470,00 zł oraz dotacja z budżetu państwa na realizację zadań własnych Gminy w kwocie 181.200,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datkowano kwotę 53.712,49 zł ze środków własnych i 181.200,00 zł z dotacji z Budżetu Państwa w tym na pomoc w formie dożywiania i zasiłku celowego na zakup posiłku i żywności dla 810 osób objętych programem w tym 477 dzieci wydatkowano kwotę -220.512,49 zł, na doposażono punkt wydawania posiłków w Szkole Podstawowej w Janowie wydatkowano  kwotę - 14.400,00 zł ( 3.600,00 zł – środki własne, 10.800,00 zł – dotacja)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 xml:space="preserve">Wydatki na realizację Programu Integracji Społecznej w Gminie Młodzieszyn w 2009 roku na plan 122.420 zł; zostały wykonane w kwocie 121.662,50 zł w ramach zawartych umów o oświadczenie usług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215 – Świadczenia społeczne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 xml:space="preserve">Plan środków wynosi 3.000,00 zł, z czego wydatkowano 931,39 zł na wypłatę dodatków mieszkaniowych – ze świadczenia w br. skorzystały dwie uprawnione osoby. </w:t>
      </w:r>
    </w:p>
    <w:p>
      <w:pPr>
        <w:pStyle w:val="Normal"/>
        <w:jc w:val="both"/>
        <w:rPr/>
      </w:pPr>
      <w:r>
        <w:rPr/>
        <w:t>Pozostałe wydatki nie zostały zrealizowane z uwagi na brak potrzeb w br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ZIAŁ 900  GOSPODARKA KOMUNALNA I OCHRONA ŚRODOWISKA</w:t>
      </w:r>
    </w:p>
    <w:p>
      <w:pPr>
        <w:pStyle w:val="TextBody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01 – Gospodarka ściekowa i ochrona wód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Plan środków w tym dziale w kwocie 8.500 zł, został wykonany w kwocie 4.989,69zł, w tym 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 w:val="false"/>
          <w:sz w:val="24"/>
          <w:u w:val="none"/>
        </w:rPr>
        <w:t>wynagrodzenie za roznoszenie faktur za ścieki – 2.100 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 w:val="false"/>
          <w:sz w:val="24"/>
          <w:u w:val="none"/>
        </w:rPr>
        <w:t>zakup energii – 2.889,69 zł.</w:t>
      </w:r>
    </w:p>
    <w:p>
      <w:pPr>
        <w:pStyle w:val="Normal"/>
        <w:jc w:val="both"/>
        <w:rPr/>
      </w:pPr>
      <w:r>
        <w:rPr/>
        <w:t>Wydatki nie zostały zrealizowane w pełnej wysokości z uwagi na brak potrzeb i niższe koszty w br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5 – Oświetlenie ulic, placów i dróg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środków wynosi 335.000 zł. z czego wydatkowano 278.583,66 zł w tym na: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4"/>
          <w:u w:val="none"/>
        </w:rPr>
        <w:t>zużytą energią elektryczną do oświetlenia dróg gminnych – 198.247,54 zł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onserwację oświetlenia i montaż lamp wydatkowano kwotę – 47.941,12 zł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4"/>
          <w:u w:val="none"/>
        </w:rPr>
        <w:t>wydatki inwestycyjne na plan 60.000 wydatkowano kwotę 32.395 zł.</w:t>
      </w:r>
    </w:p>
    <w:p>
      <w:pPr>
        <w:pStyle w:val="Normal"/>
        <w:jc w:val="both"/>
        <w:rPr/>
      </w:pPr>
      <w:r>
        <w:rPr/>
        <w:t>Pozostałe wydatki nie zostały zrealizowane z uwagi na brak potrzeb w br.</w:t>
      </w:r>
    </w:p>
    <w:p>
      <w:pPr>
        <w:pStyle w:val="TextBody"/>
        <w:ind w:left="4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7 – Zakłady Gospodarki Komunalnej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Dotacje dla Gminnego Zakładu Gospodarki Komunalnej w 2009 roku przekazane w kwocie  85.400 zł.</w:t>
      </w:r>
    </w:p>
    <w:p>
      <w:pPr>
        <w:pStyle w:val="TextBody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ZIAŁ 921 – KULTURA I OCHRONA DZIEDZICTWA NARODOWEGO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09 – Domy i ośrodki kultury, świetlice i klu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6 - Bibliote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acje podmiotowe przekazane dla instytucji kultury w 2009 roku stanowią łącznie kwotę 394.726,53 zł z czego dla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GOKSiR został ustalony w kwocie 144.807,46 zł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Gminnej Biblioteki Publicznej i Filii Bibliotecznej plan dotacji wynosi 249.919,07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3 – Centra Kultury i Sztuki</w:t>
      </w:r>
    </w:p>
    <w:p>
      <w:pPr>
        <w:pStyle w:val="Normal"/>
        <w:jc w:val="both"/>
        <w:rPr/>
      </w:pPr>
      <w:r>
        <w:rPr/>
        <w:t>W tym rozdziale zaplanowano środki na zadanie inwestycyjne „Budowę Wiejskiego Centrum Kultury w Kamionie” w kwocie 20.000 zł wydatkowano kwotę 16.75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20 – Ochrona zabytków i opieka nad zabytkami</w:t>
      </w:r>
    </w:p>
    <w:p>
      <w:pPr>
        <w:pStyle w:val="Normal"/>
        <w:jc w:val="both"/>
        <w:rPr/>
      </w:pPr>
      <w:r>
        <w:rPr/>
        <w:t>W tym rozdziale zaplanowano środki na konserwację zabytkowej wieży we wsi Janów w kwocie 60.000 zł wydatkowano kwotę 55.341,84 z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 INWESTYCYJ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ydatki inwestycyjne w 2009 roku na plan </w:t>
      </w:r>
      <w:r>
        <w:rPr>
          <w:b/>
        </w:rPr>
        <w:t>1.720.394 zł</w:t>
      </w:r>
      <w:r>
        <w:rPr/>
        <w:t xml:space="preserve"> zostały zrealizowane w kwocie </w:t>
      </w:r>
      <w:r>
        <w:rPr>
          <w:b/>
        </w:rPr>
        <w:t xml:space="preserve">1.279.329,46 zł </w:t>
      </w:r>
      <w:r>
        <w:rPr/>
        <w:t>co stanowi 74,3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owa sieci wodociągowej w celu ochrony środowiska naturalnego rzeki Bzury poprzez system zaopatrzenia wsi Kamion-Januszew-Bieniew w wodę - etap I-II-III-IV-V etap 2007-2008-2009-2010; długość sieci 6 km, na plan 15.000 zł – wydatkowano kwotę 7.320 zł (010-01010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owa sieci kanalizacyjno-sanitarnej we wsiach Młodzieszyn, Juliopol, Justynów – III etap, na plan – 75.000 zł – wydatkowano na mapy do celów projektowych oraz dokumentację projektową – 72.515 zł, (010-01010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budowa drogi gminnej Młodzieszyn ul. Polna, ul. Ogrodowa - Justynów; długość drogi 5000 mb na plan 39.494 zł – wykonano dokumentację projektową – 29.880 zł, (600-60016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budowa drogi gminnej Juliopol-Bibiampol-Żuków, na plan 35.000 zł – nie dokonano wydatków w analizowanym roku z uwagi na brak możliwości pozyskania środków ze źródeł zewnętrznych, (600-60016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budowa drogi we wsi Janów-Sarnów na plan 230.000 zł – wydatkowano kwotę 228.474,67 zł (600-60016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budowa drogi gminnej we wsi Adamowa Góra na plan 53.000 zł - wydatkowano kwotę 9.750 zł na mapy do celów projektowych, pozostała dokumentacja w trakcie opracowania, (600-60016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budowa drogi gminnej we wsi Młodzieszynek na plan 150.000 zł – wydatkowano kwotę 141.731,30 zł, (600-60016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budowa drogi gminnej we wsi Janów na plan 233.000 zł – wydatkowano kwotę 229.334,44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budowa drogi gminnej we wsi Witkowie do granicy z gminą Brochów na plan 50.000 zł - nie dokonano wydatków w I półroczu, dokumentacja w trakcie opracowania, inwestycja planowana do realizacji w kolejnym roku budżetowym, (600-60016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dernizacja ul. Walk nad Bzurą w Młodzieszynie na plan 38.000 zł - nie dokonano wydatków w br., dokumentacja w trakcie opracowania, inwestycja planowana do realizacji w kolejnym roku budżetowym, (600-60016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budowa / Modernizacja i termomodernizacja budynku użyteczności publicznej – pn. Gminnego Ośrodka Zdrowia w Młodzieszynie na plan 20.000 zł – wykorzystano 2.440 zł, (700-70005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omodernizacja budynku użyteczności publicznej – pn. Dom Nauczyciela w Młodzieszynie wydatkowano kwotę 11.000 zł na dokumentację projektową, (700-70005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owa hali sportowej w Młodzieszynie na plan 161.000 zł – wydano na dokumentację techniczną – 157.738,00 zł, (800-80001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owa sali gimnastycznej oraz modernizacja budynku Szkoły Podstawowej w Janowie na plan 148.000 zł – wydatkowano kwotę 136.274,00 zł, (800-80001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jskie Centrum Kultury w Kamionie na plan 20.000 zł - wydano na dokumentację techniczną – 16.750 zł (921-92113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dernizacja oświetlenia ulicznego w gminie Młodzieszyn na plan 60.000 zł – wydatkowano kwotę 32.395 zł, na montaż oświetlenia ulicznego we wsi Adamowa Góra i Janów, (900-90015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budowa bezpiecznych ścieżek chodnikowych w gminie Młodzieszyn na plan 24.000 zł -  wydano 23.704,86 zł, (600-60016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dernizacja budynku strażnicy OSP w Kamionie na plan 85.000 zł – 2.830 zł, z nie wykorzystano pozostałych środków, inwestycja planowana do realizacji w kolejnym roku budżetowym, (754-75412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samochodu strażackiego dla OSP Kamion na plan 100.000 zł, wydatkowano kwotę 9.760 zł na studium wykonalności projektu; nie wykorzystano pozostałych środków w analizowanym roku z uwagi na brak możliwości pozyskania dofinansowania zakupu ze środków zewnętrznych, (754-75412-606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agregatu prądotwórczego dla OSP Budy Stare – 3.466,80 zł (754-75412-606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i wymiana w samochodzie bojowym Star autopompy, szybkiego natarcia, oraz pełnej instalacji do podawania piany dla OSP Kamion – 9.500 zł, (754-75412-606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sprzętu ratownictwa medycznego torby medycznej PSP-R1 dla OSP Młodzieszyn – 9.640,70 zł, (754-75412-60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agregatu prądotwórczego 2,4 kVA i masztu oświetleniowego z najaśnicą dla OSP Witkowice – 4.400 zł, (754-75412-606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sprzętu technicznego oraz komputerów, wielostanowiskowych wersji oprogramowania na plan 15.200 zł – zakupiono drukarkę, kopiarkę oraz oprogramowanie za kwotę 15.195,10 zł, (750-75023-606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owa sieci wodociągowej we wsi Młodzieszyn ul. Parkowa na plan 35.000 zł, wydatkowano kwotę 29.629,50 zł (010-01010-605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MINNY FUNDUSZ OCHRONY ŚRODOWISKA I GOSPODARKI WOD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tan funduszu na dzień 01.01.2009 r. wynosił 8.580,8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planowanych zadań do realizacji z GFOŚiGW w 2009 r., na plan 13.840,00 zł wydatkowano kwotę  11.569 zł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i związane z selektywną zbiórką odpadów – 11.569 zł,</w:t>
      </w:r>
    </w:p>
    <w:p>
      <w:pPr>
        <w:pStyle w:val="Normal"/>
        <w:jc w:val="both"/>
        <w:rPr/>
      </w:pPr>
      <w:r>
        <w:rPr/>
        <w:t>Planowane przychody GFOŚiGW na plan 6.500 zł zostały osiągnięte w kwocie 4.408,96 zł.</w:t>
      </w:r>
    </w:p>
    <w:p>
      <w:pPr>
        <w:pStyle w:val="Normal"/>
        <w:jc w:val="both"/>
        <w:rPr/>
      </w:pPr>
      <w:r>
        <w:rPr/>
        <w:t>Stan funduszu na dzień 31.12.2009 r. wynosił 1.420,8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CHODY I ROZCH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2009 roku wykonano spłatę zobowiązań z lat ubiegłych w kwocie łącznej 550.046,00 zł zaciągniętych w:</w:t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/>
        <w:t>WFOŚiGW kwocie - 100.800,00 zł,</w:t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/>
        <w:t>BOŚ w kwocie - 374.246,00 zł,</w:t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/>
        <w:t>Bank Spółdzielczy w kwocie – 75.000,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dzień 31.12.2009 r. zobowiązania ogółem wynoszą  </w:t>
      </w:r>
      <w:r>
        <w:rPr>
          <w:b/>
        </w:rPr>
        <w:t>1.450.762 zł</w:t>
      </w:r>
      <w:r>
        <w:rPr/>
        <w:t>, na które składają się m.in.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lat ubiegłych w kwocie 504.000,00 zł tj.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ciągnięta w 2004 r. pożyczka z WFOŚiGW na budowę mechaniczno-biologicznej oczyszczalni ścieków w Młodzieszynie w kwocie 1.008.550,00 zł. Ostateczny termin spłaty pożyczki jest ustalony na dzień 30.11.2014 r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6 r. w kwocie 107.512 zł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na pokrycie udziału własnego związanego z Budową sieci kanalizacyjno – sanitarnej i przyłączy kanalizacyjnych we wsiach Młodzieszyn-Juliopol, w kwocie 300.000,00 zł. Termin spłaty w latach 2007-2010. Na dzień 31.12.2009 r. pozostała do spłaty kwota – 75.0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preferencyjny z BOŚ na pokrycie udziału własnego związanego z realizacją zadania – Modernizacja SUW Mistrzewice, w kwocie 130.000,00 zł. Termin spłaty w latach 2007-2010; rozpoczęcie spłaty styczeń 2007 r. Na dzień 31.12.2009 r. pozostała do spłaty kwota – 32.512 zł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7 r. w kwocie 372.000 zł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na pokrycie udziału własnego związanego z Budową sieci wodociągowej we wsiach Kamion-Januszew I etap, w kwocie 120.000,00 zł. Termin spłaty w latach 2008-2011. Na dzień 31.12.2009 r. pozostała do spłaty kwota – 60.0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na pokrycie udziału własnego związanego z Przebudową drogi gminnej we wsi Juliopol-Bibiampol I etap, w kwocie 374.000,00 zł. Termin spłaty w latach 2008-2011 Na dzień 31.12.2009 r. pozostała do spłaty kwota – 187.000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na pokrycie udziału własnego związanego z Przebudową drogi gminnej we wsi Młodzieszyn ul. Polna, w kwocie 250.000,00 zł. Termin spłaty w latach 2008-2011 Na dzień 31.12.2009 r. pozostała do spłaty kwota – 125.000 zł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8 r. w kwocie 467.250 zł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w kwocie 423.000,00 zł na pokrycie udziału własnego związanego z Budową Gminnego Centrum Kultury w Młodzieszynie. Termin spłaty w latach 2009-2012. Na dzień 30.06.2009 r. pozostała do spłaty kwota – 317.25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w kwocie 200.000,00 zł na pokrycie udziału własnego związanego z Przebudową drogi gminnej Juliopol-Bibiampol II etap. Termin spłaty w latach 2009-2012. Na dzień 30.06.2009 r. pozostała do spłaty kwota – 15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LEŻNOŚCI  WYMAGAL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leżności wymagalne wraz z należnościami pozostałych podległych jednostek z wyłączeniem odsetek na dzień 31.12.2009 r. wynoszą </w:t>
      </w:r>
      <w:r>
        <w:rPr>
          <w:b/>
        </w:rPr>
        <w:t xml:space="preserve">311.039,77, </w:t>
      </w:r>
      <w:r>
        <w:rPr/>
        <w:t>w tym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ległości z tytułu dostaw towarów i usług – 20.896,25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ległości pozostałe – 290.143,5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09 roku nie udzielono żadnych poręczeń oraz gwarancji, jak również jednostki budżetowe nie utworzyły rachunków dochodów włas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easumując wykonane w 2009 roku wydatki należy stwierdzić, iż były one realizowane w miarę potrzeb jak i posiadanych środków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2">
    <w:name w:val=" Znak2"/>
    <w:basedOn w:val="Domylnaczcionkaakapitu"/>
    <w:qFormat/>
    <w:rPr>
      <w:b/>
      <w:bCs/>
      <w:sz w:val="32"/>
      <w:szCs w:val="24"/>
      <w:u w:val="single"/>
    </w:rPr>
  </w:style>
  <w:style w:type="character" w:styleId="Znak6">
    <w:name w:val=" Znak6"/>
    <w:basedOn w:val="Domylnaczcionkaakapitu"/>
    <w:qFormat/>
    <w:rPr>
      <w:b/>
      <w:bCs/>
      <w:sz w:val="32"/>
      <w:szCs w:val="24"/>
    </w:rPr>
  </w:style>
  <w:style w:type="character" w:styleId="Znak5">
    <w:name w:val=" Znak5"/>
    <w:basedOn w:val="Domylnaczcionkaakapitu"/>
    <w:qFormat/>
    <w:rPr>
      <w:sz w:val="28"/>
      <w:szCs w:val="24"/>
      <w:u w:val="single"/>
    </w:rPr>
  </w:style>
  <w:style w:type="character" w:styleId="Znak4">
    <w:name w:val=" Znak4"/>
    <w:basedOn w:val="Domylnaczcionkaakapitu"/>
    <w:qFormat/>
    <w:rPr>
      <w:b/>
      <w:bCs/>
      <w:sz w:val="28"/>
      <w:szCs w:val="24"/>
      <w:u w:val="single"/>
    </w:rPr>
  </w:style>
  <w:style w:type="character" w:styleId="Znak1">
    <w:name w:val=" Znak1"/>
    <w:basedOn w:val="Domylnaczcionkaakapitu"/>
    <w:qFormat/>
    <w:rPr>
      <w:sz w:val="32"/>
      <w:szCs w:val="24"/>
    </w:rPr>
  </w:style>
  <w:style w:type="character" w:styleId="Znak3">
    <w:name w:val=" Znak3"/>
    <w:basedOn w:val="Domylnaczcionkaakapitu"/>
    <w:qFormat/>
    <w:rPr>
      <w:b/>
      <w:bCs/>
      <w:sz w:val="32"/>
      <w:szCs w:val="24"/>
      <w:u w:val="single"/>
    </w:rPr>
  </w:style>
  <w:style w:type="character" w:styleId="Znak">
    <w:name w:val=" Znak"/>
    <w:basedOn w:val="Domylnaczcionkaakapitu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2:00Z</dcterms:created>
  <dc:creator>*</dc:creator>
  <dc:description/>
  <dc:language>en-US</dc:language>
  <cp:lastModifiedBy>Admin</cp:lastModifiedBy>
  <cp:lastPrinted>2010-03-24T14:01:00Z</cp:lastPrinted>
  <dcterms:modified xsi:type="dcterms:W3CDTF">2010-03-24T13:11:00Z</dcterms:modified>
  <cp:revision>104</cp:revision>
  <dc:subject/>
  <dc:title>S P R A W O Z D A N I E</dc:title>
</cp:coreProperties>
</file>