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SPRAWOZDA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z wykonania budżetu Gminy Młodzie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 2008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budżetu po dokonanych zmianach w ciągu 2008 roku wynosił po stronie dochodów 13.129.643,00 zł, a po stronie wydatków 13.812.502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deficyt wynosił 682.859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 o c h o d y  b u d ż e t o w e</w:t>
      </w:r>
      <w:r>
        <w:rPr>
          <w:sz w:val="28"/>
          <w:szCs w:val="28"/>
        </w:rPr>
        <w:t xml:space="preserve"> -  w 2008 roku zostały zrealizowane w kwocie 13.215.693,79 zł, co stanowi 100,7 % planu ro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stawowe dochody podatkowe zostały osiągnięte w kwocie </w:t>
      </w:r>
      <w:r>
        <w:rPr>
          <w:b/>
        </w:rPr>
        <w:t>3.139.727,15 zł</w:t>
      </w:r>
      <w:r>
        <w:rPr/>
        <w:t xml:space="preserve"> co stanowi 23 % wykonanych dochodów ogółem.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  <w:t>Skutki obniżenia górnych stawek podatków w 2008 roku wyniosły 603.068,30 zł; skutki udzielonych ulg i zwolnień – 49.888,13 zł, natomiast skutki wydanych decyzji przez organ podatkowy stanowią kwotę 7.503,30 zł. Łącznie utracone dochody w 2008 roku wyniosły 660.459,73 zł, co stanowi 21 % zrealizowanych podstawowych dochodów podatkowych.</w:t>
      </w:r>
    </w:p>
    <w:p>
      <w:pPr>
        <w:pStyle w:val="Heading2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2"/>
        <w:jc w:val="both"/>
        <w:rPr/>
      </w:pPr>
      <w:r>
        <w:rPr>
          <w:szCs w:val="28"/>
        </w:rPr>
        <w:t xml:space="preserve">W y d a t k i  b u d ż e t o w e  - </w:t>
      </w:r>
      <w:r>
        <w:rPr>
          <w:szCs w:val="28"/>
          <w:u w:val="none"/>
        </w:rPr>
        <w:t>w  2008 roku została wydatkowana kwota 13.564.515,46 zł, co stanowi 98,2 % planu rocznego.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Wydatki bieżące na plan </w:t>
      </w:r>
      <w:r>
        <w:rPr>
          <w:b/>
        </w:rPr>
        <w:t>11.783.551 zł</w:t>
      </w:r>
      <w:r>
        <w:rPr/>
        <w:t xml:space="preserve"> zostały zrealizowane w kwocie </w:t>
      </w:r>
      <w:r>
        <w:rPr>
          <w:b/>
        </w:rPr>
        <w:t>11.595.048,81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co stanowi 98 % planu. Natomiast wydatki inwestycyjne na plan </w:t>
      </w:r>
      <w:r>
        <w:rPr>
          <w:b/>
        </w:rPr>
        <w:t>2.028.951 zł</w:t>
      </w:r>
      <w:r>
        <w:rPr/>
        <w:t xml:space="preserve"> zostały zrealizowane w kwocie </w:t>
      </w:r>
      <w:r>
        <w:rPr>
          <w:b/>
        </w:rPr>
        <w:t xml:space="preserve">1.969.466,65 zł </w:t>
      </w:r>
      <w:r>
        <w:rPr/>
        <w:t>co stanowi 97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sprawozdawczym budżet gminy osiągną deficyt w wysokości 348.821,6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non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none"/>
        </w:rPr>
        <w:t>D O C H O D 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Cs/>
          <w:szCs w:val="28"/>
          <w:u w:val="none"/>
        </w:rPr>
        <w:t>Rozdz. 01010 – Infrastruktura wodociągowa i sanitarna ws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>Planowane dochody w kwocie 145.586,00 zł zostały wykonane w kwocie 145.230,94 zł,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aty mieszkańców wsi Młodzieszyn i Juliopol na budowę przyłączy kanalizacyjnych wynoszą</w:t>
        <w:tab/>
        <w:t xml:space="preserve">3645,67 zł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tacja celowa z Urzędu Marszałkowskiego na realizację inwestycji „Budowy sieci wodociągowej Kamion-Januszew III etap” – 50.0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tacja celowa z Powiatu na realizację inwestycji przyłącza wodociągowo-kanalizacyjnego do „Domu Pomocy Społecznej” w Młodzieszynie 91.585,27 zł.</w:t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/>
      </w:pPr>
      <w:r>
        <w:rPr/>
        <w:t>Planowane dochody w kwocie 220.779,00 zł zostały wykonane w kwocie 192.730,52 zł,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erżawa za tereny łowieckie w kwocie 5.119,64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tacja na zadania zlecone przekazana w wysokości 115.377,48 zł z przeznaczeniem na zwrot podatku akcyzowego zawartego w cenie oleju napędow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zostałe odsetki – 3,4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chody ze sprzedaży działek rolnych – 72.230,00 zł, nie zostały osiągnięte w planowanej wysokości z uwagi na brak zainteresowania nabywców zakupem tychże działek w ostatnim kwartale roku.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400 – WYTWARZANIE I ZAOPATRYWANIE W ENERGIĘ ELEKTRYCZNĄ, GAZ I WOD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Rozdz. 40002 – Dostarczanie wody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/>
        <w:t>Wpływy z opłat za wodę na plan 2.000 zł, zostały wykonane w kwocie 1.575,75 zł, w tym wpływy odsetek za nieterminowe wpłaty wynoszą 411,45 zł. Wysokość zrealizowanych wpływów w tym dziale uzależniona była od skutecznej egzekucji komorniczej.</w:t>
      </w:r>
    </w:p>
    <w:p>
      <w:pPr>
        <w:pStyle w:val="Normal"/>
        <w:jc w:val="both"/>
        <w:rPr/>
      </w:pPr>
      <w:r>
        <w:rPr/>
        <w:t>W opłacie za zużytą wodę na 31.12.2008 r. zalegają 17 osób oraz jeden podmiot gospodarczy na łączną kwotę 7.112,83 zł.</w:t>
      </w:r>
    </w:p>
    <w:p>
      <w:pPr>
        <w:pStyle w:val="Normal"/>
        <w:jc w:val="both"/>
        <w:rPr/>
      </w:pPr>
      <w:r>
        <w:rPr/>
        <w:t>W stosunku do zalegających w opłatach toczy się komornicze oraz sądowe postępowanie egzeku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 2008 roku wpływy z tytułu pomocy finansowej z Urzędu Marszałkowskiego na realizację przebudowy drogi gminnej we wsiach Juliopol-Bibiampol II etap zostały zrealizowane w kwocie 100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/>
        <w:t xml:space="preserve">DZIAŁ </w:t>
      </w:r>
      <w:r>
        <w:rPr>
          <w:sz w:val="32"/>
        </w:rPr>
        <w:t>700 -  GOSPODARKA MIESZKNIOW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pływy z najmu i dzierżawy planowano w kwocie 182.470,00 zł zrealizowano 216.907,89 zł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pływy z czynszu mieszkaniowego zostały osiągnięte w kwocie 33.766,80 zł. </w:t>
      </w:r>
    </w:p>
    <w:p>
      <w:pPr>
        <w:pStyle w:val="Normal"/>
        <w:ind w:left="720" w:hanging="0"/>
        <w:jc w:val="both"/>
        <w:rPr/>
      </w:pPr>
      <w:r>
        <w:rPr/>
        <w:t xml:space="preserve">W opłacie za czynsz mieszkaniowy na 31.12.2008 r. zalega 20 osób oraz 1 instytucja na łączną kwotę 21.596,60 zł – są to zaległości z lat 2000-2007 oraz 2008. Wobec wszystkich dłużników z lat ubiegłych toczy się postępowanie egzekucyjne, a także na bieżąco wysyłane są upomnienia w stosunku do zaległości z br. Znaczna część zaległości ciąży na osobach, które są w trudnej sytuacji materialnej o czym świadczą protokoły nieściągalności,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wpływy z dzierżawy mienia komunalnego osiągnięto w kwocie  88.538,69 zł. </w:t>
      </w:r>
    </w:p>
    <w:p>
      <w:pPr>
        <w:pStyle w:val="Normal"/>
        <w:ind w:left="720" w:hanging="0"/>
        <w:jc w:val="both"/>
        <w:rPr/>
      </w:pPr>
      <w:r>
        <w:rPr/>
        <w:t xml:space="preserve">W opłacie zalega 1 osoba oraz 5 instytucji na kwotę łączną 4.759,15 zł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ływy za wieczyste użytkowanie wynoszą 14.200,10 zł.</w:t>
      </w:r>
    </w:p>
    <w:p>
      <w:pPr>
        <w:pStyle w:val="Normal"/>
        <w:ind w:left="720" w:hanging="0"/>
        <w:jc w:val="both"/>
        <w:rPr/>
      </w:pPr>
      <w:r>
        <w:rPr/>
        <w:t>W opłacie za użytkowanie wieczyste na dzień 31-12-2008 r. zalegają 1 osoba i 2 podmioty na kwotę 5.739,06 zł; Wszystkim zalegającym wysłano upomnienia, natomiast wobec jednej osoby toczy się postępowanie egzekucyj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ływy z tytułu przekształcenia prawa użytkowania wieczystego w prawo własności zostały wykonane w kwocie 10.277,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ływy ze sprzedaży działek budowlanych na plan 50.000,00 zł na dzień 31-12-2008 r. wpływy wynoszą  68.900,00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ływy odsetek od nieterminowych wpłat wynoszą 1.225,30 zł.</w:t>
      </w:r>
    </w:p>
    <w:p>
      <w:pPr>
        <w:pStyle w:val="Normal"/>
        <w:jc w:val="both"/>
        <w:rPr/>
      </w:pPr>
      <w:r>
        <w:rPr/>
        <w:t>Wszystkie dochody w tym rozdziale zostały osiągnięte w ponadplanowej wysokości, w wyniku skutecznej egzekucji jak również w związku z korzystną koniunkturą na rynku nieruchomości budowlanych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/>
      </w:pPr>
      <w:r>
        <w:rPr/>
        <w:t>Dotacja na zadania bieżące realizowane przez gminę została przekazana w kwocie 3000,00 zł, z przeznaczeniem na prace konserwatorskie Cmentarz w Juliopol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DZIAŁ 750 – ADMINISTRACJA PUBLICZNA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wysokości  62.179 zł, została przekazana w planowanej kwocie .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439 zł zostały zrealizowane w kwocie 472,56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/>
        <w:t>Wpływy z różnych opłat na plan 2.000,00 zł wynoszą 1.601,45 zł; są to koszty wysyłanych upomnień, zwroty za energię elektryczną, opłaty za dokumentację przetargową oraz za rozmowy telefoniczne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75101 – Urzędy naczelnych organów  władzy państwowej kontroli i ochrony prawa</w:t>
      </w:r>
    </w:p>
    <w:p>
      <w:pPr>
        <w:pStyle w:val="Normal"/>
        <w:jc w:val="both"/>
        <w:rPr/>
      </w:pPr>
      <w:r>
        <w:rPr/>
        <w:t>Planowana dotacja na zadania zlecone w kwocie 804,00 zł.- na aktualizację stałego rejestru spisu wyborców została przekazana w kwocie 804,00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DZIAŁ 754   -  BEZPIECZEŃSTWO PUBLICZNE I OCHRONA PRZECIWPOŻARO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8"/>
        <w:jc w:val="both"/>
        <w:rPr>
          <w:sz w:val="6"/>
        </w:rPr>
      </w:pPr>
      <w:r>
        <w:rPr>
          <w:sz w:val="6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8 roku wpływy z tytułu pomocy finansowej z Urzędu Marszałkowskiego na realizację zakupów bieżących i inwestycyjnych zostały przekazane w planowanej łącznej wysokości 20.207,00 zł z przeznaczeniem na zakup mundurów i sprzętu dla OSP Młodzieszyn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planowanej dotacji na zadania zlecone na konserwację sprzętu obrony cywilnej w kwocie 500,00 zł otrzymaliśmy kwotę 499,9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e w kwocie 10.800,00 zł wpływy zryczałtowanego podatku dochodowego oraz wpływy z karty podatkowej zostały zrealizowane w kwocie 14.289,28 zł.</w:t>
      </w:r>
    </w:p>
    <w:p>
      <w:pPr>
        <w:pStyle w:val="Normal"/>
        <w:jc w:val="both"/>
        <w:rPr/>
      </w:pPr>
      <w:r>
        <w:rPr/>
        <w:t>Zaplanowane wpływy z tytułu odsetek w wysokości 300,00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podatku od nieruchomości na plan 930.000,00 zł wynoszą 856.410,66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rolnego na plan 609,00 zł wpłynęły w kwocie 603,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leśnego wpłynęły w planowanej wysokości 20.957,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od czynności cywilnoprawnych na plan 50,00 zł zostały wykonane w kwocie 224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 od nieterminowych wpłat na plan 4.400,00 zł wykonano w kwocie 4.927,2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obowiązania od osób prawnych na dzień 31-12-2008 r. stanowią łącznie kwotę 178.745,68 zł, w tym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ległości z tytułu podatku od nieruchomości – 100.881,68 zł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etki od zaległości podatkowych – 77.864,00 zł,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podatku od nieruchomości  na plan 230.000,00 zł zostały wykonane w kwocie 240.313,1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podatku rolnego na planowane 189.000,00 zł wynoszą 193.949,16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podatku leśnego na planowane 12.000 zł wynoszą 12.368,5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datku od środków transportowych na plan 232.000,00 zł zostały wykonane w kwocie 233.778,7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spadków i darowizn na plan 9.000,00 zł, wpłynęło 12.182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płaty eksploatacyjnej na plan 26.300,00zł wpłynęło 16.958,85 zł, nie osiągnięto planu w związku ze zmniejszeniem ilości wydobycia w IV kwarta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z opłat za wpis do ewidencji działalności gospodarczej oraz zmiany – 1.250,0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datku od czynności cywilnoprawnych na plan 107.000,00 zł – wynoszą 155.931,38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dsetek za zwłokę na plan 4.150,00 zł. wynoszą 4.672,92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Zobowiązania od osób fizycznych na dzień 31-12-2008 r. stanowią łącznie kwotę 142.795,64 zł, w tym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ległości z tytułu podatku od nieruchomości – 69.775,73 zł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ległości z tytułu podatku rolnego – 24,767,66 zł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zaległości z tytułu podatku leśnego – 1.347,10 zł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zaległości z tytułu podatku od środków transportowych – 17.499,05 zł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ległości z tytułu podatku od spadków i darowizn – 4.704,00 zł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ległości z tytułu podatku od czynności cywilnoprawnych – 38,80 zł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etki od zaległości podatkowych – 24.663,30 zł,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racone dochody z tytułu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niżek przez Radę Gminy górnych stawek podatków dla osób fizycznych i prawnych łącznie stanowią kwotę 603.068,30 zł, z tego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560" w:leader="none"/>
        </w:tabs>
        <w:jc w:val="both"/>
        <w:rPr/>
      </w:pPr>
      <w:r>
        <w:rPr/>
        <w:t>podatek rolny – 119.501,89 zł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560" w:leader="none"/>
        </w:tabs>
        <w:jc w:val="both"/>
        <w:rPr/>
      </w:pPr>
      <w:r>
        <w:rPr/>
        <w:t>podatek od nieruchomości – 297.455,48 zł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560" w:leader="none"/>
        </w:tabs>
        <w:jc w:val="both"/>
        <w:rPr/>
      </w:pPr>
      <w:r>
        <w:rPr/>
        <w:t>podatek od środków transportowych – 186.110,93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stosowanych ulg i zwolnień  łącznie wynoszą – 49.888,13 zł; z tego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rolny – 1.416,20 zł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nieruchomości – 25.794,48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środków transportowych – 22.677,45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dzielonych umorzeń łącznie wynoszą – 7.053,30 zł; z tego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rolny – 3.730,40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od nieruchomości – 3.204,50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leśny – 118,40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łożenia na raty – 527,50 zł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atek rolny – 450,00 zł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odsetki – 77,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innych opłat stanowiących dochody jst na podstawie ustaw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19.000,00 zł wynoszą 18.317,80 zł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62.400 zł zostały zrealizowane w kwocie 62.152,46 zł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różnych opłat na plan 4.500 zł wpłynęły w kwocie 4.433,0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datek dochodowy od osób fizycznych na plan 1.234.658,00 zł został przekazany przez Ministerstwo Finansów w kwocie 1.363.077,00 zł,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prawnych na plan 7.700,00 zł. został wykonany w kwocie 12.548,72 zł.</w:t>
      </w:r>
    </w:p>
    <w:p>
      <w:pPr>
        <w:pStyle w:val="Tekstpodstawowy2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  <w:t>Udziały gmin w podatkach stanowiących dochód budżetu państwa zostały zrealizowane w 2008 roku w wysokościach znacznie przewyższających plan.</w:t>
      </w:r>
    </w:p>
    <w:p>
      <w:pPr>
        <w:pStyle w:val="Tekstpodstawowy2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jc w:val="both"/>
        <w:rPr/>
      </w:pPr>
      <w:r>
        <w:rPr/>
        <w:t>Większość dochodów w tym dziale zostało osiągniętych w ponadplanowych wysokościach w wyniku skutecznej egzekucji, jak również w związku z korzystna koniunkturą na rynku nieruchomości oraz ze wzrostem zatrudnienia wśród osób będących mieszkańcami Gminy Młodzieszyn.</w:t>
      </w:r>
    </w:p>
    <w:p>
      <w:pPr>
        <w:pStyle w:val="Tekstpodstawowy2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8"/>
          <w:u w:val="none"/>
        </w:rPr>
      </w:pPr>
      <w:r>
        <w:rPr>
          <w:b w:val="false"/>
          <w:bCs w:val="false"/>
          <w:sz w:val="22"/>
          <w:szCs w:val="28"/>
          <w:u w:val="none"/>
        </w:rPr>
      </w:r>
    </w:p>
    <w:p>
      <w:pPr>
        <w:pStyle w:val="Tekstpodstawowy2"/>
        <w:jc w:val="both"/>
        <w:rPr/>
      </w:pPr>
      <w:r>
        <w:rPr/>
        <w:t>DZIAŁ 758 – RÓŻNE ROZLICZENI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801-75807-75831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bwencje na plan 5.976.761,00 zł, wpłynęły w planowanej wysokości, tj.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bwencja oświatowa – 3.848.996,00  zł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wyrównawcza subwencji ogólnej – 2.011.113,00 zł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równoważąca subwencji ogólnej – 116.652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2.000,00 zł wynoszą 3.004,95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01 – OŚWIATA I WYCHOWANI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0103 – Oddziały przedszkolne w szkołach podstawowych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W 2008 roku wpływy z tytułu pomocy finansowej uzyskanej z Urzędu Marszałkowskiego na realizację bieżącego remontu budynku Oddziałów Przedszkolnych w Młodzieszynie zostały przekazane w kwocie 100.000,00 zł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0195 – Pozostała działalność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2008 roku z budżetu państwa wpłynęła dotacja na plan 168.080 zł, w kwocie 141.886,02 zł na dofinansowanie pracodawcom kosztów przygotowania zawodowego młodocianych pracowników zatrudnionych w oświacie, oraz na zakup lektur szkolnych dla szkó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24"/>
          <w:u w:val="none"/>
        </w:rPr>
        <w:t xml:space="preserve">W 2008 roku z budżetu państwa wpłynęła planowana dotacja w kwocie 24,00 zł, </w:t>
      </w:r>
      <w:r>
        <w:rPr>
          <w:b w:val="false"/>
          <w:sz w:val="24"/>
          <w:szCs w:val="18"/>
          <w:u w:val="none"/>
        </w:rPr>
        <w:t>z przeznaczeniem na realizację zadań wynikających z art. 7 ustawy z dnia 27 sierpnia 2004 roku o świadczeniach finansowych ze środków publicznych</w:t>
      </w:r>
    </w:p>
    <w:p>
      <w:pPr>
        <w:pStyle w:val="Tekstpodstawowy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Tekstpodstawowy2"/>
        <w:jc w:val="both"/>
        <w:rPr/>
      </w:pPr>
      <w:r>
        <w:rPr/>
        <w:t xml:space="preserve">DZIAŁ  852 – OPIEKA SPOŁECZNA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dotacji na realizację tych zadań wynosi 1.760.700 zł z czego wpłynęła kwota 1.760.175,97 zł.</w:t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Dochody z tytułu zwrotu 50 % zaliczki alimentacyjnej zostały zrealizowane w kwocie 1.596,40 zł.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tacja celowa na realizację zakupów inwestycyjnych jednostek budżetowych wpłynęła w kwocie 10.485,41 zł.</w:t>
      </w:r>
    </w:p>
    <w:p>
      <w:pPr>
        <w:pStyle w:val="Tekstpodstawowy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lan dotacji wynosi 5.800,00 zł w 2008 roku środki na realizację zadań wpłynęły w kwocie 4.145,55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plan dotacji celowej na realizację zadań zleconych wynosi – 155.000,00 zł, z czego wpłynęła kwota 151.516,19 zł, 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tacja celowa do zadań własnych wpłynęła w planowanej wysokości -  43.500,00 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 z tytułu różnych dochodów wynosi 1.200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dotacja do zadań własnych gminy wpłynęła w planowanej wysokości 164.782,0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tacja na zadania zlecone wpłynęła w kwocie 26.496,49 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y z tytułu sprzedaży usług – 44,00 zł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tacja celowa na odżywianie dzieci w szkołach wpłynęła planowanej kwocie 170.800,00 zł, 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tacja celowa na realizację Programu Integracji Społecznej w Gminie Młodzieszyn w 2008 roku wpłynęła w wysokości 143.000,00 zł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54 – EDUKACYJNA OPIEKA WYCHOWAWCZA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z tytułu odpłatności dzieci za obiady w szkołach wpłynęły w kwocie 24.857,80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numPr>
          <w:ilvl w:val="0"/>
          <w:numId w:val="5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tacja na realizację zadań własnych gmin na pomoc materialną dla uczniów (stypendia), wpłynęła w kwocie 40.084,69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00</w:t>
      </w:r>
      <w:r>
        <w:rPr/>
        <w:t xml:space="preserve"> -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Wpływy z tytułu sprzedaży usług – należności za odbiór ścieków wpłynęły w kwocie 26.677,70 zł.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opłatach za ścieki zalega 26 osób na łączną kwotę 1.407,51 zł, natomiast naliczone odsetki od tych zaległości wynoszą 22,20 zł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ływy z tytułu odsetek 101,70 zł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wyższa analiza wskazuję na to, iż w 2008 roku większość zaplanowanych dochodów została zrealizowana w planowanej wysokości. Wszystkie dotacje na zadania zlecone i własne gminy oraz subwencje zostały przekazane w należnej wysokości, co umożliwiło realizację zaplanowanych zadań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jc w:val="both"/>
        <w:rPr/>
      </w:pPr>
      <w:r>
        <w:rPr/>
        <w:t>DZIAŁ  010 – ROLNICTWO I ŁOWIECTW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467.965 zł, zostały wydatkowane w kwocie 462.125,65 zł i tak: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01010 – </w:t>
      </w:r>
      <w:r>
        <w:rPr>
          <w:b/>
          <w:bCs/>
          <w:sz w:val="28"/>
          <w:szCs w:val="28"/>
        </w:rPr>
        <w:t>Infrastruktura wodociągowa i sanitarna ws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ramach zadań inwestycyjnych zaplanowano wydatki w kwocie 338.586 zł, wykonano kwotę 334.685,01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30 – Izby rolnicz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Zaplanowano wydatki w tym rozdziale w kwocie 4.300 zł z przeznaczeniem na opłacenie składek na izby rolnicze - przekazano kwotę – 3.697,23 zł.</w:t>
      </w:r>
    </w:p>
    <w:p>
      <w:pPr>
        <w:pStyle w:val="Normal"/>
        <w:jc w:val="both"/>
        <w:rPr/>
      </w:pPr>
      <w:r>
        <w:rPr/>
        <w:t>Znaczna część dochodów z tytułu podatku rolnego została ściągnięta w drodze egzekucji w m-cu grudniu w związku z powyższym pozostała należna kwota odpisu na rzecz izb rolniczych zosta przekazana w I kwartale roku 2009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ydatki bieżące na plan 12.079 zł zrealizowano w kwocie 123.743,41 zł z przeznaczeniem na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robne usługi osób fizycznych – 7.048 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dla rolników – 724,00 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y spożywcze zakupione na szkol. rolników – 593,93 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izja bankowa i opłaty pocztowe związane ze zwrotem podatku akcyzowego – 1.284,11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raz z pochodnym dla pracownika obsługującego zwrot podatku akcyzowego – 964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podatku akcyzowego dla rolników – 113.129,37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660.000 zł w tym na bieżące utrzymanie dróg 251.000 zł z czego wydatkowano kwotę 244.699,14 zł z przeznaczeniem na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śnieżanie – 43.383,15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konserwacja odwodnienia ul. Walk nad Bzurą Wąska, Krucza – 2.684,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ieżące remonty dróg (nawierzchni asfaltowych)– 19.066,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bieżące remonty dróg (żużel) – 34.16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inne drobne usługi i materiały – 377,02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aca równiarki na drogach gminnych –  24.204,8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wykonanie kosztorysu remontu drogi we wsi Stare Budy – 6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przątanie dróg gminnych – 9.63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szenie poboczy oraz montaż znaków przy drogach gminnych – 3.400 zł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usługi transportowe przewóz materiału na drogi gminne – 1.610,40 zł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cinka drzew zagrażających bezpieczeństwu przy drogach gminnych – 10.910,2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e wsi Stare Budy – 30.500 zł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e wsi Młodzieszynek – 25.304,35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e wsi Marysin – 2.948 zł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 Młodzieszynie ul. Walk nad Bzurą (tłuczeń) – 4.831,2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chodnika przy drodze gminnej w Młodzieszynie ul. Walk nad Bzurą (materiał + wykonawstwo)  - 31.090,02 zł.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left="360" w:right="4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ramach wydatków inwestycyjnych na plan 409.000 zł wydatkowano kwotę 401.159,78zł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ZIAŁ 700 – GOSPODARKA MIESZKANIOWA 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ind w:right="-1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36" w:hanging="0"/>
        <w:jc w:val="both"/>
        <w:rPr/>
      </w:pPr>
      <w:r>
        <w:rPr/>
        <w:t xml:space="preserve">Na plan 89.000,00 zł wydatkowano kwotę 86.596,81 zł. 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konanie operatów szacunkowych – 4.23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ustalenie tytułu prawnego do nieruchomości – 3.60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tyczenie drogi – 4.88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pomiary wydobycia kruszywa naturalnego – 7.32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opracowanie decyzji o warunkach zabudowy – 21.87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konanie map podziału nieruchomości – 13.50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konanie planu zagospodarowania zasobów nieruchomości Gminy – 12.80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ogłoszenia prasowe, komunikaty radiowe, usługi ksero – 14.561,64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opłata za użytkowanie gruntów – 3.339,17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opłata skarbowa za wypisy z KW – 496 zł.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0095 Pozostała działalność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157.371 zł wydatkowano kwotę 141.438,5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15"/>
        </w:numPr>
        <w:ind w:left="720" w:right="-109" w:hanging="360"/>
        <w:jc w:val="both"/>
        <w:rPr/>
      </w:pPr>
      <w:r>
        <w:rPr/>
        <w:t>zakup miału do ogrzewania pomieszczeń budynku komunalnego „O.Z.”– 12.163,8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miału do ogrzewania pomieszczeń w budynku komunalnym w Starych Budach – 7.708,5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miału do ogrzewania pomieszczeń w budynku komunalnym w Młodzieszynie pustostany „Dom Nauczyciela” – 2.798,25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drobnych materiałów związanych z bieżącym utrzymaniem mienia komunalnego –  3.283,97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e i pochodne, odpisy na ZFŚS.  palacza zatrudnionego w sezonie grzewczym w ośrodku zdrowia, pracownika gospodarczego, pracowników robót publicznych – 13.676,98 z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robne usługi napraw w budynkach komunalnych (instalacji elektr., kanalizacji) – 4.156,98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wóz nieczystości płynnych i śmieci i kontenerów komunalnych – 46.710,17 z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ługi kominiarskie – 2.530,32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energii elektrycznej –budynek komunalny „Ośrodek Zdrowia” – 3.889,01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nka drzew zagrażających bezpieczeństwu ruchu przy gminnych działkach komunalnych – 15.359,8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montaż i montaż termy w budynku komunalnym w Starych Budach – 719,8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mont dachu wykonany (umowa zlecenie z osobą fizyczną} w budynku komunalnym w Młodzieszynie ul. Walk nad Bzurą – 10.35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8 roku plan wydatków inwestycyjnych wynosił 19.000 zł, wydatkowano kwotę 18.091zł. 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usługi związane z renowacją cmentarza wojskowego we wsi Juliopol wb2008 roku wydatkowano  kwotę 3.000,00 zł.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DZIAŁ 750  ADMINISTRACJA PUBL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plan dotacji na 2008 rok wynosi 62.179 zł, z czego wydatkowano całą kwotę. Otrzymana dotacja nie wystarczyła w pełni na pokrycie wydatków związanych z płacami i ich pochodnymi, toteż wszystkie wydatki rzeczowe pokryte zostały ze środków własnych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owane środki w kwocie 100.000 zł wykorzystano w kwocie 93.365,57 zł; w szczególności n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iety radnych, Przewodniczącego Rady Gminy na plan 84.200 zł wydatkowano kwotę 80.900,00 zł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zakup artykułów spożywczych na sesje, posiedzenia komisji, zakup dzienników urzędowych – 8.264,77 zł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ługi pocztowe, prasowe – 58,56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ługa gastronomiczna na sesję budżetową w m-cu grudniu – 1.960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ługi telekomunikacyjne – 2.182,24 zł.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owane wydatki w kwocie 1.610.600 zł wydatkowano kwotę 1.585.825,3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7 pracowników biurowych na pełnych etatach (łącznie z Wójtem Gminy), 1 pracownik na ¼ etatu prowadzący sprawy obrony cywilnej, 1 pracownik na ½ etatu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Główne wydatki to wynagrodzenia i pochodne od wynagrodzeń oraz odpisy na fundusz świadczeń socjalnych, które na plan 1.226.940 zł wykonano w kwocie 1.220.431,2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róże służbowe pracowników – 14.772,92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energię elektryczną i wodę wydatkowano kwotę – 12.293,28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dania profilaktyczne pracowników oraz inne świadczenia – 545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e opłaty i składki m.in. ubezpieczenia pracowników robót publicznych, abonament radiowy, ubezpieczenie budynku, samochodu – 9.913,93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materiałów i wyposażenia na plan 96.960 zł wydatkowano kwotę 95.729,64 zł w tym między innymi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paliwa do samochodu – 15.305,66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ału dla urzędu – 15.752,91 zł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ci do pieca – 6.201,2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ety– 670,02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kuły chemiczne, środki czystości, artykuły BHP – 9.195,1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kuły biurowe, drobny sprzęt biurowy – 9.181,7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sa, książki czasopisma dzienniku ustaw, itp. – 9.108,8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druków – 2.210,21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do remontu parkingu przy Urzędzie Gminy – 11.583,7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riały do wykonania szaf – 4.000,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dla dzieci z okazji Dnia Dziecka – 1.324,8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śnice – 703,9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czątki – 725,6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rzeczowe dla dzieci i młodzieży  – 6.373,1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robne artykuły przemysłowe – 3.392,5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akcesoriów komputerowych i artykułów papierniczych na plan 22.000 zł wydatkowano kwotę 21.125,96 zł,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akcesoriów komputerowych – 17.905,5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artykułów papierniczych do sprzętu drukarskiego -  3.220,4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usług na plan 177.200 zł wydatkowano kwotę 167.495,83 zł w tym między innymi n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ocztowe – 27.389,75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telekomunikacyjne – 32.290,34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rasowe (komunikaty, ogłoszenia)  – 1.176,08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USC – 7.457,64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centrali telefonicznej – 1.488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erwacja i naprawa ksera – 2.027,03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drobne usługi – 2.061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budżet i podatki – 6.486,98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merytoryczno-techniczny oprogramowania – 1.024,8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rawa samochodu służbowego / badanie techniczne – 2.405,8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 pieca – 7.397,59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szaf biurowych w budynku Urzędu Gminy – 3.701,3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óżne szkolenia pracowników – 11.014 zł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gospodarowanie terenów zielonych przed budynkiem Urzędu Gminy – 3.210,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 do Internetu – aplikacji – 5.675,38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numerata – 418,8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gląd gaśnic – 195,20 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wizja bankowa – 12.735,61 zł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itorowanie budynku urzędu – 3.952,8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mont instalacji elektrycznej – 53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e drobne usługi napraw – 51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obne remonty w budynku Urzędu Gminy – 3.385,49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usług remontowych wykonano remont parkingu przy Urzędzie Gminy – 30.602,48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wóz nieczystości – 359,7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kup usług od osób prywatnych na plan 37.000 zł wydatkowano 36.725 zł, w tym m.in.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rady prawne – 12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wadzenie strony internetowej – 11.335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pracowanie planu kryzysowego – 1.2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pracowanie materiałów archiwalnych – 3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ieniec dożynkowy – 1.297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inne usługi – 3.7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przątanie Urzędu Gminy podczas urlopu sprzątaczki, pranie firan – 4.19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ramach wydatków inwestycyjnych na plan 8.000,00 zł wydatkowano kwotę 6.792,46 zł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75075 – </w:t>
      </w:r>
      <w:r>
        <w:rPr>
          <w:b/>
          <w:bCs/>
          <w:sz w:val="28"/>
          <w:szCs w:val="28"/>
        </w:rPr>
        <w:t>Promocja jednostek samorządu terytorialnego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48.000,00 zł wydatkowano kwotę 41.120,23 zł są to koszty związane z:</w:t>
      </w:r>
    </w:p>
    <w:p>
      <w:pPr>
        <w:pStyle w:val="Normal"/>
        <w:numPr>
          <w:ilvl w:val="0"/>
          <w:numId w:val="56"/>
        </w:numPr>
        <w:ind w:left="709" w:hanging="360"/>
        <w:rPr/>
      </w:pPr>
      <w:r>
        <w:rPr/>
        <w:t>opracowaniem i wydaniem gazety gminnej „Głos Młodzieszyna”, oraz zakupem flag z herbem Gminy – 3.477,00 zł,</w:t>
      </w:r>
    </w:p>
    <w:p>
      <w:pPr>
        <w:pStyle w:val="Normal"/>
        <w:numPr>
          <w:ilvl w:val="0"/>
          <w:numId w:val="56"/>
        </w:numPr>
        <w:ind w:left="709" w:hanging="360"/>
        <w:rPr/>
      </w:pPr>
      <w:r>
        <w:rPr/>
        <w:t>opracowanie historyczne gminy wraz z mapą – 1.944,00 zł,</w:t>
      </w:r>
    </w:p>
    <w:p>
      <w:pPr>
        <w:pStyle w:val="Normal"/>
        <w:numPr>
          <w:ilvl w:val="0"/>
          <w:numId w:val="56"/>
        </w:numPr>
        <w:ind w:left="709" w:hanging="360"/>
        <w:rPr/>
      </w:pPr>
      <w:r>
        <w:rPr/>
        <w:t>uczestnictwo w programie „Samorządy 2008 - Najlepsi w Polsce” – 5.978,00 zł,</w:t>
      </w:r>
    </w:p>
    <w:p>
      <w:pPr>
        <w:pStyle w:val="Normal"/>
        <w:numPr>
          <w:ilvl w:val="0"/>
          <w:numId w:val="56"/>
        </w:numPr>
        <w:ind w:left="709" w:hanging="360"/>
        <w:rPr/>
      </w:pPr>
      <w:r>
        <w:rPr/>
        <w:t>współorganizowanie imprez promujących gminę oraz festynu gminnego – 17.441,98zł,</w:t>
      </w:r>
    </w:p>
    <w:p>
      <w:pPr>
        <w:pStyle w:val="Normal"/>
        <w:numPr>
          <w:ilvl w:val="0"/>
          <w:numId w:val="56"/>
        </w:numPr>
        <w:ind w:left="709" w:hanging="360"/>
        <w:rPr/>
      </w:pPr>
      <w:r>
        <w:rPr/>
        <w:t>inne drobne usługi – 577,00 zł,</w:t>
      </w:r>
    </w:p>
    <w:p>
      <w:pPr>
        <w:pStyle w:val="Normal"/>
        <w:numPr>
          <w:ilvl w:val="0"/>
          <w:numId w:val="56"/>
        </w:numPr>
        <w:ind w:left="709" w:hanging="360"/>
        <w:rPr/>
      </w:pPr>
      <w:r>
        <w:rPr/>
        <w:t>nagrody Wójta w zawodach / rozgrywkach międzysamorządowych, dla uczestników festyny gminnego – 11.702,25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10.000,00 zł wydatkowano kwotę 6.228,66 zł n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al powiadamiania GSM – 1.337,50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posażenie łodzi przeciwpowodziowej – 59,96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tarcie drzewa dla pogorzelców – 4.831,20 zł.</w:t>
      </w:r>
    </w:p>
    <w:p>
      <w:pPr>
        <w:pStyle w:val="Normal"/>
        <w:jc w:val="both"/>
        <w:rPr/>
      </w:pPr>
      <w:r>
        <w:rPr/>
        <w:t>Pozostałe wydatki nie zostały zrealizowane z uwagi na brak potrzeb w br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wynosi 63.500 zł wydatkowano kwotę 62.423,30zł na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kładki za przystąpienie gminy do „Związku Międzygminnego Kampinos” – 6.792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płatę diet dla sołtysów - 35.7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e i pochodne za usługi związane z bieżącym sprzątaniem cmentarzy na terenie gminy Młodzieszyn – 5.443,36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nie remontu cmentarza wojskowego we wsi Juliopol – 9.6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mont pomnika – 708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up zniczy, kwiatów,  itp. na groby żołnierskie – 2.979,64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óżne opłaty i składki – 1.200,3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Cs w:val="32"/>
        </w:rPr>
        <w:t xml:space="preserve">DZIAŁ 751 – </w:t>
      </w:r>
      <w:r>
        <w:rPr>
          <w:sz w:val="28"/>
          <w:szCs w:val="28"/>
        </w:rPr>
        <w:t>URZEDY  NACZELNYCH   ORGANÓW   WŁADZY      PAŃSTWOWEJ,  KONTROLI   I   OCHRONY    PRAWA ORAZ    SĄDOWNIO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otrzymaną dotację w  kwocie 804,00 - wykorzystano w zaplanowa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 754 – BEZPIECZENSTWO   PUBLICZNE  I OCHRONA  PRZECIWPOŻAROWA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</w:rPr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W budżecie zabezpieczono kwotę 12.500,00 zł z przeznaczeniem na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płaty jednostek na fundusz celowy 6.00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płaty jednostek na fundusz celowy na dofinansowanie zadań inwestycyjnych – 6.500 zł.</w:t>
      </w:r>
    </w:p>
    <w:p>
      <w:pPr>
        <w:pStyle w:val="Normal"/>
        <w:ind w:left="420" w:hanging="0"/>
        <w:jc w:val="both"/>
        <w:rPr/>
      </w:pPr>
      <w:r>
        <w:rPr/>
        <w:t>Zrealizowano w 2008 roku dofinansowanie zadania inwestycyjnego Komendy Powiatowej Policji w Sochaczewie w kwocie 6.500,00 zł. Pozostałe wydatki nie zostały zrealizowane z uwagi na brak potrzeb w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Plan dotacji na dofinansowanie zadań z zakresu obrony cywilnej wynosi 500,00 zł w 2008 roku 499,99 zł, na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nserwację sprzętu – 350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robne artykuły biurowe – 149,9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Rozdz. 75411 – Państwowe straże pożar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8 roku dofinansowano zakupu samochodu podnośnika dla KPP Straży Pożarnej w Sochaczewie w kwocie 2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lan wydatków na utrzymanie ochotniczych straży pożarnych wynosi 169.207 zł, z czego wydatkowano kwotę 147.942,8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paliwa – 18.440,15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części zamiennych – 6.791,36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undury i jego elementy, koszule, dla OSP Witkowice– 1.447,35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undury i jego elementy dla OSP Młodzieszyn – 4.288,56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ontaż instalacji alarmowej OSP Witkowie – 3.538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emont dachu strażnicy OSP Witkowie – 4.400,00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emont dachu strażnicy OSP Kamion – 4.920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użyta energia elektryczna i woda – 9.712,05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kwiwalent za udział w akcjach gaśniczych – 28.085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ynagrodzenia i pochodne od wynagrodzeń dla kierowców i komendanta OSP – 21.290,40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inne drobne usługi (montaż radiotelefonu, naprawa urządzenia selektywnego – 1.250,00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aprawa samochodów strażackich, przegląd samochodów – 7.518,04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abonament i rozmowy telefoniczne – 3.754,93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badania psychologiczne strażaków – 2.000,02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bezpieczenia strażaków i pojazdów – 8.25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inwestycyjne na plan 36.655 zł wydatkowano w kwocie 22.25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ZIAŁ 756</w:t>
      </w:r>
      <w:r>
        <w:rPr>
          <w:b/>
          <w:sz w:val="28"/>
          <w:szCs w:val="28"/>
          <w:u w:val="single"/>
        </w:rPr>
        <w:t xml:space="preserve"> – DOCHODY OD OSÓB PRAWNYCH, OD OSÓB FIZYCZNYCH I OD INNYCH JEDNOSTEK NIE POSIADAJĄCYCH OSOBOWOŚCI PRAWNEJ ORAZ WYDATKI ZWIĄZANE Z ICH POBOR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75647 – Pobór podat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lan 12.800,00 zł wydatkowano kwotę 9.662,95 zł  </w:t>
      </w:r>
    </w:p>
    <w:p>
      <w:pPr>
        <w:pStyle w:val="Normal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izja dla sołtysów za inkaso zobowiązań pieniężnych w kwocie 8.144,00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łaty komornicze – 762,00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kup drobnych artykułów biurowych – 238,45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kup akcesoria komputerowych, tonerów – 518,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/>
      </w:pPr>
      <w:r>
        <w:rPr/>
        <w:t>DZIAŁ 757 – OBSŁUGA   DŁUGU   PUBLICZN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spłatę odsetek od zaciągniętych kredytów i pożyczek zabezpieczono kwotę 112.970,00 zł, z czego wydatkowano kwotę 95.647,20 zł. Pozostała niezrealizowana kwota stanowiła zabezpieczenie środków na odsetki naliczane na dzień bilansowy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DZIAŁ 758 – RÓŻNE ROZLICZENIA</w:t>
      </w:r>
    </w:p>
    <w:p>
      <w:pPr>
        <w:pStyle w:val="Heading5"/>
        <w:ind w:left="0" w:right="-856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6"/>
        <w:tabs>
          <w:tab w:val="clear" w:pos="960"/>
        </w:tabs>
        <w:jc w:val="both"/>
        <w:rPr>
          <w:sz w:val="24"/>
        </w:rPr>
      </w:pPr>
      <w:r>
        <w:rPr>
          <w:sz w:val="24"/>
        </w:rPr>
        <w:t>Rezerwa celową na realizację zadań własnych z zakresu zarządzania kryzysowego na plan 10.000,00 zł została nie została wykorzystana w 2008 roku w związku z brakiem konieczności ponoszenia wydatków w analizowanym roku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8"/>
          <w:szCs w:val="28"/>
          <w:u w:val="none"/>
        </w:rPr>
      </w:pPr>
      <w:r>
        <w:rPr/>
        <w:t>OŚWIATA I WYCHOWANIE / EDUKACYJNA OPIEKA WYCHOWAWCZA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  <w:t>Budżet oświaty i edukacyjnej opieki wychowawczej w 2008 r. stanowi kwota 5.457.665,00 zł w tym subwencja oświatowa – 3.848.996,00 zł, dotacje celowe z U.W. – 210.318,00 zł, dotacja z U.M.- 100.000,00zł i dotacja U.G. – 1.298.351,00 zł.</w:t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/>
        <w:t>DZIAŁ 801 OŚWIATA I WYCHOWA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b/>
          <w:u w:val="none"/>
        </w:rPr>
        <w:t>Rozdział  80101 – Szkoły podstawow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terenie gminy funkcjonują 3 szkoły podstawowe, w których zatrudnienie przedstawia się następująco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w Janowie zatrudnionych jest 7 nauczycieli na pełnym etacie, 6 niepełnozatrudnionych, 1 etat administracyjny, 3,5 etatu obsługi w pełnym wymiarze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w Kamionie pracuje 9 nauczycieli pełnozatrudnionych i 1 niepełnozatrudniony, jest 1 etat administracji i 3,5 etatu obsługi                    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 Młodzieszynie zatrudnionych jest 17 nauczycieli na pełnym etacie, 5 niepełnozatrudnionych, 1 osoba w administracji, 4 osoby na pełnym etacie w obsłudze i 1 na ½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lanowane wydatki w kwocie 2.880.131,00 zł wydatkowano kwotę 2.880.109,34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ny wydatek w kwocie 2.324.463,31 zł stanowią wynagrodzenia wraz z pochodnymi i odpisem na fundusz świadczeń socjalnych tj. 80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 kwota – 555.646,03 zł co stanowi 20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.P. Janów</w:t>
      </w:r>
      <w:r>
        <w:rPr>
          <w:b/>
          <w:sz w:val="28"/>
        </w:rPr>
        <w:t xml:space="preserve"> </w:t>
        <w:tab/>
        <w:tab/>
      </w:r>
      <w:r>
        <w:rPr>
          <w:b/>
        </w:rPr>
        <w:t xml:space="preserve">– </w:t>
        <w:tab/>
        <w:t>plan: 720.338,00 zł; wykonanie: 720.331,52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enumerata i aktualizacja przepisów prawnych i oświatowych – 853,90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lej, paliwo i części do kosiarki- 366,91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teriały biurowe, druki szkolne – 940,84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teriały do napraw – 1.379,83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rodki czystości - 874,76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rzewy, rośliny ozdobne- 1.283,00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az do kuchni - 36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teriały opatrunkowe do apteczki - 66,94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posażenie i inne artykuły – 4.210,10                          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estaw zabawowy z domkiem – 3.001,2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erbata, mydło, ręczniki i odzież robocza – 1.552,2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lej opałowy – 18.068,20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ążki i pomoce naukowe - 1.045,52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na energię elektryczną i wodę wydatkowano – 5.751,14 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usługi kominiarskie – 228,75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wywóz nieczystości stałych i ciekłych – 9.188,51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onitorowanie obiektu szkoły – 1.040,00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przegląd kotłowni – 1.830,00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naprawa instalacji co - 2.293,60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abonament RTV + opłata za przesyłkę – 261,68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naprawa ksero i kosiarki - 466,00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wykonanie mapy do celów projektowych - 1.098,00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usługi telefonii stacjonarnej - 2.151,87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delegacje krajowe pracowników – 310,92 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rawowanie dozoru technicznego i ubezpieczenie komputerów – 1.077,80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kolenie pracowników  - 160,0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kupiono papier do kserokopiarki – 242,20 zł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zakupiono programy komputerowe i tusz – 1.846,04 z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.P. Kamion</w:t>
      </w:r>
      <w:r>
        <w:rPr>
          <w:b/>
          <w:sz w:val="28"/>
        </w:rPr>
        <w:t xml:space="preserve"> </w:t>
        <w:tab/>
        <w:t xml:space="preserve">– </w:t>
        <w:tab/>
        <w:t>plan: 743.378 zł; wykonanie: 743.372,49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u w:val="single"/>
        </w:rPr>
      </w:pPr>
      <w:r>
        <w:rPr/>
        <w:t>umowa o dzieło – 8.000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kup oleju opałowego – 45.168,36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materiały do bieżących napraw sprzętu i pomieszczeń szkolnych – 13.867,87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 materiały biurowe i druki szkolne wydatkowano kwotę – 1537,37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renumerata i aktualizacja przepisów – 2.336,74 zł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biurko – 150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aliwo i olej do kosiarki – 379,94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rt. gospodarcze -  2.221,26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środki czystości – 2.771,87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erbata, mydło, ręczniki i odzież ochronna – 2.110,5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moce naukowe i książki - 2.898,76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 energię elektryczną i wodę –  7.451,65 zł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ługi kominiarskie – 314,15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 monitorowanie obiektu  – 1.040 ,00 zł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 wywóz nieczystości stałych i ciekłych  – 8.033,29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ługi serwisowe, ksero - 824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gląd kotłowni – 1.464,00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płaty za przesyłki pocztowe - 245,07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ntrola sanepidu - 99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ransport tłucznia – 2.440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budowa instalacji alarmowej – 244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ługi elektryka – 1.720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onanie prac remontowych – 10.126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ługi telefonii stacjonarnej- 1.579,21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bezpieczenie sprzętu – 1.279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elegacje służbowe , krajowe – 244,88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zkolenia pracowników  - 200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apier do kserokopiarki - 586,75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kupiono program i akcesoria komputerowe - 2.410,03 zł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.P. Młodzieszyn</w:t>
      </w:r>
      <w:r>
        <w:rPr>
          <w:u w:val="none"/>
        </w:rPr>
        <w:tab/>
        <w:t xml:space="preserve">- </w:t>
        <w:tab/>
        <w:t>plan: 1.416.415,00zł; wykonanie: 1.416.405,33 z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3"/>
        </w:numPr>
        <w:rPr>
          <w:u w:val="single"/>
        </w:rPr>
      </w:pPr>
      <w:r>
        <w:rPr/>
        <w:t>zakup oleju opałowego – 91.016,28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środki czystości – 5.306,53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prenumerata i aktualizacje przepisów – 1.489,05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druki szkolne i materiały biurowe, znaczki – 2.527,09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materiały do napraw bieżących i artykuły gospodarcze  – 5.740,33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części i paliwo do kosiarki – 389,01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toner - 305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przęt sportowy - 249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meble do gabinetów dyrektorów i pokoju nauczycielskiego – 10.092,40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odzież ochronna , mydło, ręczniki, herbata – 3.423,55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zestaw komputerowy do sekretariatu – 2.875,81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książki i pomoce naukowe - 1.063,12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energia elektryczna i woda – 26.710,44 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wymiana opraw oświetleniowych – 13.746,81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usługi kominiarskie – 384,3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naprawy kserokopiarki i drukarki  – 1.415,20 zł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bonament RTV – 197,04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prowadzenie kontroli sanitarnej- 165,00 zł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za monitorowanie obiektu – 1040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wóz nieczystości stałych oraz ciekłych  – 10.332,05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gląd  kotłowni – 2.928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sługi pocztowe – 66,96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sługi elektryka – 850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zostałe usługi – 812,82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bonament za Internet - 709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sługi telefonii stacjonarnej - 2.855,01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elegacje służbowe- 154,62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bezpieczenie komputerów- 1.886,2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zkolenia pracowników – 320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apier ksero - 605,05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kcesoria komputerowe, tusz - 2.995,26 z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ydatki inwestycyjne na plan 22.930 zł zostały wykonane w kwocie 22.930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 dodatek wiejski i mieszkaniowy we wszystkich szkołach wydatkowano – 156.695,4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u w:val="none"/>
        </w:rPr>
        <w:t>Rozdział  80103 – Oddziały Przedszkolne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Funkcjonowały 3 oddziały przedszkolne, w Janowie i Kamionie i w S.P. Młodzieszyn, w których zatrudnione były  3 nauczycielki do końca m-ca VIII, a od IX 4 oddziały z 4 nauczyciel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owane wydatki w kwocie 388.172,00  zł wydatkowano 388.167,19 zł . Znaczną część stanowią wydatki na wynagrodzenia i pochodne oraz odpisy na fundusz świadczeń socjalnych – 158.905,40 zł co stanowi 40% wydatków.</w:t>
      </w:r>
    </w:p>
    <w:p>
      <w:pPr>
        <w:pStyle w:val="Normal"/>
        <w:jc w:val="both"/>
        <w:rPr/>
      </w:pPr>
      <w:r>
        <w:rPr/>
        <w:t>Dodatek wiejski i mieszkaniowy wypłacono w kwocie 11.332,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bawki i wyposażenie – 4.005,15 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siążki - 278,10 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ykonanie termomodernizacji budynku Oddziałów Przedszkolnych w Młodzieszynie oraz nadzór inwestorski –  212.254,84 zł                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/>
        <w:t>wywóz odpadów komunalnych – 1.391,00 zł</w:t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rPr/>
      </w:pPr>
      <w:r>
        <w:rPr>
          <w:b/>
          <w:u w:val="none"/>
        </w:rPr>
        <w:t>Rozdział  80110 – Gimnazju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5 nauczycieli na całym etacie, 5 niepełnozatrudnionych, 1 etat w administracji i 5 w obsłud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 w kwocie 1.218.124,00zł  wykonano wydatki w wysokości 1.217.908,27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na płace i ich pochodne oraz odpisy na fundusz świadczeń socjalnych to kwota –  1.017.711,69  zł, która stanowi 83% 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 rzeczowe przedstawiają się następująco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mowa o dzieło za wykonanie prac remontowych – 5.40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środki czystości – 3.167,16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ruki szkolne, materiały kancelaryjne i biurowe – 1.989,11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enumerata i aktualizacja przepisów – 955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lej opałowy – 64.197,87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toliki, krzesła - 2.775,0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paratura nagłaśniająca – 7.900,5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zież ochronna, mydło, herbata – 2477,27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teriały remontowe - 8.017,01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zostałe artykuły – 1.692,01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oduł bębna do ksero - 671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art. ogrodnicze, opryskiwacz, krzewy - 514,45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pomoce naukowe i książki wydatkowano – 2.181,42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miana opraw oświetleniowych – 11.380,87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bonament RTV – 186,7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 monitorowanie obiektu –1.040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prawa kserokopiarki – 648,4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drażnianie kanalizacji deszczowej - 3.000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kominiarskie – 384,3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wóz nieczystości stałych i ciekłych - 6.955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szenie boiska - 1.481,5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płata pocztowa - 80,83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przegląd kotłowni – 994.01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internetowe – 709,00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telefonii stacjonarnej – 1.743,61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elegacje pracowników – 585,97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bezpieczenie komputerów – 1.144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kolenia pracowników – 200,00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papieru do kserokopiarki – 830,63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programów i akcesoriów komputerowych - 1.812,39 zł</w:t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65.081,56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rPr/>
      </w:pPr>
      <w:r>
        <w:rPr>
          <w:sz w:val="28"/>
          <w:u w:val="none"/>
        </w:rPr>
        <w:t>Rozdział  80113 – Dowożenie uczniów</w:t>
      </w:r>
    </w:p>
    <w:p>
      <w:pPr>
        <w:pStyle w:val="Normal"/>
        <w:ind w:left="75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5" w:hanging="0"/>
        <w:jc w:val="both"/>
        <w:rPr/>
      </w:pPr>
      <w:r>
        <w:rPr/>
        <w:t>Zatrudnieni są 2 kierowcy na pełnych etatach i 2 opiekunki na 3/4 etatu.</w:t>
      </w:r>
    </w:p>
    <w:p>
      <w:pPr>
        <w:pStyle w:val="Normal"/>
        <w:ind w:left="75" w:hanging="0"/>
        <w:jc w:val="both"/>
        <w:rPr/>
      </w:pPr>
      <w:r>
        <w:rPr/>
        <w:t xml:space="preserve">Roczny plan wydatków stanowi kwota 339.638,00 zł  wykonano 339.635,81 zł . </w:t>
      </w:r>
    </w:p>
    <w:p>
      <w:pPr>
        <w:pStyle w:val="Normal"/>
        <w:ind w:left="75" w:hanging="0"/>
        <w:jc w:val="both"/>
        <w:rPr/>
      </w:pPr>
      <w:r>
        <w:rPr/>
        <w:t>Na płace pochodne i odpis na fundusz świadczeń socjalnych wydatkowano 97.931,69 zł co stanowi 28% ogółu wydatków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Pozostałe wydat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części zamiennych i materiałów do bieżących napraw pojazdów wydatkowano – 10.458,96 zł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oleju napędowego, gazu – 110.565,74zł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 remonty pojazdów – 6.964,00 z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 naprawy bieżące i przeglądy techniczne pojazdów wydano – 21.289,78 zł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wrot kosztów dojazdu dzieci niepełnosprawnych  – 2.240,72 zł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zierżawa autobusu i wynajem z PKS – 23.933,08 z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telefony komórkowe kierowców – 1.398,84 z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bezpieczenie pojazdów- 5.073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inwestycyjne na plan 59.780 zł zostały wykonane w kwocie 59.780,00 zł na zakup autobusu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>
          <w:b/>
          <w:u w:val="none"/>
        </w:rPr>
        <w:t>Rozdział  80114 – Zespół Ekonomiczno-Administracyjny Szkół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>Gminny Zespół Ekonomiczno-administracyjny Szkół zatrudnia  4 osoby na pełnym etacie.</w:t>
      </w:r>
    </w:p>
    <w:p>
      <w:pPr>
        <w:pStyle w:val="Normal"/>
        <w:jc w:val="both"/>
        <w:rPr/>
      </w:pPr>
      <w:r>
        <w:rPr/>
        <w:t>Planowane wydatki na rok to kwota – 260.554,00 zł. Wydatkowano – 260.529,47 zł . Znaczną część wydatków stanowią wynagrodzenia ich pochodne oraz odpis na fundusz świadczeń socjalnych – 231.039,63 zł. co stanowi 88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ateriały biurowe, druki księgowe, znaczki, przepisy prawa oświatowego i ubezpieczeń społecznych, głośniki, drukarka – 4.640,75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wizja bankowa – 1.678,19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chrona obiektu – 480,00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ługi pocztowe- 12,00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prawa UPS- 100,00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elefon komórkowy – 674,45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 usługi telefonii stacjonarnej – 863,05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yczałt samochodowy i delegacje – 877,59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apier ksero – 63,44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gramy komputerowe i atrament – 1.825,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u w:val="none"/>
        </w:rPr>
        <w:t>Rozdział  80146 - Dokształcanie nauczyciel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 planowane wydatki w kwocie 10.809,00 zł wydatkowano 10.808,10 zł, z przeznaczeniem n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kolenia i kursy dokształcające, zwrot za studia wydatkowano - 9.707,38 zł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wrot kosztów podróży – 1.100,72 zł.</w:t>
      </w:r>
    </w:p>
    <w:p>
      <w:pPr>
        <w:pStyle w:val="Normal"/>
        <w:jc w:val="both"/>
        <w:rPr/>
      </w:pPr>
      <w:r>
        <w:rPr/>
        <w:t>Z w/w funduszu korzystali  nauczyciele wszystkich szkó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80195 - Pozostała działal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 planowane wydatki w kwocie 189.680,00 zł wydatkowano 163.486,02 zł, z przeznaczeniem n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fundacja kształcenia młodocianych pracowników – 141.886,02 zł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undusz świadczeń socjalnych dla nauczycieli emerytów - 21.600,00 zł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/>
          <w:sz w:val="32"/>
        </w:rPr>
        <w:t>DZIAŁ 854 - 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 85401 - Świetlica szkol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lanowane wydatki w kwocie 126.319,00 zł wydatkowano 125.631,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czącą część wydatków stanowią wynagrodzenia  wraz z pochodnymi i odpisem na fundusz świadczeń socjalnych – 88.133,17 zł co stanowi 70% wydatk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kup środków czystości – 1.414,62 zł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gaz - 1.166,00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yposażenie  - 10.302,07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rt. przemysłowe + naczynia kuchenne – 1.701,32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środków żywności – 14.896,37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energia elektryczną – 3.232,40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ywóz nieczystości – 4.785,68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 85415 – Pomoc materialna dla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an wynosi – 44.238,00 zł</w:t>
      </w:r>
    </w:p>
    <w:p>
      <w:pPr>
        <w:pStyle w:val="Normal"/>
        <w:rPr/>
      </w:pPr>
      <w:r>
        <w:rPr/>
        <w:t>Wydatkowano- 40.084,6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cono stypendia szkolne na kwotę – 32.276,99 zł</w:t>
      </w:r>
    </w:p>
    <w:p>
      <w:pPr>
        <w:pStyle w:val="Normal"/>
        <w:rPr/>
      </w:pPr>
      <w:r>
        <w:rPr/>
        <w:t>Wypłacono refundację za podręczniki dla uczniów kl. „O” i I-III -  7.807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13.424,00 zł, zostały wydatkowane w kwocie 107.926,74 zł i tak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00,00 zł, nie zostały wykonane z uwagi na inne potrzeby społeczne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kwoty 62.300,00 zł wydano kwotę 62.112,87zł, z tego m.in. na: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23.120,20 zł,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bCs w:val="false"/>
          <w:sz w:val="24"/>
          <w:u w:val="none"/>
        </w:rPr>
        <w:t>organizację obozów i kolonii letnich  – 21.980,00 zł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bsługę punktu konsultacyjno – informacyjnego – 7.600,00 zł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alizację programów profilaktycznych – 1.650 zł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ę spektakli dla dzieci i młodzieży – 1.671,20 zł,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bCs w:val="false"/>
          <w:sz w:val="24"/>
          <w:u w:val="none"/>
        </w:rPr>
        <w:t>inne drobne usługi – 62,11 zł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artykułów spożywczych, biurowych i środków czystości -  6.029,36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letni dla dzieci z rodzin uzależnio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95 – Pozostała działalność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51.024,00 zł, wykonanie 45.813,87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dla rehabilitantki zatrudnionej na ¾ etatu oraz sprzątaczki zatrudnionej na ½ etatu, które wynoszą 35.915,1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w kwocie 9.898,77 zł związane są z bieżącym utrzymaniem gabinetu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energia elektryczna – 3.228,80 zł, 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czystości – 2.645,79 zł,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budynku – 931 zł,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ne drobne usługi, bieżące naprawy – 3.093,18 zł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ZIAŁ 852 – OPIEKA SPOŁECZN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Cs w:val="false"/>
          <w:sz w:val="24"/>
          <w:u w:val="none"/>
        </w:rPr>
        <w:t>Plan wydatków na 2008 rok po zmianach wynosi 2.899.562,00zł  wydatkowano kwotę 2.881.162,31 zł tj. 99,4 % ogółu planowanych wydatków i tak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wydatków 1.778.200,00 zł wykonanie wynosi 1.773.638.61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Łączna kwota wypłaconych świadczeń i składek wynosi 1.698.620.00zł, z tego: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iłki rodzinne wraz z dodatkami dla 413 rodzin na kwotę 1.254.991,00 zł (16.735 świadczeń)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wiadczenia opiekuńcze (zasiłki pielęgnacyjne i świadczenia pielęgnacyjne) na kwotę 307.486,00 zł (1666 świadczeń)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ednorazowe zasiłki z tytułu urodzenia dziecka dla 68 rodzin na kwotę 68.000,00 zł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ładka na ubezpieczenie emerytalne i rentowe - 93 świadczeń na kwotę 9.918,00 zł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liczka alimentacyjna w okresie od 30.09.2008 r. dla 11 rodzin na kwotę 37.315,00zł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  <w:u w:val="none"/>
        </w:rPr>
        <w:t>od 01.10.2008 r. zaliczka alimentacyjna została zastąpiona funduszem alimentacyjnym, z którego skorzystało 16 rodzin na kwotę 20.910.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dziale tym zatrudniona jest jedna osoba na cały etat i jedna osoba na 1/4 etatu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Wydatki na wynagrodzenie i pochodne od wynagrodzenia stanowią kwotę 43.161,07 zł. Pozostałe wydatki to:</w:t>
      </w:r>
    </w:p>
    <w:p>
      <w:pPr>
        <w:pStyle w:val="TextBody"/>
        <w:numPr>
          <w:ilvl w:val="0"/>
          <w:numId w:val="47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rowizja bankowa od świadczeń rodzinnych i nadzór nad programem komputerowym – 7.376,04 zł, 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up materiałów biurowych oraz innych artykułów przemysłowych – 165,01 zł, 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zkolenie pracowników - 250 zł, 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dpisy na ZFŚS – 906,61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owano również kwotę 20.182,62 zł. na wdrożenie w okresie lipiec – wrzesień ustawy o pomocy osobom uprawnionym do alimentów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Ze środków własnych wydatkowano kwotę 2.977,23 zł z przeznaczeniem na wynagrodzenie i pochodne od wynagrodzenia dla pracownika zajmującego się funduszem alimentacyjnym – 1.777,65 zł oraz na prowizję od zasiłków rodzinnych i funduszu alimentacyjnego – 1199,58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opłacenie składki zdrowotnej od świadczeń stałych i świadczeń pielęgnacyjnych wydatkowano kwotę 4.145,55 zł dla świadczeniobiorców. Plan wydatków wynosi 5.800 zł, niewykorzystaną kwotę 1.654,45 zł zwrócono do Urzędu Wojewódzkiego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 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Na zasiłki i pomoc w naturze plan wynosi 73.500 zł, z czego wykorzystano kwotę 71.516,19zł na wypłatę zasiłków stałych dla 21 rodzin, niewykorzystane środki w kwocie 1.983,81 zł zwrócono do Urzędu Wojewódzkiego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Na wypłatę zasiłków celowych dla producentów rolnych poszkodowanych w wyniku suszy i huraganów otrzymano kwotę 81.500,00 zł z czego wykorzystano kwotę 80.000,00 zł dla 87 rodzin; niewykorzystaną kwotę 1.500,00 zł zwrócono do Urzędu Wojewódzkiego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148.400 zł – wykorzystano 148.395,84 zł i tak: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  <w:u w:val="none"/>
        </w:rPr>
        <w:t>zasiłku celowego na zakup ubrania udzielono 13 rodzinom na kwotę 2.837 zł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  <w:u w:val="none"/>
        </w:rPr>
        <w:t>z pomocy na pokrycie wydatków powstałych w wyniku zdarzenia losowego skorzystały 3 rodziny na kwotę 6.720 zł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sprawiono pogrzeb 3 osobom na kwotę 2.500 zł,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8 rodzin skorzystało z pomocy na zakup opału, żywności itp. na kwotę – 136.338,84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dotacji do zadań własnych z przeznaczeniem na wypłatę zasiłków okresowych skorzystało 18 rodzin na kwotę 43.500 zł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wynosi 312.622,00 zł z czego wykorzystano kwotę 312.276,7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 i 1 osoba na ¾ etatu i 1 osoba na ¼ etatu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to wynagrodzenia i pochodne od wynagrodzeń, które wynoszą 287.398,68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up pieczątek, druków, książek fachowych, oraz  materiałów biurowych w kwocie – 2.640,88 zł  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płaty i prowizje bankowe  – 4.527,18 zł  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ozmowy telefoniczne – 3.221,68 zł, 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zkolenie pracowników – 670,00 zł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mont ksera – 329,40 zł, 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e bezosobowe – 2.400,- zł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wyposażenia GOPS – 1.035,00 zł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serwis programowy -2.305,80 zł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rogramu i akcesoriów komputerowych – 2.038,33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1.176,70 zł.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4.533,05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Środki otrzymane na realizację zadań własnych stanowią 52,76% wydatków związanych z wynagrodzeniem i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– 54.040 zł, z czego wykorzystano 54.034,09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opiekuńcze sprawowane są u 25 osób wymagających pomocy drugiej osob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na specjalistyczne usługi opiekuńcze wynosi – 26.500 zł wydatkowano kwotę 26.496,49 zł z przeznaczeniem 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łace i pochodne dla pracownika zatrudnionego w GOPS – 23.794,91zł.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dpisy na ZFŚS – 906,61,- zł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rozmowy telefoniczne – 243,00 zł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ateriałów papierniczych i biurowych – 1.551,97 zł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Rozdz. 85295 – Pozostała działalność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na dożywianie wynosi 223.500 zł, w tym środki własne – 52.700 zł oraz dotacja z budżetu państwa na realizację zadań własnych Gminy w kwocie 170.8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owano kwotę 52.699,90 zł ze środków własnych i 170.800,- zł z dotacji z Budżetu Państwa na pomoc w formie dożywiania i zasiłku celowego na zakup posiłku i żywności dla 808 osób objętych programem w tym 292 dzieci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wotę 13.500 zł (2.700,00 zł to środki własne i 10.800,00 zł środki od Wojewody) przeznaczono na utworzenie wraz z doposażeniem punktu wydawania posiłków w Szkole Podstawowej w Kamionie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i na realizację Programu Integracji Społecznej w Gminie Młodzieszyn w 2008 roku na plan 149.000 zł; zostały wykonane w kwocie 143.000,00 zł w ramach zawartych umów o oświadczenie usług. Pozostała niewykorzystana kwota została zwrócona do Urzędu Wojewódzkiego na poczet realizacji programu w kolejnym roku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 środków wynosi 3.000,00 zł, z czego wydatkowano 658,94 zł na wypłatę dodatków mieszkaniowych – ze świadczenia w br. skorzystała tylko jedna uprawniona osoba. 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 tym dziale w kwocie 5.155 zł, został wykonany w kwocie 4.125,66 zł, w tym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  <w:u w:val="none"/>
        </w:rPr>
        <w:t>wynagrodzenie za roznoszenie faktur za ścieki – 1.8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  <w:u w:val="none"/>
        </w:rPr>
        <w:t>zakup energii – 2.325,66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258.500 zł. z czego wydatkowano 237.233,95 zł w tym n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173.774,43 zł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nserwację oświetlenia i montaż lamp wydatkowano kwotę  – 63.459,52 zł.</w:t>
      </w:r>
    </w:p>
    <w:p>
      <w:pPr>
        <w:pStyle w:val="Normal"/>
        <w:ind w:left="75" w:hanging="0"/>
        <w:jc w:val="both"/>
        <w:rPr/>
      </w:pPr>
      <w:r>
        <w:rPr/>
        <w:t>Pozostałe wydatki niewykonane stanowią środki zabezpieczone na energię elektryczną oświetlenia ulicznego.</w:t>
      </w:r>
    </w:p>
    <w:p>
      <w:pPr>
        <w:pStyle w:val="TextBody"/>
        <w:ind w:left="4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4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tacja dla Gminnego Zakładu Gospodarki Komunalnej w 2008 roku została przekazana w kwocie 75.0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21</w:t>
      </w:r>
      <w:r>
        <w:rPr/>
        <w:t xml:space="preserve"> – </w:t>
      </w:r>
      <w:r>
        <w:rPr>
          <w:sz w:val="26"/>
          <w:szCs w:val="26"/>
        </w:rPr>
        <w:t>KULTURA I OCHRONA DZIEDZICTWA NARODOWEGO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acje podmiotowe przeznaczone dla instytucji kultury w 2008 roku stanowią łącznie kwotę 294.699,77 zł z przeznaczeniem dl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GOKSiR został ustalony w kwocie 115.226,69 zł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Gminnej Biblioteki Publicznej i Filii Bibliotecznej plan dotacji wynosi 179.472,58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tym rozdziale zaplanowano środki na zadania inwestycyjne w kwocie 1.098.000 zł wydatkowano kwotę 1.066.787,9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DATKI INWESTYCYJ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ydatki inwestycyjne w 2008 roku na plan </w:t>
      </w:r>
      <w:r>
        <w:rPr>
          <w:b/>
        </w:rPr>
        <w:t>2.028.951 zł</w:t>
      </w:r>
      <w:r>
        <w:rPr/>
        <w:t xml:space="preserve"> zostały zrealizowane w kwocie </w:t>
      </w:r>
      <w:r>
        <w:rPr>
          <w:b/>
        </w:rPr>
        <w:t xml:space="preserve">1.969.466,65 zł </w:t>
      </w:r>
      <w:r>
        <w:rPr/>
        <w:t>co stanowi 97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przyłącza wodno-kanalizacyjnego do Domu Pomocy Społecznej w Młodzieszynie na plan 108.586 zł, wydano – 107.811,27 zł oraz w ramach wydatków niewygasających z roku 2007 wydatkowano na to zadnia 283.774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/ przebudowa  chodnika we wsi Młodzieszyn o długości 450 m na plan 45.000 zł -  wydano 44.990,3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a budynku strażnicy OSP w Kamionie na plan 20.000 zł – 5.6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autobusu do dowozu dzieci do szkół wykorzystano całość zaplanowanych środków w kwocie 59.78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projektu pod nazwą Gminne Centrum Kultury w Młodzieszynie /roboty budowlane/   2006 – 2008 na plan 1.078.000 zł, wydatkowano – 1.050.387,9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ieci kanalizacyjno-sanitarnej pozostałej części Gminy Młodzieszyn - koncepcja, dokumentacja na plan 30.00 zł – 29.366,98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sprzętu dla OSP MŁODZIESZYN wykorzystano całość zaplanowanych środków w kwocie 16.655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sprzętu dla GOPS MŁODZIESZYN  na plan 10.500 zł – wykorzystano kwotę 10.485,41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ieci wodociągowej w celu ochrony środowiska naturalnego rzeki Bzury poprzez system zaopatrzenia wsi Kamion-Januszew-Bieniew w wodę - etap I-II-III-IV-V etap 2007-2008-2009-2010; długość sieci 6 km, na plan 170.000 zł – wydatkowano – 168.226,7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ieci kanalizacyjno-sanitarnej we wsiach Młodzieszyn, Juliopol - III; dlugość sieci 3 km, na plan – 30.000 zł – wydatkowano na mapy do celów projektowych – 29.28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a nr - przebudowa drogi gminnej Młodzieszyn ul. Polna, ul. Ogrodowa - Justynów; długość drogi 5000 mb na plan 15.000 zł – wydano na mapy do celów</w:t>
      </w:r>
      <w:r>
        <w:rPr>
          <w:rFonts w:cs="Arial" w:ascii="Arial" w:hAnsi="Arial"/>
        </w:rPr>
        <w:t xml:space="preserve"> </w:t>
      </w:r>
      <w:r>
        <w:rPr/>
        <w:t>projektowych – 14.39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sa nr  - przebudowa drogi gminnej Juliopol-Bibiampol-Żuków, na plan 349.000 zł – wykonano 341.773,3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/ Modernizacja i termomodernizacja budynku użyteczności publicznej - Gminego Ośrodka Zdrowia w Młodzieszynie na plan 19.000 zł – wykorzystano na dokumentację, ,mapy, opinie oraz audyt energetyczny – 18.091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a Centrum Sportowo-Kulturalno-Informatycznego w Kamionie na plan 20.000 zł – wykorzystano na dokumentacje techniczną – 16.4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sprzętu technicznego oraz komputerów, wielostanowiskowych wersji oprogramowania na plan 8.000 zł – zakupiono kosiarkę spalinową 1.799 zł oraz komputer 4.993,4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hali gimnastycznej, boiska szkolnego oraz termomodernizacja budynku Szkoły Podstawowej, Przedszkola i Gimnazjum w Młodzieszynie na plan22.930 zł – wydano na dokumentację techniczną – 22.93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ealizowano zaplanowane w 2008 roku dofinansowanie zadania inwestycyjnego Komendy Powiatowej Policji w Sochaczewie w kwocie 6.5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o zakupu samochodu podnośnika dla KPP Straży Pożarnej w Sochaczewie w kwocie 20.0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MINN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8 r. wynosił 13.070,8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iGW w 2008 r., na plan 16.621,00 zł wydatkowano kwotę  10.961,02 zł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związane z selektywną zbiórką odpadów – 10.723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– 238,02 zł</w:t>
      </w:r>
    </w:p>
    <w:p>
      <w:pPr>
        <w:pStyle w:val="Normal"/>
        <w:jc w:val="both"/>
        <w:rPr/>
      </w:pPr>
      <w:r>
        <w:rPr/>
        <w:t>Planowane przychody GFOŚiGW na plan 6.550 zł zostały osiągnięte w kwocie 6.470,99 zł.</w:t>
      </w:r>
    </w:p>
    <w:p>
      <w:pPr>
        <w:pStyle w:val="Normal"/>
        <w:jc w:val="both"/>
        <w:rPr/>
      </w:pPr>
      <w:r>
        <w:rPr/>
        <w:t>Stan funduszu na dzień 31.12.2008 r. wynosił 8.580,8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CHODY I ROZCH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2008 roku wykonano spłatę zobowiązań z lat ubiegłych w kwocie łącznej 420.296,00 zł zaciągniętych w: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>WFOŚiGW kwocie 126.800,00 zł,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>BOŚ w kwocie 218.496,00 zł,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>Bank Spółdzielczy w kwocie – 75.000,0 zł’</w:t>
      </w:r>
    </w:p>
    <w:p>
      <w:pPr>
        <w:pStyle w:val="Normal"/>
        <w:jc w:val="both"/>
        <w:rPr>
          <w:b/>
          <w:b/>
        </w:rPr>
      </w:pPr>
      <w:r>
        <w:rPr/>
        <w:t>oraz pożyczki na realizację projektu realizowanego z udziałem środków z UE w kwocie 422.877,60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gółem wykonane rozchody z tytułu spłaty zobowiązań w 2008 roku wynoszą </w:t>
      </w:r>
      <w:r>
        <w:rPr>
          <w:b/>
        </w:rPr>
        <w:t>843.173,6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1.12.2008 r. zobowiązania ogółem wynoszą  </w:t>
      </w:r>
      <w:r>
        <w:rPr>
          <w:b/>
        </w:rPr>
        <w:t>2.000.808 zł</w:t>
      </w:r>
      <w:r>
        <w:rPr/>
        <w:t>, na które składają się m.in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604.800,00 zł tj.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ciągnięta w 2004 r. pożyczka z WFOŚiGW na budowę mechaniczno-biologicznej oczyszczalni ścieków w Młodzieszynie w kwocie 1.008.550,00 zł. Ostateczny termin spłaty pożyczki jest ustalony na dzień 30.11.2014 r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215.008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na pokrycie udziału własnego związanego z Budową sieci kanalizacyjno – sanitarnej i przyłączy kanalizacyjnych we wsiach Młodzieszyn-Juliopol, w kwocie 300.000,00 zł. Termin spłaty w latach 2007-2010. Na dzień 31.12.2008 r. pozostała do spłaty kwota – 150.0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preferencyjny z BOŚ na pokrycie udziału własnego związanego z realizacją zadania – Modernizacja SUW Mistrzewice, w kwocie 130.000,00 zł. Termin spłaty w latach 2007-2010; rozpoczęcie spłaty styczeń 2007 r. Na dzień 31.12.2008 r. pozostała do spłaty kwota – 65.008,00 z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7 r. w kwocie 558.0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na pokrycie udziału własnego związanego z Budową sieci wodociągowej we wsiach Kamion-Januszew I etap, w kwocie 120.000,00 zł. Termin spłaty w latach 2008-2011. Na dzień 31.12.2008 r. pozostała do spłaty kwota – 90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na pokrycie udziału własnego związanego z Przebudową drogi gminnej we wsi Juliopol-Bibiampol I etap, w kwocie 374.000,00 zł. Termin spłaty w latach 2008-2011 Na dzień 31.12.2008 r. pozostała do spłaty kwota – 280.496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na pokrycie udziału własnego związanego z Przebudową drogi gminnej we wsi Młodzieszyn ul. Polna, w kwocie 250.000,00 zł. Termin spłaty w latach 2008-2011 Na dzień 31.12.2008 r. pozostała do spłaty kwota – 187.504,00 z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8 r. w kwocie 623.0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423.000,00 zł na pokrycie udziału własnego związanego z Budową Gminnego Centrum Kultury w Młodzieszynie. Termin spłaty w latach 2009-2012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200.000,00 zł na pokrycie udziału własnego związanego z Przebudową drogi gminnej Juliopol-Bibiampol II etap. Termin spłaty w latach 2009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2008 roku uzyskano przychody z tytułu pożyczki na realizację projektu realizowanego z udziałem środków z UE tj. Budowę Gminnego Centrum Kultury w kwocie 422.877,6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LEŻNOŚCI  WYMAGALN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 dzień 31.12.2008 r. należności ogółem wynoszą </w:t>
      </w:r>
      <w:r>
        <w:rPr>
          <w:b/>
        </w:rPr>
        <w:t>380.141,51 zł</w:t>
      </w:r>
      <w:r>
        <w:rPr/>
        <w:t>, na które składają się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ległości z tytułu podatków od osób fizycznych – 123.767,08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ległości z tytułu dostaw towarów i usług od osób fizycznych – 8.520,34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ległości pozostałe od osób fizycznych – 21.746,60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ległości z tytułu podatków od osób prawnych – 100.881,68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ległości pozostałe od osób prawnych – 10.348,21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setki od zaległości podatkowych – 102.527,30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zostałe odsetki – 12.350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leżności wymagalne wraz z należnościami pozostałych podległych jednostek z wyłączeniem odsetek od zaległości podatkowych na dzień 31.12.2008 r. wynoszą </w:t>
      </w:r>
      <w:r>
        <w:rPr>
          <w:b/>
        </w:rPr>
        <w:t>275.270,42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8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asumują wykonane w 2008 roku wydatki należy stwierdzić, iż były one realizowane w miarę potrzeb jak i posiadanych śro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32"/>
      <w:szCs w:val="24"/>
      <w:u w:val="single"/>
    </w:rPr>
  </w:style>
  <w:style w:type="character" w:styleId="Znak6">
    <w:name w:val=" Znak6"/>
    <w:basedOn w:val="Domylnaczcionkaakapitu"/>
    <w:qFormat/>
    <w:rPr>
      <w:b/>
      <w:bCs/>
      <w:sz w:val="32"/>
      <w:szCs w:val="24"/>
    </w:rPr>
  </w:style>
  <w:style w:type="character" w:styleId="Znak5">
    <w:name w:val=" Znak5"/>
    <w:basedOn w:val="Domylnaczcionkaakapitu"/>
    <w:qFormat/>
    <w:rPr>
      <w:sz w:val="28"/>
      <w:szCs w:val="24"/>
      <w:u w:val="single"/>
    </w:rPr>
  </w:style>
  <w:style w:type="character" w:styleId="Znak4">
    <w:name w:val=" Znak4"/>
    <w:basedOn w:val="Domylnaczcionkaakapitu"/>
    <w:qFormat/>
    <w:rPr>
      <w:b/>
      <w:bCs/>
      <w:sz w:val="28"/>
      <w:szCs w:val="24"/>
      <w:u w:val="single"/>
    </w:rPr>
  </w:style>
  <w:style w:type="character" w:styleId="Znak1">
    <w:name w:val=" Znak1"/>
    <w:basedOn w:val="Domylnaczcionkaakapitu"/>
    <w:qFormat/>
    <w:rPr>
      <w:sz w:val="32"/>
      <w:szCs w:val="24"/>
    </w:rPr>
  </w:style>
  <w:style w:type="character" w:styleId="Znak3">
    <w:name w:val=" Znak3"/>
    <w:basedOn w:val="Domylnaczcionkaakapitu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35:00Z</dcterms:created>
  <dc:creator>*</dc:creator>
  <dc:description/>
  <cp:keywords/>
  <dc:language>en-US</dc:language>
  <cp:lastModifiedBy>UG MŁODZIESZYN</cp:lastModifiedBy>
  <cp:lastPrinted>2009-03-09T12:16:00Z</cp:lastPrinted>
  <dcterms:modified xsi:type="dcterms:W3CDTF">2009-03-24T11:34:00Z</dcterms:modified>
  <cp:revision>94</cp:revision>
  <dc:subject/>
  <dc:title>S P R A W O Z D A N I E</dc:title>
</cp:coreProperties>
</file>