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SPRAWOZDANIE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  <w:szCs w:val="22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za 2010 rok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 budżetu po dokonanych zmianach w ciągu 2010 roku wynosił po stronie dochodów 15.476.818 zł, a po stronie wydatków 17.483.440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owany deficyt wynosi 2.006.622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D o c h o d y  b u d ż e t o w e</w:t>
      </w:r>
      <w:r>
        <w:rPr>
          <w:rFonts w:cs="Arial" w:ascii="Bookman Old Style" w:hAnsi="Bookman Old Style"/>
          <w:sz w:val="22"/>
          <w:szCs w:val="22"/>
        </w:rPr>
        <w:t xml:space="preserve"> -  w 2010 roku zostały zrealizowane w kwocie </w:t>
      </w:r>
      <w:r>
        <w:rPr>
          <w:rFonts w:cs="Arial" w:ascii="Bookman Old Style" w:hAnsi="Bookman Old Style"/>
          <w:b/>
          <w:sz w:val="22"/>
          <w:szCs w:val="22"/>
        </w:rPr>
        <w:t>14.846.450,83 zł</w:t>
      </w:r>
      <w:r>
        <w:rPr>
          <w:rFonts w:cs="Arial" w:ascii="Bookman Old Style" w:hAnsi="Bookman Old Style"/>
          <w:sz w:val="22"/>
          <w:szCs w:val="22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</w:rPr>
        <w:t>95,93 %</w:t>
      </w:r>
      <w:r>
        <w:rPr>
          <w:rFonts w:cs="Arial" w:ascii="Bookman Old Style" w:hAnsi="Bookman Old Style"/>
          <w:sz w:val="22"/>
          <w:szCs w:val="22"/>
        </w:rPr>
        <w:t xml:space="preserve"> planu, z tego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bieżące</w:t>
        <w:tab/>
        <w:t>–  14.667.725,18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majątkowe  –  178.725.65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dstawowe dochody podatkowe zostały osiągnięte w kwocie </w:t>
      </w:r>
      <w:r>
        <w:rPr>
          <w:rFonts w:cs="Bookman Old Style" w:ascii="Bookman Old Style" w:hAnsi="Bookman Old Style"/>
          <w:b/>
          <w:sz w:val="22"/>
          <w:szCs w:val="22"/>
        </w:rPr>
        <w:t>3.367.443,94 zł</w:t>
      </w:r>
      <w:r>
        <w:rPr>
          <w:rFonts w:cs="Bookman Old Style" w:ascii="Bookman Old Style" w:hAnsi="Bookman Old Style"/>
          <w:sz w:val="22"/>
          <w:szCs w:val="22"/>
        </w:rPr>
        <w:t xml:space="preserve"> co stanowi 22,68 % wykonanych dochodów ogółem.</w:t>
      </w:r>
    </w:p>
    <w:p>
      <w:pPr>
        <w:pStyle w:val="Heading2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>Skutki obniżenia górnych stawek podatków w 2010 roku wyniosły 535.823,43 zł; skutki udzielonych ulg i zwolnień – 265.866,18 zł, natomiast skutki wydanych decyzji przez organ podatkowy stanowią kwotę 14.490,59 zł. Łącznie utracone dochody wyniosły 816.180,20 zł, co stanowi 24,24 % zrealizowanych podstawowych dochodów podatkowych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y d a t k i  b u d ż e t o w e  - 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w 2010 roku została wydatkowana kwota </w:t>
      </w:r>
      <w:r>
        <w:rPr>
          <w:rFonts w:cs="Arial" w:ascii="Bookman Old Style" w:hAnsi="Bookman Old Style"/>
          <w:b/>
          <w:sz w:val="22"/>
          <w:szCs w:val="22"/>
          <w:u w:val="none"/>
        </w:rPr>
        <w:t>16.418.475,01 zł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  <w:u w:val="none"/>
        </w:rPr>
        <w:t>93,91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u w:val="none"/>
        </w:rPr>
        <w:t>%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planu rocz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datki bieżące na plan </w:t>
      </w:r>
      <w:r>
        <w:rPr>
          <w:rFonts w:cs="Arial" w:ascii="Bookman Old Style" w:hAnsi="Bookman Old Style"/>
          <w:b/>
          <w:sz w:val="22"/>
          <w:szCs w:val="22"/>
        </w:rPr>
        <w:t>14.950.034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>14.162.773,62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zł </w:t>
      </w:r>
      <w:r>
        <w:rPr>
          <w:rFonts w:cs="Arial" w:ascii="Bookman Old Style" w:hAnsi="Bookman Old Style"/>
          <w:sz w:val="22"/>
          <w:szCs w:val="22"/>
        </w:rPr>
        <w:t xml:space="preserve">co stanowi 94,73 % planu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miast wydatki majątkowe na plan </w:t>
      </w:r>
      <w:r>
        <w:rPr>
          <w:rFonts w:cs="Arial" w:ascii="Bookman Old Style" w:hAnsi="Bookman Old Style"/>
          <w:b/>
          <w:sz w:val="22"/>
          <w:szCs w:val="22"/>
        </w:rPr>
        <w:t>2.533.406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 xml:space="preserve">2.255.701,39 zł </w:t>
      </w:r>
      <w:r>
        <w:rPr>
          <w:rFonts w:cs="Arial" w:ascii="Bookman Old Style" w:hAnsi="Bookman Old Style"/>
          <w:sz w:val="22"/>
          <w:szCs w:val="22"/>
        </w:rPr>
        <w:t>co stanowi 89,04 % planu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okresie sprawozdawczym budżet gminy osiągnął deficyt w wysokości </w:t>
      </w:r>
      <w:r>
        <w:rPr>
          <w:rFonts w:cs="Arial" w:ascii="Bookman Old Style" w:hAnsi="Bookman Old Style"/>
          <w:b/>
          <w:sz w:val="22"/>
          <w:szCs w:val="22"/>
        </w:rPr>
        <w:t>1.572.024,18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centowe wykonanie dochodów i wydatków w poszczególnych działach przedstawia załącznik Nr 1 i Nr 2</w:t>
      </w:r>
    </w:p>
    <w:p>
      <w:pPr>
        <w:pStyle w:val="Heading2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none"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Bookman Old Style" w:hAnsi="Bookman Old Style" w:cs="Arial"/>
          <w:b/>
          <w:b/>
          <w:bCs/>
          <w:szCs w:val="22"/>
          <w:u w:val="none"/>
        </w:rPr>
      </w:pPr>
      <w:r>
        <w:rPr>
          <w:rFonts w:cs="Arial" w:ascii="Bookman Old Style" w:hAnsi="Bookman Old Style"/>
          <w:b/>
          <w:bCs/>
          <w:szCs w:val="22"/>
          <w:u w:val="none"/>
        </w:rPr>
        <w:t>D O C H O D Y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010 – ROLNICTWO I ŁOWIECTWO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140.774 zł zostały wykonane w kwocie 140.769,45 zł, tj.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aty mieszkańców wsi Młodzieszyn i Juliopol na budowę przyłączy kanalizacyjnych wynoszą</w:t>
        <w:tab/>
        <w:t xml:space="preserve">1.280 zł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z najmu i dzierżawy składników majątkowych jst w kwocie 3.877,93zł,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z tytułu najmu i dzierżawy składników majątkowych jst na dzień 31.12.2010 r. wynoszą – 70 zł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z tytułu odsetek na dzień 31-12-2010 r. wynoszą – 4,60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a na zadania zlecone przekazana w wysokości 135.597,22 zł z przeznaczeniem na zwrot podatku akcyzowego zawartego w cenie oleju napędowego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setki od nieterminowych wpłat – 14,30 zł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400 – WYTWARZANIE I ZAOPATRYWANIE W ENERGIĘ ELEKTRYCZNĄ, GAZ I WODĘ</w:t>
      </w:r>
    </w:p>
    <w:p>
      <w:pPr>
        <w:pStyle w:val="TextBody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 za wodę zostały wykonane w kwocie 753,93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pływy odsetek za nieterminowe wpłaty wynoszą 418,50 zł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sokość zrealizowanych wpływów w tym dziale uzależniona była od skutecznej egzekucji komorniczej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a zużytą wodę na dzień 31.12.2010 r. stanowią kwotę 5.594,77 zł, natomiast nadpłaty – 1,4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z tytułu odsetek na dzień 31-12-2010 r. wynoszą – 4.023,6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stosunku do zalegających w opłatach toczy się komornicze oraz sądowe postępowanie egzekucyjn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600 – TRANSPORT I ŁĄCZNOŚĆ</w:t>
      </w:r>
    </w:p>
    <w:p>
      <w:pPr>
        <w:pStyle w:val="Tekstpodstawowy2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2010 roku wpływy z tytułu: 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y finansowej z Urzędu Marszałkowskiego na realizację przebudowy drogi gminnej we wsi Młodzieszynek – 43.843 zł.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>dotacji celowych otrzymanych z budżetu państwa na realizację zadań własnych gminy o kwotę 796.860 zł, z przeznaczeniem na remont obiektów komunalnej infrastruktury technicznej zniszczonych w wyniku powodzi mającej miejsce w maju i czerwcu, niestety w związku z trudnymi warunkami atmosferycznymi w planowanych okresie realizacji zadań nie udało się zrealizować remontu wszystkich obiektów, w związku z powyższym została zrealizowana kwota 262.815,99 zł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dochodów w tym rozdziale został osiągnięty w 36,21%, w związku z niekorzystnymi warunkami atmosferycznymi uniemożliwiającymi wykonanie prac finansowanych z dotacji celowych..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00 -  GOSPODARKA MIESZKNIOWA</w:t>
      </w:r>
    </w:p>
    <w:p>
      <w:pPr>
        <w:pStyle w:val="Heading4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195.031 zł zostały wykonane w kwocie 173.477,51 z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chody z najmu i dzierżawy składników majątkowych jst – 75.756,41 zł,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najmu i dzierżawy składników majątkowych jst na dzień 31.12.2010 r. wynoszą – 33.262,03 zł, natomiast nadpłaty stanowią kwotę 5.559,03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a wieczyste użytkowanie wynoszą 13.328,90 zł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z tytułu użytkowania wieczystego na dzień 31-12-2010 r. wynoszą – 9.822 zł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odpłatnego nabycia prawa własności oraz prawa użytkowania wieczystego nieruchomości budowlanych na plan 98.720 zł, wynoszą 82.840 zł, nie zostały osiągnięte w planowanej wysokości z uwagi na brak zainteresowania nabywców zakupem tychże działek w b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odsetek od nieterminowych wpłat wynoszą 1.552,20 zł.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odsetek na dzień 31-12-2010 r. wynoszą – 9.365,3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dochodów w tym rozdziale został osiągnięty w 88,95%, w związku z niekorzystną koniunkturą na rynku nieruchomości.</w:t>
      </w:r>
    </w:p>
    <w:p>
      <w:pPr>
        <w:pStyle w:val="Heading5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0 – ADMINISTRACJA PUBLICZN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92.216 zł zostały wykonane w kwocie 92.299,56 zł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tacja na zadania zlecone w wysokości  90.210,86 zł,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jednostek samorządu terytorialnego związane z realizacją zadań z zakresu administracji rządowej – 3,10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różnych opłat – 2.085,60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lanowane dochody z tytułu dotacji na zadania zlecone w kwocie 40.431 zł zostały wykonane w wysokości 30.394,52 zł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dochodów w tym rozdziale został osiągnięty w 75,18%, - nie otrzymano środków na drugą turę wyborów do rad gmin, rad powiatów i sejmików województw, wybory wójtów, burmistrzów i prezydentów miast z uwagi na brak takich potrzeb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DZIAŁ 752 – OBRONA NAROD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z tytułu dotacji na zadania zlecone w kwocie 500 zł zostały wykonane w wysokości 498,51 zł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4 – BEZPIECZEŃSTWO PUBLICZNE I OCHRONA  PRZECIWPOŻAROW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159.039zł zostały wykonane w planowanej wysokości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tacja na zadania własne w wysokości  154.039 zł, 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ze sprzedaży składników majątkowych – 5.000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3.519.607 zł zostały wykonane w kwocie 3.471.027,65 zł, tj.: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zryczałtowanego podatku dochodowego oraz wpływy z karty podatkowej zostały zrealizowane – 18.041,16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od nieruchomości – 1.120.739,93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rolnego – 183.247,10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leśnego – 30.929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tytułu podatku od środków transportowych – 246.983,67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setki od nieterminowych wpłat – 14.464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tytułu podatku od spadków i darowizn – 22.937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podatku od czynności cywilnoprawnych – 168.454,39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 innych lokalnych opłat pobieranych przez jst na podstawie odrębnych ustaw – 82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opłaty eksploatacyjnej – 1.012,71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y skarbowej – 17.114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 za zezwolenia na sprzedaż alkoholu – 69.538,31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</w:t>
      </w:r>
      <w:r>
        <w:rPr>
          <w:rFonts w:cs="Arial" w:ascii="Bookman Old Style" w:hAnsi="Bookman Old Style"/>
          <w:bCs/>
          <w:sz w:val="22"/>
          <w:szCs w:val="22"/>
        </w:rPr>
        <w:t xml:space="preserve"> dochodowego od osób fizycznych</w:t>
      </w:r>
      <w:r>
        <w:rPr>
          <w:rFonts w:cs="Arial" w:ascii="Bookman Old Style" w:hAnsi="Bookman Old Style"/>
          <w:sz w:val="22"/>
          <w:szCs w:val="22"/>
        </w:rPr>
        <w:t xml:space="preserve"> – 1.526.152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</w:t>
      </w:r>
      <w:r>
        <w:rPr>
          <w:rFonts w:cs="Arial" w:ascii="Bookman Old Style" w:hAnsi="Bookman Old Style"/>
          <w:bCs/>
          <w:sz w:val="22"/>
          <w:szCs w:val="22"/>
        </w:rPr>
        <w:t xml:space="preserve"> dochodowego od osób prawnych – 54.769,98 zł,</w:t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od osób prawnych na dzień 31-12-2010 r. stanowią łącznie kwotę 199.276,52 zł, w tym: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podatku od nieruchomości – 106.097,52 zł,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podatku rolnego – 23 zł,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odsetek – 93.156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dpłaty od osób prawnych na dzień 31-12-2010 r. stanowią łącznie kwotę 6,40 zł, w tym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6,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środków transportowych – 0,40 zł,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od osób fizycznych na dzień 31-12-2010 r. stanowią łącznie kwotę 212.077,88 zł, w tym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90.356,9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rolnego – 29.896,34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leśnego – 1.877,85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środków transportowych – 48.013,71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spadków i darowizn – 942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czynności cywilnoprawnych – 2.912,08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odsetek – 38.079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dpłaty od osób fizycznych na dzień 31-12-2010 r. stanowią łącznie kwotę 2.800,54 zł, w tym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763,95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rolnego – 890,59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leśnego – 306,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środków transportowych – 114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czynności cywilnoprawnych – 698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udziałów w podatku od osób fizycznych – 28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tracone dochody z tytuł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obniżek przez Radę Gminy górnych stawek podatków dla osób fizycznych i prawnych łącznie stanowią kwotę 535.823,43 zł, z tego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290.196,27 zł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56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tek od środków transportowych – 245.627,16 zł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astosowanych ulg i zwolnień  łącznie wynoszą – 265.866,18 zł; z tego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237.482,68 zł,</w:t>
      </w:r>
    </w:p>
    <w:p>
      <w:pPr>
        <w:pStyle w:val="Normal"/>
        <w:numPr>
          <w:ilvl w:val="1"/>
          <w:numId w:val="4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tek od środków transportowych – 28.383,50 zł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udzielonych umorzeń łącznie wynoszą – 15.233,49 zł; z tego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rolny – 4.819,59 zł,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9.456 zł,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leśny – 215 zł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Większość dochodów w tym dziale zostało osiągniętych w planowych, za wyjątkiem wpływów z podatku rolnego, które nie wpłynęły w należnej wysokości z uwagi na trudną sytuację finansową podatników w związku z ujęciem gminy Młodzieszyn w grupie gmin poszkodowanych w wyniku powodzi.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Natomiast dochody pobierane i przekazywane przez Urzędy Skarbowe z tytułu: podatku od działalności gospodarczej osób fizycznych opłacanych w formie karty podatkowej, podatku od czynności cywilnoprawnych, podatku od spadków i darowizn, opłaty skarbowej oraz podatku dochodowego od osób prawnych zostały osiągnięte w ponadplanowych wysokościach z uwagi na korzystną sytuację tychże podatników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sz w:val="22"/>
          <w:szCs w:val="22"/>
        </w:rPr>
        <w:t>DZIAŁ 758 – RÓŻNE ROZLICZENIA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7.205.683 zł zostały wykonane w kwocie 7.207.473,92 zł, tj.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subwencja oświatowa – 4.516.987  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część wyrównawcza subwencji ogólnej – 2.545.735 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część równoważąca subwencji ogólnej – 140.961 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pływy z tytułu odsetek od środków zgromadzonych na rachunku bankowym – 3.790,92 zł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DZIAŁ 801 OŚWIATA I WYCHOWANI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439.986 zł zostały wykonane w kwocie 436.679,22 zł:</w:t>
      </w:r>
    </w:p>
    <w:p>
      <w:pPr>
        <w:pStyle w:val="Normal"/>
        <w:numPr>
          <w:ilvl w:val="0"/>
          <w:numId w:val="4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a na zadania własne 23.000 zł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e celowe w ramach programów finansowanych z udziałem środków europejskich – 413.679,22 zł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 851 – OCHRONA ZDROWIA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W 2010 roku z budżetu państwa wpłynęła dotacja w kwocie 65,00 zł, </w:t>
      </w: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z przeznaczeniem na realizację zadań wynikających z art. 7 ustawy z dnia 27 sierpnia 2004 roku o świadczeniach finansowych ze środków publicznych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 852 – OPIEKA SPOŁECZNA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2.753.368 zł zostały wykonane w kwocie 2.745.184,75 zł, tj.:</w:t>
      </w:r>
    </w:p>
    <w:p>
      <w:pPr>
        <w:pStyle w:val="Tekstpodstawowy2"/>
        <w:numPr>
          <w:ilvl w:val="0"/>
          <w:numId w:val="22"/>
        </w:numPr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na zadania zlecone – 2.239.629,92 zł,</w:t>
      </w:r>
    </w:p>
    <w:p>
      <w:pPr>
        <w:pStyle w:val="Tekstpodstawowy2"/>
        <w:numPr>
          <w:ilvl w:val="0"/>
          <w:numId w:val="22"/>
        </w:numPr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na zadania własne – 430.348,86 zł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jednostek samorządu terytorialnego związane z realizacją zadań z zakresu administracji rządowej – 2.755,97 zł, zostały zrealizowane w ponadplanowej wysokości tj. 152,35 %, z uwagi na skuteczną ściągalność funduszu alimentacyjnego w IV kwartale 2010 roku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różnych dochodów – 75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a celowa otrzymana z budżetu państwa na zadania bieżące realizowane przez gminę na podstawie porozumień z organami administracji rządowej – 30.970 zł,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celowe w ramach programów finansowanych z udziałem środków europejskich –  40.730 zł, zostały zrealizowane w 81,90% z uwagi na niemożność pełnej realizacji zaplanowanych zadań projektu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4 – EDUKACYJNA OPIEKA WYCHOWAWCZA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owane dochody w kwocie 62.843 zł zostały wykonane w kwocie 62.397,85 zł: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z tytułu odpłatności dzieci za obiady w szkołach wpłynęły w kwocie 26.282 zł.</w:t>
      </w:r>
    </w:p>
    <w:p>
      <w:pPr>
        <w:pStyle w:val="Tekstpodstawowy2"/>
        <w:numPr>
          <w:ilvl w:val="0"/>
          <w:numId w:val="51"/>
        </w:numPr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dotacja na realizację zadań własnych gmin na pomoc materialną dla uczniów (stypendia, podręczniki), wpłynęła w kwocie 36.115,85 zł. </w:t>
      </w:r>
    </w:p>
    <w:p>
      <w:pPr>
        <w:pStyle w:val="Tekstpodstawowy2"/>
        <w:ind w:left="36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00 - GOSPODARKA KOMUNALNA I OCHRONA ŚRODOWISK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11.895 zł zostały wykonane w kwocie 11.892,86 zł:</w:t>
      </w:r>
    </w:p>
    <w:p>
      <w:pPr>
        <w:pStyle w:val="Tekstpodstawowy2"/>
        <w:numPr>
          <w:ilvl w:val="0"/>
          <w:numId w:val="1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zlikwidowanego Gminnego Funduszu Ochrony Środowiska – 1.420,81 zł,</w:t>
      </w:r>
    </w:p>
    <w:p>
      <w:pPr>
        <w:pStyle w:val="Tekstpodstawowy2"/>
        <w:numPr>
          <w:ilvl w:val="0"/>
          <w:numId w:val="1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pływy z opłat za korzystanie ze środowiska należne gminie – 3.962,56 zł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wpływy z tytułu sprzedaży usług – należności za odbiór ścieków wpłynęły w kwocie 6.338,21 zł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wpływy z tytułu odsetek 171,28 zł.</w:t>
      </w:r>
    </w:p>
    <w:p>
      <w:pPr>
        <w:pStyle w:val="Tekstpodstawowy2"/>
        <w:ind w:left="72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Należności z tytułu sprzedaży usług – odbiór ścieków – na dzień 31-12-2010 r. wynoszą 685,37 zł oraz z tytułu odsetek 123,80 zł natomiast nadpłaty stanowią kwotę 57,13 zł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sz w:val="22"/>
          <w:szCs w:val="22"/>
        </w:rPr>
        <w:t>DZIAŁ 926 – KULTURA I OCHRONA DZIEDZICTWA NARODOWEG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celowe w ramach programów finansowanych z udziałem środków europejskich na plan 7.420 zł, wpłynęły w kwocie 7.419,61 zł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owyższa analiza wskazuję na to, iż w 2010 roku większość zaplanowanych dochodów została zrealizowana w planowanej wysokości. Wszystkie dotacje na zadania zlecone i własne gminy oraz subwencje zostały przekazane w należnej wysokości, co umożliwiło realizację zaplanowanych zadań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center"/>
        <w:rPr>
          <w:rFonts w:ascii="Bookman Old Style" w:hAnsi="Bookman Old Style" w:cs="Arial"/>
          <w:b w:val="false"/>
          <w:b w:val="false"/>
          <w:bCs w:val="false"/>
          <w:sz w:val="28"/>
          <w:szCs w:val="22"/>
          <w:u w:val="none"/>
        </w:rPr>
      </w:pPr>
      <w:r>
        <w:rPr>
          <w:rFonts w:cs="Arial" w:ascii="Bookman Old Style" w:hAnsi="Bookman Old Style"/>
          <w:sz w:val="28"/>
          <w:szCs w:val="22"/>
          <w:u w:val="none"/>
        </w:rPr>
        <w:t>W Y D A T K I</w:t>
      </w:r>
    </w:p>
    <w:p>
      <w:pPr>
        <w:pStyle w:val="Tekstpodstawowy2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 010 – ROLNICTWO I ŁOWIECTWO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01010 – </w:t>
      </w:r>
      <w:r>
        <w:rPr>
          <w:rFonts w:cs="Arial" w:ascii="Bookman Old Style" w:hAnsi="Bookman Old Style"/>
          <w:b/>
          <w:bCs/>
          <w:sz w:val="22"/>
          <w:szCs w:val="22"/>
        </w:rPr>
        <w:t>Infrastruktura wodociągowa i sanitarna ws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mach zadań inwestycyjnych na plan 85.000 zł, wydatkowano kwotę 83.634,69zł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01030 – Izby rolnicz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lanowano wydatki w tym rozdziale w kwocie 6.000 zł z przeznaczeniem na opłacenie składek na izby rolnicze - przekazano kwotę – 3623,25 zł, oraz w styczniu 2011 roku kwotę 41,70 zł. Nie wykorzystano w pełni zaplanowanych środków z uwagi na mniejsze niż zakładano wpływy z podatku rol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Wydatki bieżące na plan 140.601 zł zrealizowano w kwocie 138.978,26 zł z przeznaczeniem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drobne usługi – 3.013 zł,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 na szkolenia rolników  368,04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rowizja bankowa i opłaty pocztowe związane ze zwrotem podatku akcyzowego – 1.480,3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e wraz z pochodnym dla pracownika obsługującego zwrot podatku akcyzowego – 1.176,40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wrot podatku akcyzowego dla rolników – 132.940,52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ZIAŁ  150 – </w:t>
      </w:r>
      <w:r>
        <w:rPr>
          <w:rFonts w:cs="Arial" w:ascii="Bookman Old Style" w:hAnsi="Bookman Old Style"/>
          <w:bCs w:val="false"/>
          <w:sz w:val="20"/>
          <w:szCs w:val="20"/>
        </w:rPr>
        <w:t>PRZETWÓRSTWO PRZEMYSŁOWE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Zaplanowano dotację celową dla Samorządu Województwa Mazowieckiego na realizację projektu „Przyspieszenie wzrostu konkurencyjności województwa mazowieckiego przez budowanie społeczeństwa informacyjnego i gospodarki opartej na wiedzy poprzez stworzenie zintegrowanych baz wiedzy o Mazowszu” w kwocie 10.605 zł, nie dokonano wydatku – realizacja projektu oraz kwot z roku 2010 została przesunięta na kolejny rok budżetowy w związku z podpisanym aneksem z Samorządem Województwa Mazowieckiego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600 – TRANSPORT I ŁĄCZNOŚĆ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sz w:val="22"/>
          <w:szCs w:val="22"/>
          <w:u w:val="none"/>
        </w:rPr>
        <w:t>Rozdz. 60016 – Drogi publiczne gminne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924.361 zł z czego wydatkowano kwotę 909.546,45 zł z przeznaczeniem n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inne drobne usługi osób fizycznych – 12.680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materiałów – 411,84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remontowych dróg gminnych – 181.374,93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pozostałych (zimowe utrzymanie dróg gminnych oraz inne drobne usługi związane z bieżącym utrzymaniem dróg gminnych) – 199.724,17 zł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 ramach wydatków inwestycyjnych na plan 523.228 zł wydatkowano kwotę 515.355,51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60078 – Usuwanie skutków klęsk żywiołowych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811.860 zł z czego wydatkowano kwotę 273.797,13 zł z przeznaczeniem n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materiałów – 30.500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remontowych dróg gminnych – 232.317,13 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pozostałych – 10.980 zł.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ozostałe środki przeznaczone na remont obiektów infrastruktury drogowej nie został zrealizowany z uwagi na niemożność wykonania prac remontowych z uwagi na złe warunki atmosferyczne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00 – GOSPODARKA MIESZKANIOWA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ozdz. 70005 – Gospodarka gruntami i nieruchomościami</w:t>
      </w:r>
    </w:p>
    <w:p>
      <w:pPr>
        <w:pStyle w:val="Normal"/>
        <w:ind w:right="-1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340.646 zł wydatkowano kwotę 307.262,57 zł, </w:t>
      </w:r>
      <w:r>
        <w:rPr>
          <w:rFonts w:cs="Arial" w:ascii="Bookman Old Style" w:hAnsi="Bookman Old Style"/>
          <w:bCs/>
          <w:sz w:val="22"/>
          <w:szCs w:val="22"/>
        </w:rPr>
        <w:t>z przeznaczeniem na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1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akup opału do budynków komunalnych oraz materiałów związanych z bieżącym utrzymaniem mienia komunalnego – 35.001,65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ynagrodzenie i pochodne, odpisy na ZFŚS. palacza zatrudnionego w sezonie grzewczym w ośrodku zdrowia, pracownika gospodarczego, pracowników robót publicznych – 21.642,05 zł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remontowe świadczone przez osoby fizyczne w budynkach komunalnych, operaty szacunkowe działek, podziału oraz komunalizacji działek – 43.621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remontowe w budynkach komunalnych – 14.205,48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pozostałe (wywóz nieczystości i śmieci, usługi kominiarskie, udrożnienie kanalizacji, ekspertyzy budynków komunalnych itp.) – 175.715,57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energii elektrycznej – 7.857,55 zł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óżne opłaty i składki – 6.719,27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lan wydatków inwestycyjnych 2.500 zł, wydatkowano kwotę 2.500zł.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Heading4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10 – DZIAŁALNOŚC USŁUG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71004 – Plany zagospodarowania przestrzennego</w:t>
      </w:r>
    </w:p>
    <w:p>
      <w:pPr>
        <w:pStyle w:val="Normal"/>
        <w:ind w:right="-1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48.000 zł wydatkowano kwotę 47.272,06 zł, </w:t>
      </w:r>
      <w:r>
        <w:rPr>
          <w:rFonts w:cs="Arial" w:ascii="Bookman Old Style" w:hAnsi="Bookman Old Style"/>
          <w:bCs/>
          <w:sz w:val="22"/>
          <w:szCs w:val="22"/>
        </w:rPr>
        <w:t>z przeznaczeniem na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członków komisji architektonicznej – 3.120 zł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ecyzje o warunkach zabudowy, wydatki związane z opracowaniem miejscowych planów zagospodarowania przestrzennego, – 44.152,06  zł,</w:t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50  ADMINISTRACJA PUBLICZNA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Arial" w:ascii="Bookman Old Style" w:hAnsi="Bookman Old Style"/>
          <w:sz w:val="22"/>
          <w:szCs w:val="22"/>
          <w:u w:val="none"/>
        </w:rPr>
        <w:t xml:space="preserve">Rozdz. 75011 – Urzędy wojewódzkie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realizację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z zakresu administracji rządowej na plan 62.179 zł wykorzystano całą zaplanowaną kwotę, na pokrycie wydatków związanych z płacami i ich pochodnymi pracowników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ozdz. 75022 – Rady gmin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środki w kwocie 114.061 zł wykorzystano w kwocie 112.088,39 zł; w szczególności n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iety radnych, Przewodniczącego Rady Gminy – 92.220 zł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kup artykułów spożywczych na sesje, posiedzenia komisji, zakup dzienników urzędowych – 11.690,39 zł,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pocztowe, prasowe, inne drobne usługi – 7.281,84 zł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telekomunikacyjne – 896,06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75023 – Urzędy gmin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Urzędzie Gminy zatrudnionych jest łącznie z wykonywaniem zadań zleconych – 17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owane wydatki w kwocie 2.022.703 zł wydatkowano kwotę 1.970.782,14 zł, z tego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i pochodne od wynagrodzeń oraz odpisy na fundusz świadczeń socjalnych oraz inne świadczenie dla pracowników -  1.559.909,12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róże służbowe pracowników – 6.990,81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energię elektryczną i wodę wydatkowano kwotę – 17.061,11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adania profilaktyczne pracowników oraz inne świadczenia – 940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opłaty i składki m.in. ubezpieczenia – 4.663,21 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stęp do sieci Internet – 8.790,88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telekomunikacyjne – 28.989,4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zkolenia pracowników – 11.947,50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papierniczych do sprzętu drukarskiego i akcesoriów komputerowych – 2.969,61 zł,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akcesoriów komputerowych, programów, licencji – 17.937,32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robne usługi remontowe w budynku Urzędu Gminy oraz naprawy samochodu – 4.418,0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książek – 3.522,7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od osób prywatnych – 56.849,8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i wyposażenia – 90.051,69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– 141.660,8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ramach zakupów inwestycyjnych wydatkowano na plan 15.000 zł kwotę 14.080,04 zł (zakup komputera, kosy spalinowej, oraz rejestratora)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1F497D"/>
          <w:sz w:val="22"/>
          <w:szCs w:val="22"/>
        </w:rPr>
      </w:pPr>
      <w:r>
        <w:rPr>
          <w:rFonts w:cs="Arial" w:ascii="Bookman Old Style" w:hAnsi="Bookman Old Style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75056 – </w:t>
      </w:r>
      <w:r>
        <w:rPr>
          <w:rFonts w:cs="Arial" w:ascii="Bookman Old Style" w:hAnsi="Bookman Old Style"/>
          <w:b/>
          <w:bCs/>
          <w:sz w:val="22"/>
          <w:szCs w:val="22"/>
        </w:rPr>
        <w:t>Spis powszechny i inn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ę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z zakresu administracji rządowej związanych z powszechnym spisem rolnym na plan 28.053zł wykorzystano kwotę 28,031,86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75075 – </w:t>
      </w:r>
      <w:r>
        <w:rPr>
          <w:rFonts w:cs="Arial" w:ascii="Bookman Old Style" w:hAnsi="Bookman Old Style"/>
          <w:b/>
          <w:bCs/>
          <w:sz w:val="22"/>
          <w:szCs w:val="22"/>
        </w:rPr>
        <w:t>Promocja jednostek samorządu terytorialneg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 wydatków w kwocie 110.000 zł wydatkowano kwotę 109.705,59 zł są to koszty związane z:</w:t>
      </w:r>
    </w:p>
    <w:p>
      <w:pPr>
        <w:pStyle w:val="Normal"/>
        <w:numPr>
          <w:ilvl w:val="0"/>
          <w:numId w:val="48"/>
        </w:numPr>
        <w:ind w:left="709" w:hanging="360"/>
        <w:rPr/>
      </w:pPr>
      <w:r>
        <w:rPr>
          <w:rFonts w:cs="Arial" w:ascii="Bookman Old Style" w:hAnsi="Bookman Old Style"/>
          <w:sz w:val="22"/>
          <w:szCs w:val="22"/>
        </w:rPr>
        <w:t>usługi związane z promocją gminy – 98.094,71zł,</w:t>
      </w:r>
    </w:p>
    <w:p>
      <w:pPr>
        <w:pStyle w:val="Normal"/>
        <w:numPr>
          <w:ilvl w:val="0"/>
          <w:numId w:val="48"/>
        </w:numPr>
        <w:ind w:left="709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grody Wójta w zawodach / rozgrywkach międzysamorządowych, dla dzieci – 11.610,71 zł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75078 – Usuwanie skutków klęsk żywiołowych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 wydatków w kwocie 5.000,00 zł wydatkowano kwotę 4.912 zł n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od osób fizycznych – 1.881 zł,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 – 150 zł,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usług – 2.881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7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75095 –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lan wydatków wynosi 69.160 zł wydatkowano kwotę 55.968,58zł na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iety dla sołtysów – 37.8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od osób prywatnych – 2.120 zł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 – 3.732,98 zł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płaty składek członkowskich – 12.315,60 zł.</w:t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Zaplanowano dotację celową dla Samorządu Województwa Mazowieckiego na realizację projektu „Rozwój elektronicznej administracji w samorządach województwa mazowieckiego wspomagającej niwelowanie dwudzielności potencjału województwa” w kwocie 10.860 zł, nie dokonano wydatku – realizacja projektu oraz kwot z roku 2010 została przesunięta na kolejny rok budżetowy w związku z podpisanym aneksem z Samorządem Województwa Mazowieckiego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1 – URZEDY  NACZELNYCH   ORGANÓW   WŁADZY      PAŃSTWOWEJ,  KONTROLI   I   OCHRONY    PRAWA ORAZ    SĄDOWNIOCTW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– aktualizację stałego rejestru spisu wyborców –  wykorzystano otrzymaną dotację w  kwocie 911 zł.</w:t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ozdz. 75107 – Wybory Prezydenta Rzeczypospolitej Polskiej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- związanych z wyborami Prezydenta RP wydatkowano otrzymaną dotację w  kwocie 7.201 zł.</w:t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ozdz. 75108 – Wybory do Sejmu i Senatu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- związanych z wyborami do Sejmu i Senatu wydatkowano otrzymaną dotację w  kwocie 8.477,52 zł, z przeznaczeniem na:</w:t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płatę diet dla członków komisji – 3.960 zł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bsługę informatyczną oraz inne drobne usługi osób fizycznych – 2.595,69 zł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materiały – 1.709,22 zł,</w:t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usług – 48,80 zł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róże służbowe – 163,81 zł.</w:t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Rozdz. 75109 – Wybory do rad gmin, rad powiatów i sejmików województw, wybory wójtów, burmistrzów i prezydentów miast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- związanych z wyborami do rad gmin, rad powiatów i sejmików województw, wybory wójtów, burmistrzów i prezydentów miast wydatkowano otrzymaną dotację w  kwocie 13.805 zł na plan 23.836 zł, z przeznaczeniem na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płatę diet dla członków komisji – 6.510 zł,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bsługę informatyczną oraz inne drobne usługi osób fizycznych – 6.449,55zł,</w:t>
      </w:r>
    </w:p>
    <w:p>
      <w:pPr>
        <w:pStyle w:val="Normal"/>
        <w:numPr>
          <w:ilvl w:val="0"/>
          <w:numId w:val="6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usług – 845,45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została kwota dotacji zaplanowana na II turę wyborów nie została wykorzystana z uwagi na fakt, że wybory rozstrzygnięto w I turze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2 – OBRONA NARODOWA</w:t>
      </w:r>
    </w:p>
    <w:p>
      <w:pPr>
        <w:pStyle w:val="Heading8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single"/>
        </w:rPr>
      </w:pPr>
      <w:r>
        <w:rPr>
          <w:rFonts w:cs="Arial" w:ascii="Bookman Old Style" w:hAnsi="Bookman Old Style"/>
          <w:b w:val="false"/>
          <w:sz w:val="22"/>
          <w:szCs w:val="22"/>
          <w:u w:val="single"/>
        </w:rPr>
      </w:r>
    </w:p>
    <w:p>
      <w:pPr>
        <w:pStyle w:val="Heading8"/>
        <w:jc w:val="both"/>
        <w:rPr/>
      </w:pPr>
      <w:r>
        <w:rPr>
          <w:rFonts w:cs="Arial" w:ascii="Bookman Old Style" w:hAnsi="Bookman Old Style"/>
          <w:sz w:val="22"/>
          <w:szCs w:val="22"/>
        </w:rPr>
        <w:t>Rozdz. 75212 – Wybory Prezydenta Rzeczypospolitej Polskiej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- wydatki na szkolenia obronne oraz opracowanie dokumentacji planistycznej wydatkowano otrzymaną dotację w  kwocie 498,51 zł.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4 – BEZPIECZEŃSTWO PUBLICZNE I OCHRONA  PRZECIWPOŻAROWA</w:t>
      </w:r>
    </w:p>
    <w:p>
      <w:pPr>
        <w:pStyle w:val="Heading6"/>
        <w:tabs>
          <w:tab w:val="clear" w:pos="960"/>
        </w:tabs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Rozdz. 75404 – Komendy Wojewódzkie Policj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budżecie zabezpieczono kwotę 3.000 zł nie wykorzystano środków z uwagi na brak potrzeb w b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ozdz. 75412 – Ochotnicze straże pożarn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wydatków na utrzymanie ochotniczych straży pożarnych wynosił 313.608 zł, z czego wydatkowano kwotę 302.311,40 zł, w tym na: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kwiwalent za udział w akcjach – 33.846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(paliwa, części zamiennych, wyposażenia itp.) – 30.494,18zł,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użyta energia elektryczna i woda – 16.886,46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i pochodne od wynagrodzeń dla kierowców i komendanta OSP, zakup usług od osób fizycznych (montaż alarmu, radiotelefonu – 38.987,76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drobne usługi – 12.551,20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remontowe – 29.526,84 zł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usługi telekomunikacyjne – 3.721,55 zł,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różne opłaty i składki (ubezpieczenia) – 5.198 zł,</w:t>
      </w:r>
    </w:p>
    <w:p>
      <w:pPr>
        <w:pStyle w:val="Normal"/>
        <w:numPr>
          <w:ilvl w:val="0"/>
          <w:numId w:val="4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datki inwestycyjne na plan 131.502 zł zostały wykorzystane w kwocie 131.099,44 zł na zakup samochodu oraz częściowe koszty modernizacji strażnicy OSP Kamion.</w:t>
      </w:r>
    </w:p>
    <w:p>
      <w:pPr>
        <w:pStyle w:val="Normal"/>
        <w:jc w:val="both"/>
        <w:rPr>
          <w:rFonts w:ascii="Bookman Old Style" w:hAnsi="Bookman Old Style" w:cs="Arial"/>
          <w:color w:val="1F497D"/>
          <w:sz w:val="22"/>
          <w:szCs w:val="22"/>
        </w:rPr>
      </w:pPr>
      <w:r>
        <w:rPr>
          <w:rFonts w:cs="Arial" w:ascii="Bookman Old Style" w:hAnsi="Bookman Old Style"/>
          <w:color w:val="1F497D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ozdz. 75421 – Zarządzanie kryzysow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wydatków wynosił 12.020 zł, z czego wydatkowano kwotę 7.425,86 zł zł, w tym na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– 0,15 zł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– 7.425,86 zł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75478 – Usuwanie skutków klęsk żywiołowych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wydatków na przeprowadzenie akcji przeciwpowodziowej w m-cu maju i czerwcu wynosił 169.228 zł, z czego wydatkowano kwotę 169.228 zł, w tym na: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 – 42.153 zł,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usług – 57.847 zł,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płatę ekwiwalentu za udział w akcjach – 69.228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ozdz. 75647 – Pobór podatków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15.000 zł wydatkowano kwotę 12.737,61 zł, z tego na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wizja dla sołtysów za inkaso zobowiązań pieniężnych – 7.225 zł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óżne opłaty i składki – 3.123,09zł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, papieru kserograficznego oraz tonerów – 2.389,52 zł.</w:t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.</w:t>
      </w:r>
    </w:p>
    <w:p>
      <w:pPr>
        <w:pStyle w:val="Heading5"/>
        <w:ind w:left="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57 – OBSŁUGA   DŁUGU   PUBLICZN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ozdz. 75702 – Obsługa papierów wartościowych, kredytów i pożyczek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spłatę odsetek od zaciągniętych kredytów i pożyczek zabezpieczono kwotę 65.000 zł, z czego wydatkowano kwotę 45.861,70 zł. Pozostałe niewykorzystane środki zostały zabezpieczone na pokrycie kosztów związanych z naliczonym oprocentowaniem od posiadanych zobowiązań na dzień 31.12.2010 r..</w:t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758 – RÓŻNE ROZLICZENIA</w:t>
      </w:r>
    </w:p>
    <w:p>
      <w:pPr>
        <w:pStyle w:val="Heading6"/>
        <w:tabs>
          <w:tab w:val="clear" w:pos="960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zerwa celowa na realizację zadań własnych z zakresu zarządzania kryzysowego na plan 10.000,00 zł została wykorzystana w m-cu lipcu na pokrycie wydatków związanych z przeprowadzoną akcją przeciwpowodziow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ogólna na plan 50.000 zł została wykorzystana na wydatki w działach 801 rozdział 80195, 754 rozdział 75421.</w:t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DZIAŁ 801 OŚWIATA I WYCHOWANIE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01 – Szkoły podstawow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Plan – 4.156.932zł</w:t>
        <w:tab/>
        <w:tab/>
        <w:t>Wykonanie – 4.113.310,25 co stanowi 98,95% planu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u w:val="none"/>
        </w:rPr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Janowie zatrudnionych jest 7 nauczycieli na pełnym etacie, 4 niepełnozatrudnionych, 1 etat administracyjny i 3,5 etatu obsługi,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Kamionie zatrudnionych jest 9 nauczycieli na pełnym etacie i 2 niepełnozatrudnionych, 1 etat administracyjny i 3,5 etatu obsługi</w:t>
      </w:r>
    </w:p>
    <w:p>
      <w:pPr>
        <w:pStyle w:val="Normal"/>
        <w:numPr>
          <w:ilvl w:val="0"/>
          <w:numId w:val="4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Młodzieszynie zatrudnionych jest 15 nauczycieli na pełnym etacie, 5 niepełnozatrudnionych, 1 etat administracyjny, 4,5 etatu obsług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lanowane w tym rozdziale płace z pochodnymi i fundusz świadczeń socjalnych w kwocie 2.599.251zł wydatki zrealizowano w wysokości – 2.595.300,80zł co stanowi 99% planu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datki rzeczowe to kwota – 594.111,22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.P. Janów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datki osobowe nie zaliczane do wynagrodzeń – 41.523,11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agrodzenia bezosobowe – 1.000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i wyposażenia – 42.466,45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pomocy naukowych i książek – 6.822,80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energii elektrycznej i wody – 7.264,10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zdrowotnych – 810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14.211,95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stacjonarnej – 1.723,71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107,35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żne opłaty i składki – 1.070,80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lenie pracowników – 712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papierniczych – 64,23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akcesoriów komputerowych – 2.412,78zł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>wydatki inwestycyjne – plan 980.000 zł wykonanie 942.198,23 zł (wydatki inwestycyjne dotyczą budowy sali sportowej przy S.P. w Janowie zostały wykonane w części zgodnie z podpisanymi umowami, pozostałe wydatki realizowane będą w 2011 roku).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.P. Kamion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datki osobowe nie zaliczane do wynagrodzeń - 42.519,81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agrodzenia bezosobowe – 1.500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i wyposażenia – 66.647,66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pomocy naukowych i książek – 6.306,39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energii elektrycznej i wody – 7.994,31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zdrowotnych – 60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12.703,52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stacjonarnej – 1.273,69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153,78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żne opłaty i składki – 125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lenie pracowników – 684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papierniczych – 530,45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akcesoriów komputerowych – 3.099,44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</w:rPr>
        <w:t>S.P. Młodzieszyn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datki osobowe nie zaliczane do wynagrodzeń - 42.519,81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agrodzenia bezosobowe – 1.500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i wyposażenia – 66.647,66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pomocy naukowych i książek – 6.306,39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energii elektrycznej i wody – 7.994,31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zdrowotnych – 60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12.703,52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stacjonarnej – 1.273,69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153,78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óżne opłaty i składki – 125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kolenie pracowników – 684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papierniczych – 530,45zł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akcesoriów komputerowych – 3.099,44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03 – Oddziały przedszkolne w szkołach podstawowych</w:t>
      </w:r>
    </w:p>
    <w:p>
      <w:pPr>
        <w:pStyle w:val="Tekstpodstawowy3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unkcjonowały 4 oddziały przedszkolne, w Janowie i Kamionie i 2 w S.P. Młodzieszyn, w których zatrudnione były 4 nauczycielki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lanowane wydatki w kwocie 303.787zł wydatkowano 302.128,02zł, z tego na: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łace, pochodne i fundusz świadczeń socjalnych wydano – 217.487,43zł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wydatki osobowe nie zaliczane do wynagrodzeń – 16.014,11zł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materiałów i wyposażenia – 5.907,06zł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pomocy naukowych i książek – 2.695zł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remontowych – 33.306zł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26.718,42zł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04 – Przedszkol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rozdziale zaplanowano wydatki w kwocie 108.150 zł na realizację projektu pt. „Szansa na edukację przedszkolną w gminie Młodzieszyn” w ramach umowy UDA-POKL.09.01.01-14-162/09-00, wykorzystano środki w kwocie 93.929,29 zł, pozostałe wydatki będą realizowane w 2011 roku. Niewykorzystane środki z dotacji w kwocie </w:t>
      </w:r>
      <w:r>
        <w:rPr>
          <w:rFonts w:cs="Bookman Old Style" w:ascii="Bookman Old Style" w:hAnsi="Bookman Old Style"/>
          <w:sz w:val="22"/>
        </w:rPr>
        <w:t>2.122,90 zł zostały zwrócone</w:t>
      </w:r>
      <w:r>
        <w:rPr>
          <w:rFonts w:cs="Arial" w:ascii="Bookman Old Style" w:hAnsi="Bookman Old Style"/>
          <w:sz w:val="20"/>
          <w:szCs w:val="22"/>
        </w:rPr>
        <w:t>.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10 – Gimnazjum</w:t>
      </w:r>
    </w:p>
    <w:p>
      <w:pPr>
        <w:pStyle w:val="Tekstpodstawowy3"/>
        <w:jc w:val="both"/>
        <w:rPr/>
      </w:pPr>
      <w:r>
        <w:rPr>
          <w:rFonts w:cs="Arial" w:ascii="Bookman Old Style" w:hAnsi="Bookman Old Style"/>
          <w:sz w:val="22"/>
          <w:szCs w:val="22"/>
        </w:rPr>
        <w:t>W Gimnazjum zatrudnionych jest 16 nauczycieli na całym etacie, 8 niepełnozatrudnionych, 1 etat w administracji i 5 w obsłudz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lanowane wydatki w kwocie – 1.397.166 zł wydatkowano – 1.391.462,58 zł z tego na: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nagrodzenia i ich pochodne oraz fundusz świadczeń socjalnych – 1.191.946,89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wydatki osobowe nie zaliczane do wynagrodzeń – 78.508,37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wynagrodzenia bezosobowe – 2.50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materiałów i wyposażenia – 87.104,08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pomocy naukowych i książek – 579,4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energii elektrycznej i wody – 11.790,9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zdrowotnych – 1.30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10.021,7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internetowych – 588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stacjonarnej – 1.340,45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608,45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różne opłaty i składki – 1.387,60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szkolenia pracowników – 342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materiałów papierniczych – 495,78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akcesoriów komputerowych – 2.948,96zł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Arial" w:ascii="Bookman Old Style" w:hAnsi="Bookman Old Style"/>
          <w:sz w:val="22"/>
          <w:szCs w:val="22"/>
          <w:u w:val="none"/>
        </w:rPr>
        <w:t>Rozdz.  80113 – Dowożenie uczniów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trudnionych jest 2 kierowców na pełnym etacie i 2 opiekunki na 3/4 etatu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czny plan wydatków stanowi kwota - 270.138zł, wydatkowano - 269.244,52zł, z tego na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łace, pochodne i fundusz świadczeń socjalnych wydano – 119.442,30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paliwa i części zamiennych – 102.618,38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usług remontowych – 9.665,86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prawy i przeglądy techniczne pojazdów – 28.133,74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komórkowej – 1.469,55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235,69z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różne opłaty i składki – 7.679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14 – Zespół Ekonomiczno-Administracyjny Szkół</w:t>
      </w:r>
    </w:p>
    <w:p>
      <w:pPr>
        <w:pStyle w:val="Tekstpodstawowy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minny Zespół Ekonomiczno - Administracyjny Szkół zatrudnia 4 osoby na pełnym etaci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czny plan wydatków stanowi kwota – 326.566zł. Wydatkowano – 325.681,97zł, z tego na:</w:t>
      </w:r>
    </w:p>
    <w:p>
      <w:pPr>
        <w:pStyle w:val="Normal"/>
        <w:numPr>
          <w:ilvl w:val="0"/>
          <w:numId w:val="5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łace, pochodne i fundusz świadczeń socjalnych wydano – 303.128,23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materiałów i wyposażenia – 2.127,26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7.399,16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komórkowej – 1.583,57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telefonii stacjonarnej – 1.425,78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róże służbowe krajowe – 135,10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szkolenia pracowników – 940zł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zakup akcesoriów komputerowych – 8.942,87zł</w:t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46 - Dokształcanie nauczycieli</w:t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lanowane wydatki w kwocie – 15.254zł, wydatkowano 15.249,65zł, z przeznaczeniem na: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refundację kosztów dokształcania nauczycieli wypłacono – 10.205,84zł</w:t>
      </w:r>
    </w:p>
    <w:p>
      <w:pPr>
        <w:pStyle w:val="Normal"/>
        <w:numPr>
          <w:ilvl w:val="0"/>
          <w:numId w:val="29"/>
        </w:numPr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</w:rPr>
        <w:t>podróże służbowe wypłacono – 5.043,81zł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w/w funduszu korzystali nauczyciele wszystkich szkół. Wydatki w tym rozdziale zrealizowano zgodnie z wynikłymi potrzebami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Rozdz.  80195 -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owane wydatki w kwocie 342.890 zł wydatkowano 341.367,73 zł, z przeznaczeniem n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undusz świadczeń socjalnych dla nauczycieli emerytów – 26.000 zł, (z funduszu korzysta 27 nauczycieli emerytów ze wszystkich szkół)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alizację projektu pt. </w:t>
      </w:r>
      <w:r>
        <w:rPr>
          <w:rFonts w:cs="Arial" w:ascii="Bookman Old Style" w:hAnsi="Bookman Old Style"/>
          <w:bCs/>
          <w:sz w:val="22"/>
          <w:szCs w:val="22"/>
        </w:rPr>
        <w:t xml:space="preserve">"Odkrywamy i uczymy o dziedzictwie kulturowym naszej wsi" </w:t>
      </w:r>
      <w:r>
        <w:rPr>
          <w:rFonts w:cs="Arial" w:ascii="Bookman Old Style" w:hAnsi="Bookman Old Style"/>
          <w:sz w:val="22"/>
          <w:szCs w:val="22"/>
        </w:rPr>
        <w:t>w ramach umowy UDA-POKL.09.05.00-14-649/09-00 plan 46.810 zł, wykonanie 46.801,48 zł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alizację projektu pt. </w:t>
      </w:r>
      <w:r>
        <w:rPr>
          <w:rFonts w:cs="Arial" w:ascii="Bookman Old Style" w:hAnsi="Bookman Old Style"/>
          <w:bCs/>
          <w:sz w:val="22"/>
          <w:szCs w:val="22"/>
        </w:rPr>
        <w:t xml:space="preserve">"Pani przodem – aktywizacja kobiet gminy Młodzieszyn" </w:t>
      </w:r>
      <w:r>
        <w:rPr>
          <w:rFonts w:cs="Arial" w:ascii="Bookman Old Style" w:hAnsi="Bookman Old Style"/>
          <w:sz w:val="22"/>
          <w:szCs w:val="22"/>
        </w:rPr>
        <w:t>w ramach umowy UDA-POKL.09.05.00-14-244/09-00 plan 53.960 zł, wykonanie 26.750,64 zł,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alizację projektu pn. „Nowe szanse dla uczniów gminy Młodzieszyn” w ramach umowy UDA-POKL.09.01.01-14-329/09-00 plan - 243.100 zł z czego 6.400 zł to wkład własny. Wykonanie stanowi kwota – 241.815,61 zł. </w:t>
      </w:r>
      <w:r>
        <w:rPr>
          <w:rFonts w:cs="Arial" w:ascii="Bookman Old Style" w:hAnsi="Bookman Old Style"/>
          <w:sz w:val="22"/>
          <w:szCs w:val="22"/>
        </w:rPr>
        <w:t>Pozostałe wydatki będą realizowane w 2011 roku.</w:t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1 – OCHRONA ZDROWIA 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53 – Przeciwdziałanie narkomani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owane wydatki w dziale tym to kwota 100 zł, nie zostały wykonane z uwagi na inne potrzeby społeczne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54 – Przeciwdziałanie alkoholizmow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 planowanej kwoty 69.439 zł wydano kwotę 69.396,54 zł, z tego m.in. na:</w:t>
      </w:r>
    </w:p>
    <w:p>
      <w:pPr>
        <w:pStyle w:val="TextBody"/>
        <w:numPr>
          <w:ilvl w:val="0"/>
          <w:numId w:val="50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agrodzenia za udział w posiedzeniach komisji wraz z pochodnymi, prace opiekuńczo-wychowawcze, wynagrodzenia opiekunów świetlicy TPD -  34.316,10 zł,</w:t>
      </w:r>
    </w:p>
    <w:p>
      <w:pPr>
        <w:pStyle w:val="TextBody"/>
        <w:numPr>
          <w:ilvl w:val="0"/>
          <w:numId w:val="50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organizację kolonii letnich, realizację programów profilaktycznych  – 34.474zł,</w:t>
      </w:r>
    </w:p>
    <w:p>
      <w:pPr>
        <w:pStyle w:val="TextBody"/>
        <w:numPr>
          <w:ilvl w:val="0"/>
          <w:numId w:val="50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artykułów spożywczych, biurowych i środków czystości -  10.606,44 zł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e środków Komisji sfinansowano bieżącą działalność świetlicy TPD (żywność, środki czystości). Zorganizowano wypoczynek letni dla dzieci z rodzin uzależnionych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95 – Pozostała działalność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wynosi 60.566 zł, wykonanie 56.133,03 zł, z tego na: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agrodzenia i pochodne dla rehabilitantki zatrudnionej na ¾ etatu oraz sprzątaczki zatrudnionej na ½ etatu, które wynoszą 44.402,54 zł,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środków czystości – 737,50 zł,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od osób fizycznych – 1.780 zł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energia elektryczna – 4.391,49 zł, </w:t>
      </w:r>
    </w:p>
    <w:p>
      <w:pPr>
        <w:pStyle w:val="TextBody"/>
        <w:numPr>
          <w:ilvl w:val="0"/>
          <w:numId w:val="4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ubezpieczenie – 953 zł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inne drobne usługi, bieżące naprawy – 3.803,50zł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ozdziale tym plan wydatków na zadania zlecone wynosi 65,00 zł środki te zostały wykorzystane w 100 %, i  tak :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29,00 zł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materiałów biurowych – 5,00 zł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(opłata pocztowa) – 18,00 zł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egacja – 13,00 zł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2 – OPIEKA SPOŁECZNA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na 2010 rok po zmianach wynosi 3.271.344 zł  wydatkowano kwotę 3.259.584,37 tj.99,64 % ogółu planowanych wydatków i tak :</w:t>
      </w:r>
    </w:p>
    <w:p>
      <w:pPr>
        <w:pStyle w:val="TextBody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Plan wydatków 1.993.592,00 zł wykonanie wynosi 1.993.584,17 zł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Łączna kwota wypłaconych świadczeń i składek wynosi 1.918.652,37 zł, z tego: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siłki rodzinne wraz z dodatkami dla 379 rodzin na kwotę 1.285.248,30 zł (14008 świadczeń)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świadczenia opiekuńcze (zasiłki pielęgnacyjne i świadczenia pielęgnacyjne) na kwotę 461.908,00 zł (2094 świadczeń)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jednorazowe zasiłki z tytułu urodzenia dziecka dla 42 rodzin na kwotę 42.000,00 zł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składka na ubezpieczenie emerytalne i rentowe na kwotę 22.246,07 zł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fundusz alimentacyjny dla 23 rodzin na kwotę 107.250,00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 rozdziale tym zatrudniona jest jedna osoba na cały etat i jedna osoba na umowę zlecenie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datki na wynagrodzenie i pochodne od wynagrodzenia stanowią kwotę 59.152,00 zł, w tym ze środków własnych wydatkowano kwotę 8.392,00 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to:</w:t>
      </w:r>
    </w:p>
    <w:p>
      <w:pPr>
        <w:pStyle w:val="TextBody"/>
        <w:numPr>
          <w:ilvl w:val="0"/>
          <w:numId w:val="4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prowizja bankowa od świadczeń rodzinnych i nadzór nad programem komputerowym – 6.297,46 zł, </w:t>
      </w:r>
    </w:p>
    <w:p>
      <w:pPr>
        <w:pStyle w:val="TextBody"/>
        <w:numPr>
          <w:ilvl w:val="0"/>
          <w:numId w:val="4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kup materiałów biurowych i herbaty – 360,49 zł</w:t>
      </w:r>
    </w:p>
    <w:p>
      <w:pPr>
        <w:pStyle w:val="TextBody"/>
        <w:numPr>
          <w:ilvl w:val="0"/>
          <w:numId w:val="4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podróże służbowe pracowników – 234,01 zł, </w:t>
      </w:r>
    </w:p>
    <w:p>
      <w:pPr>
        <w:pStyle w:val="TextBody"/>
        <w:numPr>
          <w:ilvl w:val="0"/>
          <w:numId w:val="4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szkolenie pracowników 640,00 zł, </w:t>
      </w:r>
    </w:p>
    <w:p>
      <w:pPr>
        <w:pStyle w:val="TextBody"/>
        <w:numPr>
          <w:ilvl w:val="0"/>
          <w:numId w:val="4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odpisy na ZFŚS – 1.047,84 zł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  <w:t>Rozdz. 85213 – Składki na ubezpieczenie zdrowotn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4.594,00 zł wykonanie wynosi  4.474,91 zł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Na opłacenie składki zdrowotnej od świadczeń stałych (dotacja do zadań własnych) wydatkowano kwotę 3,114,59 zł a od świadczeń pielęgnacyjnych (dotacja do zadań zleconych) kwotę 1.360,32 zł  dla świadczeniobiorców.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Na zasiłki i pomoc w naturze plan wynosi 142.874,00 zł, z czego wykorzystano kwotę 142.855.97  zł (na wypłatę zasiłków okresowych z otrzymanej dotacji 20.000,00 zł dla 16 rodzin, na wypłatę zasiłków okresowych ze środków własnych – 2.937,58 zł oraz na wypłatę zasiłków celowych ze środków własnych dla 240 rodzin kwotę 119.918,39 zł)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215 – Dodatki mieszkaniow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środków wynosi 1.126 zł, wydatki nie zostały zrealizowane z uwagi na brak potrzeb w bieżącym okresie.</w:t>
      </w:r>
    </w:p>
    <w:p>
      <w:pPr>
        <w:pStyle w:val="TextBody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>Rozdz. 85216  - zasiłki stałe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 na zasiłki stałe wynosi 68.674,00 zł wydatkowano kwotę 68.229,27zł dla 24 rodzin ( ze środków własnych wydatkowano kwotę -1.430,00, z dotacji – 66.799,27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Rozdz. 85219 – Gminny Ośrodek Pomocy Społecznej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wynosi 413.939,00 zł (środki własne 266.404,00 zł , dotacja -147.535,00 zł) z czego wykorzystano kwotę 412.909,12 zł (środki własne – 265.374,12 zł , dotacja – 147.535,00 zł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W GOPS zatrudnionych jest 6 pracowników, w tym: 4 osoby na pełnych etatach i 1 osoba na ¾ etatu i 1 osoba na ¼ etat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Główne wydatki to wynagrodzenia i pochodne od wynagrodzeń, które wynoszą 387.272,57zł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(środki własne – 239.737,57 zł , dotacja – 147.535,00 zł 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to między innymi: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zakup materiałów biurowych – 3.411,38 zł  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opłaty i prowizje bankowe  – 9.858,22 zł 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rozmowy telefoniczne – 2.640,39 zł, 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zakup papieru – 1.170,47 zł, 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kup programu i akcesoriów komputerowych – 1.268,74 zł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delegacje służbowe krajowe – 264,15 zł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odpisy na ZFŚS – 5.239,20 zł.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różne opłaty i składki -754,00 zł</w:t>
      </w:r>
    </w:p>
    <w:p>
      <w:pPr>
        <w:pStyle w:val="TextBody"/>
        <w:numPr>
          <w:ilvl w:val="0"/>
          <w:numId w:val="31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szkolenia pracowników – 1.030,00 zł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Środki otrzymane na realizację zadań własnych stanowią 44,84% wydatków związanych z wynagrodzeniem i pochodnymi oraz wydatkami bieżącymi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Rozdz. 85228 – Usługi opiekuńcze i specjalistyczne usługi opiekuńcze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Plan wydatków wynosi 77.045,00 zł (zlecone – 29.780,00 zł własne – 47.265,00) z czego wykorzystano 77.042,43 zł  (zlecone – 29.777,43 zł  własne – 47.265,00 zł) i tak :  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usługi opiekuńcze u 17 osób wymagających pomocy drugiej osoby kwotę 43.129,66 zł – środki własne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nagrodzenia i pochodne od wynagrodzeń dla opiekunki specjalistycznych usług  opiekuńczych  kwotę 31.981,96 zł w tym ze środków na zadania zlecone kwotę 27.846,62 zł, ze środków własnych 4.135,34 zł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kup materiałów biurowych- 148,78 zł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kup usług zdrowotnych- 30,00 zł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rozmowy telefoniczne – 211,00 zł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kup materiałów papierniczych -493,19 zł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odpisy na ZFŚS wydatkowano kwotę 1.047,84 zł ze środków na zadania zlecone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>Rozdz.85278  -  Usuwanie skutków klęsk żywiołowych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 rozdziale tym plan wydatków na zadania zlecone wynosi 6.500,00 zł środki te zostały wykorzystane w 100%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 xml:space="preserve">Rozdz. 85295 – Pozostała działalność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środków na dożywianie wynosi 253.300,00 zł , w tym środki własne – 60.400,00 zł oraz dotacja z budżetu państwa na realizację zadań własnych gminy w kwocie 192.900,00 zł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datkowano kwotę 60.388,50 zł ze środków własnych i 192.900,00 zł z dotacji z budżetu państwa na pomoc w formie dożywiania i zasiłku celowego na zakup posiłku i żywności dla 806 osób objętych programem w tym 282 dzieci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środków na wypłatę zasiłków z zadań zleconych dla rolników, których gospodarstwa zostały dotknięte klęską powodzi (maj-czerwiec 2010) wynosi 224.000,00 zł. Środki na ten cel zostały wykorzystane w 100 %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Wydatki na realizację projektu 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pt.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"</w:t>
      </w:r>
      <w:r>
        <w:rPr>
          <w:rFonts w:cs="Arial" w:ascii="Bookman Old Style" w:hAnsi="Bookman Old Style"/>
          <w:b w:val="false"/>
          <w:sz w:val="22"/>
          <w:szCs w:val="20"/>
          <w:u w:val="none"/>
        </w:rPr>
        <w:t>"Odkrywamy i uczymy o dziedzictwie kulturowym naszej wsi - Gminny Festyn Rodzinny" w ramach Programu Operacyjnego Kapitał Ludzki - w kwocie 49.730 zł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 zostały zrealizowane w kwocie 40.730 zł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Wydatki na realizację Programu Integracji Społecznej w Gminie Młodzieszyn w 2010 roku zostały wykonane w kwocie 30.970 zł w ramach zawartych umów o oświadczenie usług.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ZIAŁ 854 - EDUKACYJNA OPIEKA WYCHOWAWCZ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 85401 - Świetlica szkolna</w:t>
      </w:r>
    </w:p>
    <w:p>
      <w:pPr>
        <w:pStyle w:val="Tekstpodstawowy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Świetlica zatrudnia 1 kucharkę, 2 pomoce i 1 intendentkę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 planowane wydatki w kwocie - 153.794zł wydatkowano – 149.269,79zł, z tego na: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łace, pochodne i fundusz świadczeń socjalnych wydano – 118.049,49zł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materiałów i wyposażenia – 5.640,26zł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środków żywnościowych – 14.694,23zł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energii elektrycznej i wody – 4.900,48zł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kup usług pozostałych – 5.985,33zł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 85415 – Pomoc materialna dla uczn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an wynosi – 42.061zł. Wydatkowano – 41.922,03zł z przeznaczeniem na: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pendia socjalne w kwocie – 24.198,60zł</w:t>
      </w:r>
    </w:p>
    <w:p>
      <w:pPr>
        <w:pStyle w:val="Normal"/>
        <w:numPr>
          <w:ilvl w:val="0"/>
          <w:numId w:val="37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e formy pomocy dla uczniów – 17.723,43zł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00  GOSPODARKA KOMUNALNA I OCHRONA ŚRODOWISKA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02 – Gospodarka odpadam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Plan środków w tym dziale w kwocie 25.000 zł, został wykonany w kwocie 23.540 zł, na selektywną zbiórkę odpadów.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3 – Schroniska dla zwierząt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Plan środków w tym dziale w kwocie 15.000 zł, został wykonany w kwocie 9.673,70zł. Wydatki realizowane sukcesywnie do zaistniałych potrzeb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5 – Oświetlenie ulic, placów i dróg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środków wynosi 347.711 zł, z czego wydatkowano 310.734,88 zł w tym na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użytą energią elektryczną do oświetlenia dróg gminnych – 210.802,14zł,</w:t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konserwację oświetlenia, montaż lamp, studium modernizacji oświetlenia wydatkowano kwotę – 77.340,74 zł</w:t>
      </w:r>
    </w:p>
    <w:p>
      <w:pPr>
        <w:pStyle w:val="TextBody"/>
        <w:numPr>
          <w:ilvl w:val="0"/>
          <w:numId w:val="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datki inwestycyjne na plan 22.711 zł, zostały wykorzystane w kwocie 22.592 zł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Wydatki realizowane sukcesywnie do zaistniałych potrzeb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7 – Zakłady Gospodarki Komunalnej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dla Gminnego Zakładu Gospodarki Komunalnej na plan 55.126 zł przekazano w całości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95 – Pozostała działalność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Plan wydatków w tym dziale związanych z ochroną środowiska wynosi 3.000 zł, nie zrealizowano wydatków w związku z brakiem potrzeb oraz nie urealniono planu w IV kwartale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color w:val="1F497D"/>
          <w:sz w:val="22"/>
          <w:szCs w:val="22"/>
          <w:u w:val="none"/>
        </w:rPr>
      </w:pPr>
      <w:r>
        <w:rPr>
          <w:rFonts w:cs="Arial" w:ascii="Bookman Old Style" w:hAnsi="Bookman Old Style"/>
          <w:color w:val="1F497D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21 – KULTURA I OCHRONA DZIEDZICTWA NARODOWEG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92109 – Domy i ośrodki kultury, świetlice i klub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92116 - Bibliotek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Dotacje podmiotowe przekazane dla instytucji kultury na plan 410.000 zł zostały przekazane w kwocie 409.820 zł, tj. dla: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GOKSiR  w kwocie 149.888,49 zł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minnej Biblioteki Publicznej i Filii Bibliotecznej w kwocie 259.931,51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92113 – Centra Kultury i Sztuk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rozdziale zaplanowano środki na zadanie inwestycyjne „Budowę Wiejskiego Centrum Kultury w Kamionie” w kwocie 705.000 zł, zrealizowano wydatki w kwocie 497.241,48 zł, nie zostały wykorzystane środki z budżetu UE z uwagi na mniejszy udział finansowy tychże środków w całości zadania niż zakładano na etapie wnioskowan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ZIAŁ 926 – KULTURA FIZYCZNA I SPOR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dział 92605 – Zadania w zakresie kultury fizycznej i sport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planowane wydatki w kwocie 7.420 zł wydatkowano 7.419,61 zł, z przeznaczeniem na realizację </w:t>
      </w:r>
      <w:r>
        <w:rPr>
          <w:rFonts w:cs="Bookman Old Style" w:ascii="Bookman Old Style" w:hAnsi="Bookman Old Style"/>
          <w:sz w:val="22"/>
          <w:szCs w:val="22"/>
        </w:rPr>
        <w:t xml:space="preserve">projektu „Wyrównywanie szans edukacyjnych uczniów poprzez dodatkowe zajęcia rozwijające kompetencje kluczowe - </w:t>
      </w:r>
      <w:r>
        <w:rPr>
          <w:rFonts w:cs="Bookman Old Style" w:ascii="Bookman Old Style" w:hAnsi="Bookman Old Style"/>
          <w:b/>
          <w:sz w:val="22"/>
          <w:szCs w:val="22"/>
        </w:rPr>
        <w:t>„Zagrajmy o sukces”</w:t>
      </w:r>
      <w:r>
        <w:rPr>
          <w:rFonts w:cs="Bookman Old Style" w:ascii="Bookman Old Style" w:hAnsi="Bookman Old Style"/>
          <w:sz w:val="22"/>
          <w:szCs w:val="22"/>
        </w:rPr>
        <w:t>, w ramach umowy Nr 352/ES</w:t>
        <w:tab/>
        <w:t>/ZS/D-POKL/10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datki majątkowe w 2010 roku na plan </w:t>
      </w:r>
      <w:r>
        <w:rPr>
          <w:rFonts w:cs="Arial" w:ascii="Bookman Old Style" w:hAnsi="Bookman Old Style"/>
          <w:b/>
          <w:sz w:val="22"/>
          <w:szCs w:val="22"/>
        </w:rPr>
        <w:t>2.533.406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 xml:space="preserve">2.255.701,39 zł </w:t>
      </w:r>
      <w:r>
        <w:rPr>
          <w:rFonts w:cs="Arial" w:ascii="Bookman Old Style" w:hAnsi="Bookman Old Style"/>
          <w:sz w:val="22"/>
          <w:szCs w:val="22"/>
        </w:rPr>
        <w:t>co stanowi 89,04 % planu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w tym n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1. zadania inwestycyjne wieloletnie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budowa drogi gminnej Juliopol-Pieńki-Adamowa Góra na plan 58.000 zł - wydatkowano kwotę 57.340 zł na mapy do celów projektowych, (600-60016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budowa drogi gminnej we wsi Młodzieszynek na plan 116.000 zł – wydatkowano kwotę 110.720,54 zł, (600-60016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budowa drogi gminnej we wsi Witkowice do granicy z gminą Brochów na plan 248.000 zł - wydatkowano kwotę 246.913,57 zł (600-60016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sali sportowej przy Szkoły Podstawowej w Janowie na plan 980.000 zł – wydatkowano kwotę 942.198,23 zł, pozostałe wydatki będą realizowane w 2011 r. (800-80001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iejskie Centrum Kultury w Kamionie na plan 705.000 zł - wydatkowano kwotę 497.241,48 zł (921-92113-6050), nie zostały wykorzystane środki z budżetu UE z uwagi na mniejszy udział finansowy tychże środków w całości zadania niż zakładano na etapie wnioskowania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sieci wodociągowej we wsiach Marysin i Radziwiłła na plan 25.000 zł, wydatkowano kwotę 24.640 zł (010-01010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rmomodernizacja budynku użyteczności publicznej – pn. Dom Nauczyciela w Młodzieszynie wydatkowano kwotę 2.500 zł, (700-70005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dernizacja ul. Walk nad Bzurą w Młodzieszynie na plan 43.000 zł - wydatkowano kwotę 42.708,46 zł, (600-60016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sieci wodociągowej we wsi Adamowa Góra na plan 60.000 zł, wydatkowano kwotę 58.994,69 zł.(010-01010-6050)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dernizacja budynku strażnicy OSP Kamion na plan 91.500 zł, wydatkowano kwotę 91.099,44 zł (754-75412-6050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2. zadania inwestycyjne roku 2010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dernizacja ul. Walk nad Bzura w Młodzieszynie (FUNDUSZ SOŁECKI) na plan 17.444 zł - wydatkowano kwotę 17.300 zł (600-60016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chodnika we wsi Juliopol (FUNDUSZ SOŁECKI) na plan 20.784 zł - wydatkowano kwotę 20.782,94 zł (600-60016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chodnika we wsi Modzieszyn (FUNDUSZ SOŁECKI) na plan 5.000 - wydatkowano kwotę 5.000 zł (600-60016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konanie przystanku we wsi Januszew – na plan 3.000 zł - wydatkowano kwotę 3.000 zł (600-60016-6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samochodu dla OSP Kamion (FUNDUSZ SOŁECKI) - na plan 21.502 zł - wydatkowano kwotę 21.501zł (754-75412-606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etlenie uliczne wsi Helenka (FUNDUSZ SOŁECKI) na plan 10.840 zł - wydatkowano kwotę 10.792 zł (900-90015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świetlenie uliczne wsi Januszew (FUNDUSZ SOŁECKI) na plan 4.721 zł - wydatkowano kwotę 4.690 zł (900-90015-605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świetlenie uliczne wsi Bibiampol (FUNDUSZ SOŁECKI) na plan 7.150 zł - wydatkowano kwotę 7.110 zł (900-90015-605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sprzętu dla Urzędu Gminy na plan 15.000zł wydatkowano 14.080,04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samochodu lekkiego operacyjnego dla OSP Kamion na plan 18.500 zł, wydatkowano kwotę18.499 zł (754-75412-6060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pomocy dydaktycznych, wyposażenia projektu „Szanse dla uczniów Gminy Młodzieszyn” realizowanego w ramach POKL na kwotę 47.000 zł (801-80195-6067,6069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udowa chodnika w wsi Juliopol na plan 12.000 zł, wydatkowano kwotę 11.590 zł (600-60016-6050).</w:t>
      </w:r>
    </w:p>
    <w:p>
      <w:pPr>
        <w:pStyle w:val="Normal"/>
        <w:jc w:val="both"/>
        <w:rPr>
          <w:rFonts w:ascii="Bookman Old Style" w:hAnsi="Bookman Old Style" w:cs="Arial"/>
          <w:color w:val="1F497D"/>
          <w:sz w:val="22"/>
          <w:szCs w:val="22"/>
        </w:rPr>
      </w:pPr>
      <w:r>
        <w:rPr>
          <w:rFonts w:cs="Arial" w:ascii="Bookman Old Style" w:hAnsi="Bookman Old Style"/>
          <w:color w:val="1F497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1F497D"/>
          <w:sz w:val="22"/>
          <w:szCs w:val="22"/>
        </w:rPr>
      </w:pPr>
      <w:r>
        <w:rPr>
          <w:rFonts w:cs="Arial" w:ascii="Bookman Old Style" w:hAnsi="Bookman Old Style"/>
          <w:color w:val="1F497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1F497D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ZYCHODY I ROZCHOD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W 2010 roku wykonano spłatę zobowiązań z lat ubiegłych w kwocie łącznej 550.062zł zaciągniętych w: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FOŚiGW kwocie - 100.800,00 zł,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OŚ w kwocie - 374.262,00 zł,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nk Spółdzielczy w kwocie – 75.000,0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dzień 31.12.2010 r. zobowiązania ogółem wynoszą  </w:t>
      </w:r>
      <w:r>
        <w:rPr>
          <w:rFonts w:cs="Arial" w:ascii="Bookman Old Style" w:hAnsi="Bookman Old Style"/>
          <w:b/>
          <w:sz w:val="22"/>
          <w:szCs w:val="22"/>
        </w:rPr>
        <w:t>2.525.295,96 zł</w:t>
      </w:r>
      <w:r>
        <w:rPr>
          <w:rFonts w:cs="Arial" w:ascii="Bookman Old Style" w:hAnsi="Bookman Old Style"/>
          <w:sz w:val="22"/>
          <w:szCs w:val="22"/>
        </w:rPr>
        <w:t>, na które składają się m.in.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lat ubiegłych w kwocie 403.200 zł tj.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07 r. w kwocie 186.0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Budową sieci wodociągowej we wsiach Kamion-Januszew I etap, w kwocie 120.000,00 zł. Termin spłaty w latach 2008-2011. Na dzień 31.12.2010 r. pozostała do spłaty kwota – 30.000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Juliopol-Bibiampol I etap, w kwocie 374.000,00 zł. Termin spłaty w latach 2008-2011 Na dzień 31.12.2010 r. pozostała do spłaty kwota – 93.488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Młodzieszyn ul. Polna, w kwocie 250.000,00 zł. Termin spłaty w latach 2008-2011 Na dzień 31.12.2010 r. pozostała do spłaty kwota – 62.512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08 r. w kwocie 311.5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w kwocie 423.000,00 zł na pokrycie udziału własnego związanego z Budową Gminnego Centrum Kultury w Młodzieszynie. Termin spłaty w latach 2009-2012. Na dzień 31.12.2010 r. pozostała do spłaty kwota – 211.500 zł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200.000,00 zł na pokrycie udziału własnego związanego z Przebudową drogi gminnej Juliopol-Bibiampol II etap. Termin spłaty w latach 2009-2012. Na dzień 31.12.2010 r. pozostała do spłaty kwota – 100.000 z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10 r. w kwocie 1.624.595,96 zł.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1.400.000,00 zł na pokrycie udziału własnego związanego z Budową Sali gimnastycznej przy Szkole Podstawowej w Janowie. Termin spłaty w latach 2011-2020. Na dzień 31.12.2010 r. pozostała do spłaty kwota – 920.398,23 zł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500.000,00 zł na pokrycie planowanego deficytu budżetu w 2010 roku. Termin spłaty w latach 2011-2015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życzka na wyprzedzające finansowanie działań finansowanych ze środków pochodzących z budżetu UE na realizację zadania inwestycyjnego „Wiejskiego Centrum Kultury w Kamionie” w kwocie 204.197,73 zł, z terminem spłaty w 2011 roku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NALEŻNOŚCI  WYMAGALNE, NADPŁAT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leżności wymagalne wraz z należnościami pozostałych podległych jednostek z wyłączeniem odsetek na dzień 31.12.2010 r. wynoszą </w:t>
      </w:r>
      <w:r>
        <w:rPr>
          <w:rFonts w:cs="Arial" w:ascii="Bookman Old Style" w:hAnsi="Bookman Old Style"/>
          <w:b/>
          <w:sz w:val="22"/>
          <w:szCs w:val="22"/>
        </w:rPr>
        <w:t xml:space="preserve">345.540,40 zł, </w:t>
      </w:r>
      <w:r>
        <w:rPr>
          <w:rFonts w:cs="Arial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ległości z tytułu dostaw towarów i usług – 26.121,05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ległości pozostałe – 319.419,35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dpłaty z tytułu podatków, opłat oraz świadczonych usług na dzień 31.12.2010 r. wynoszą łącznie 8.424,50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W 2010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Reasumując wykonane w 2010 roku wydatki należy stwierdzić, iż były one realizowane w miarę potrzeb jak i posiadanych środków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character" w:styleId="Znak">
    <w:name w:val=" Znak"/>
    <w:basedOn w:val="Domylnaczcionkaakapitu"/>
    <w:qFormat/>
    <w:rPr>
      <w:b/>
      <w:bCs/>
      <w:sz w:val="32"/>
      <w:szCs w:val="24"/>
      <w:u w:val="single"/>
    </w:rPr>
  </w:style>
  <w:style w:type="character" w:styleId="WWZnak">
    <w:name w:val="WW-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4:00Z</dcterms:created>
  <dc:creator>*</dc:creator>
  <dc:description/>
  <dc:language>en-US</dc:language>
  <cp:lastModifiedBy>Admin</cp:lastModifiedBy>
  <cp:lastPrinted>2010-03-24T14:01:00Z</cp:lastPrinted>
  <dcterms:modified xsi:type="dcterms:W3CDTF">2011-04-26T11:09:00Z</dcterms:modified>
  <cp:revision>120</cp:revision>
  <dc:subject/>
  <dc:title>S P R A W O Z D A N I E</dc:title>
</cp:coreProperties>
</file>