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>
          <w:b/>
          <w:sz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</w:rPr>
        <w:t xml:space="preserve">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Nr LIII/247/2010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Gminy w Młodzieszynie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 dnia 27 października 2010 roku </w:t>
      </w:r>
    </w:p>
    <w:p>
      <w:pPr>
        <w:pStyle w:val="Normal"/>
        <w:ind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rPr/>
      </w:pPr>
      <w:r>
        <w:rPr>
          <w:rFonts w:cs="Arial Narrow" w:ascii="Arial Narrow" w:hAnsi="Arial Narrow"/>
          <w:sz w:val="22"/>
        </w:rPr>
        <w:t>w sprawie:  określenia wysokości stawek podatku od środków transportowych  na 2011 rok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 xml:space="preserve">Na podstawie art. 18 ust. 2 pkt 8 ustawy z dnia 8 marca 1990 r   o samorządzie gminnym (tekst jednolity: Dz. U. z 2001 r Nr 142 poz. 1591 z późn. zm.), art. 10 ust. 1 i 2 ustawy z dnia 12 stycznia 1991 r                        o podatkach i opłatach lokalnych¹ (tekst jednolity: Dz. U. z 2010 r Nr 95 poz. 613 z późn. zm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raz  obwieszczenia Ministra Finansów z dnia 30 lipca 2010 r  w sprawie górnych granic stawek kwotowych podatków i opłat lokalnych w 2011 r (M. P.  z 2010 r Nr 55 poz. 755) i obwieszczenie Ministra Finansów z dnia                           11 października 2010 r  w sprawie stawek podatku od środków transportowych obowiązujących w 2011 r (M. P. Nr 75 poz. 950) i art. 13 pkt 2 ustawy z dnia 20 lipca 2000 r  o ogłaszaniu aktów normatywnych i niektórych innych aktów prawnych (tekst jednolity: Dz. U. z 2005 r Nr 190 poz. 1606  z późn. zm.)  Rada Gminy   u c h w a l a    co  następuje: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§ 1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okość stawek podatku od środków transportowych  obowiązujących na terenie gminy Młodzieszyn określają załączniki Nr 1,  Nr 2, Nr 3 i Nr 4.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§ 2</w:t>
      </w:r>
    </w:p>
    <w:p>
      <w:pPr>
        <w:pStyle w:val="Normal"/>
        <w:ind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nie uchwały powierza się Wójtowi Gminy.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§ 3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chwała zostanie podana do publicznej wiadomości poprzez wywieszenie na tablicy informacyjnej w Urzędzie Gminy w Młodzieszynie.            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4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chwała wchodzi w życie po upływie 14 dni od dnia opublikowania w Dzienniku Urzędowym Województwa Mazowieckiego, nie wcześniej jednak niż w dniu 1 stycznia 2011 roku. </w:t>
      </w:r>
    </w:p>
    <w:p>
      <w:pPr>
        <w:pStyle w:val="Normal"/>
        <w:ind w:left="426" w:right="113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</w:t>
      </w:r>
    </w:p>
    <w:p>
      <w:pPr>
        <w:pStyle w:val="Normal"/>
        <w:ind w:left="426" w:right="113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rzewodnicząca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Rady Gminy w Młodzieszynie</w:t>
      </w:r>
    </w:p>
    <w:p>
      <w:pPr>
        <w:pStyle w:val="Normal"/>
        <w:ind w:left="426" w:right="113" w:hanging="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Albina Doroba</w:t>
      </w:r>
    </w:p>
    <w:p>
      <w:pPr>
        <w:pStyle w:val="Normal"/>
        <w:ind w:left="426" w:right="113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</w:p>
    <w:p>
      <w:pPr>
        <w:pStyle w:val="Normal"/>
        <w:ind w:left="426" w:right="113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</w:p>
    <w:p>
      <w:pPr>
        <w:pStyle w:val="Normal"/>
        <w:ind w:left="426" w:right="113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</w:p>
    <w:p>
      <w:pPr>
        <w:pStyle w:val="Normal"/>
        <w:ind w:left="426" w:right="113" w:hanging="0"/>
        <w:rPr/>
      </w:pPr>
      <w:r>
        <w:rPr>
          <w:rFonts w:cs="Arial Narrow" w:ascii="Arial Narrow" w:hAnsi="Arial Narrow"/>
          <w:sz w:val="22"/>
        </w:rPr>
        <w:t xml:space="preserve">¹ (niniejsza ustawa dokonuje w zakresie swojej regulacji wdrożenia następujących dyrektyw Wspólnot Europejskich: 1/ dyrektywy 92/106/EWG z dnia 7 grudnia 1992 r w sprawie ustanowienia wspólnych zasad dla niektórych typów   </w:t>
      </w:r>
    </w:p>
    <w:p>
      <w:pPr>
        <w:pStyle w:val="Normal"/>
        <w:ind w:left="426" w:right="113" w:hanging="0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transportu kombinowanego towarów między państwami członkowskimi (Dz. Urz. WE L 368 z 17.12.1992),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/ dyrektywy 1999/62/WE z dnia 17 czerwca 1999 r w sprawie pobierania opłat za użytkowanie niektórych typów 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infrastruktury przez pojazdy ciężarowe (Dz. Urz. WE L 187 z 20.07.1999). </w:t>
      </w:r>
    </w:p>
    <w:p>
      <w:pPr>
        <w:pStyle w:val="Normal"/>
        <w:ind w:left="426" w:right="113" w:hanging="0"/>
        <w:rPr/>
      </w:pPr>
      <w:r>
        <w:rPr>
          <w:rFonts w:cs="Arial Narrow" w:ascii="Arial Narrow" w:hAnsi="Arial Narrow"/>
          <w:sz w:val="22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2"/>
        </w:rPr>
        <w:t>Załącznik Nr 1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I/247/2010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tawki podatku dla samochodu ciężarowego</w:t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410"/>
      </w:tblGrid>
      <w:tr>
        <w:trPr>
          <w:trHeight w:val="7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alna masa całkowita (w tona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i jezd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zawie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podatku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3,5                           do 5,5 włącz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9,00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5,5                          do 9 włącz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yżej   9                               mniej niż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mniej niż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3               mniej niż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4               mniej niż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0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mniej niż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7                    mniej niż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9                        mniej niż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1               mniej niż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3                   mniej niż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1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1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       mniej niż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5                       mniej niż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7               mniej niż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9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84,00</w:t>
            </w:r>
          </w:p>
        </w:tc>
      </w:tr>
      <w:tr>
        <w:trPr>
          <w:trHeight w:val="9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9                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3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osie jezdne i więc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34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Załącznik Nr 2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/247/2010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</w:rPr>
        <w:t>Stawka podatku dla ciągnika siodłowego lub balastow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alna masa całkowita zespołu pojazdów: ciągnik siodłowy + naczepa, ciągnik balastowy  + przyczepa                (w tona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i jezd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zawies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podatku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 3,5                                     i poniżej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    mniej niż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8                      mniej niż 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5                       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9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mniej niż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7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</w:rPr>
        <w:t>Załącznik Nr 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/247//2010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awki podatku dla przyczep i naczep łącznie z pojazdem silnikowym                               </w:t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puszczalna masa całkowita naczepa/ przyczepa + pojazd silnikowy (w tonac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i jezd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zawie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podatku w z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7                                            i poniżej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mniej niż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ś jezd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8          mniej niż 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ś jezd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mniej niż 2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ś jezd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mniej niż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 28           mniej niż 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3         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2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79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3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2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12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29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48,00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/247/2010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Stawki podatku od autobus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miejsc do 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wka podatku w z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niejsza niż 30 miej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8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ówna lub wyższa niż 30 miej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84,0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5529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Heading1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  <w:szCs w:val="20"/>
        </w:rPr>
        <w:t xml:space="preserve">    </w:t>
      </w:r>
      <w:r>
        <w:rPr>
          <w:rFonts w:cs="Arial Narrow" w:ascii="Arial Narrow" w:hAnsi="Arial Narrow"/>
          <w:bCs/>
          <w:szCs w:val="20"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cs="Arial Narrow" w:ascii="Arial Narrow" w:hAnsi="Arial Narrow"/>
          <w:sz w:val="22"/>
        </w:rPr>
        <w:t xml:space="preserve">Zgodnie z ustawą z dnia 12 stycznia 1991 r o podatkach i opłatach lokalnych (Dz. U. z 2010 r Nr 95 poz. 613 z późn. zm.) Rada Gminy określa wysokość stawek podatku od środków transportowych na dany rok. Roczna stawka podatku od środków transportowych dla samochodów ciężarowych o dopuszczalnej masie całkowitej równej lub wyższej niż 12 ton, ciągników siodłowych i balastowych przystosowanych do używania łącznie z naczepą lub przyczepą o dopuszczalnej masie całkowitej zespołu pojazdów równej lub wyższej niż     12 ton oraz dla przyczep i naczep, które łącznie z pojazdem silnikowym posiadają dopuszczalną masę całkowitą równą lub wyższą niż 12 ton, z wyjątkiem związanych z działalnością rolniczą prowadzoną przez podatnika podatku rolnego, nie może przekroczyć górnej stawki podatku od środków transportowych i nie może być niższa od stawek minimalnych określonych w załączniku do ustawy. 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awki minimalne, na podstawie ustawy o podatkach i opłatach lokalnych w oparciu o Dyrektywę Parlamentu Europejskiego i Rady z dnia 17 czerwca 1999 r Minister Finansów przelicza zgodnie z procentowym wskaźnikiem kursu EURO w roku poprzedzającym dany rok podatkowy. Stawki ogłaszane są w Dzienniku Urzędowym Unii Europejskiej na pierwszy dzień roboczy października danego roku w stosunku do kursu euro              w roku poprzedzającym dany rok podatkowy, w przypadku gdy wskaźnik ten jest równy lub wyższy niż 5%. Kurs euro ogłoszony na dzień 1 października 2010 r wyniósł 3,9370 zł, a zatem uległ zmniejszeniu o 7,26% w stosunku do kursu euro ogłoszonego na pierwszy dzień roboczy października roku poprzedniego, który na dzień                              1 października 2009 r wynosił 4,2450 zł. 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sz w:val="22"/>
        </w:rPr>
        <w:t xml:space="preserve">Stawki maksymalne są waloryzowane o wskaźnik wzrostu cen detalicznych towarów i usług konsumpcyjnych                 i są zaokrąglone do pełnych groszy. Wskaźnik wzrostu cen ustala się na podstawie komunikatu Głównego Urzędu Statystycznego ogłaszanego w Dzienniku Urzędowym Rzeczypospolitej Polskiej „Monitor Polski”. Zgodnie z komunikatem Prezesa z dnia 13 lipca 2010 r opublikowanym w Monitorze Polskim Nr 51 poz. 688, wskaźnik cen towarów i usług konsumpcyjnych w pierwszym półroczu 2010 r w stosunku do pierwszego półrocza 2009 r wyniósł  2,6%. 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godnie z art. 10 ust. 3 ustawy o podatkach i opłatach lokalnych przy określaniu stawek Rada Gminy może zróżnicować wysokość stawek dla poszczególnych rodzajów przedmiotów opodatkowania.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ając powyższe na uwadze zróżnicowano wysokość stawek podatku od środków transportowych przy uwzględnieniu: </w:t>
      </w:r>
    </w:p>
    <w:p>
      <w:pPr>
        <w:pStyle w:val="Normal"/>
        <w:numPr>
          <w:ilvl w:val="0"/>
          <w:numId w:val="2"/>
        </w:numPr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puszczalnej masy całkowitej zespołu pojazdów oraz rodzaju osi jezdnych dla środków transportowych   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określonych w załączniku nr 1, 2, 4  do uchwały</w:t>
      </w:r>
    </w:p>
    <w:p>
      <w:pPr>
        <w:pStyle w:val="Normal"/>
        <w:numPr>
          <w:ilvl w:val="0"/>
          <w:numId w:val="2"/>
        </w:numPr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la autobusów w załączniku nr 4  do uchwały według ilości miejsc do siedzenia.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okość stawek dla środków transportowych na terenie naszej gminy został podwyższony o 4% w stosunku do stawek obowiązujących w roku poprzednim tj.2010, uchwalonych Uchwałą Nr XXXVII/184/2009 Rady Gminy w Młodzieszynie z dnia 28 października 2009 r w sprawie: określenia wysokości stawek podatku od środków transportowych na 2010 r.</w:t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łodzieszyn, październik 2010 r </w:t>
      </w:r>
    </w:p>
    <w:sectPr>
      <w:footerReference w:type="default" r:id="rId2"/>
      <w:footerReference w:type="first" r:id="rId3"/>
      <w:type w:val="nextPage"/>
      <w:pgSz w:w="11906" w:h="16838"/>
      <w:pgMar w:left="737" w:right="127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  <w:style w:type="paragraph" w:styleId="Tekstblokowy">
    <w:name w:val="Tekst blokowy"/>
    <w:basedOn w:val="Normal"/>
    <w:qFormat/>
    <w:pPr>
      <w:ind w:left="426" w:right="11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6:00Z</dcterms:created>
  <dc:creator>Nikt</dc:creator>
  <dc:description/>
  <dc:language>en-US</dc:language>
  <cp:lastModifiedBy>Teresa Duplicka</cp:lastModifiedBy>
  <cp:lastPrinted>2010-07-28T08:24:00Z</cp:lastPrinted>
  <dcterms:modified xsi:type="dcterms:W3CDTF">2010-07-28T06:27:00Z</dcterms:modified>
  <cp:revision>26</cp:revision>
  <dc:subject/>
  <dc:title>Młodzieszyn, 1996.07.30 </dc:title>
</cp:coreProperties>
</file>