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U C H W A Ł A   Nr   I / 1 /2010 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 xml:space="preserve">Rady Gminy  Młodzieszyn 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 xml:space="preserve">z dnia 1 grudnia 2010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sprawie wyboru Przewodniczącego Rady Gminy w Młodzieszyni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19 ust. 1 ustawy z dnia 8 marca 1990 r. o samorządzie gminnym  ( Dz. U z 2001 r. Nr 142 poz. 1591 z późniejszymi zmianami ) Rada Gminy w Młodzieszynie uchwala co następuje: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twierdza się w wyniku głosowania tajnego na Przewodniczącego Rady Gminy w Młodzieszynie  został   wybrany  radny   Pan  Wiesław Olczak 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ab/>
        <w:tab/>
        <w:tab/>
        <w:tab/>
        <w:tab/>
      </w:r>
      <w:r>
        <w:rPr>
          <w:b/>
        </w:rPr>
        <w:t xml:space="preserve"> </w:t>
        <w:tab/>
      </w:r>
    </w:p>
    <w:p>
      <w:pPr>
        <w:pStyle w:val="Normal"/>
        <w:spacing w:lineRule="auto" w:line="360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Rady Gminy w Młodzieszynie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 xml:space="preserve">          </w:t>
      </w:r>
      <w:r>
        <w:rPr/>
        <w:t>/ Wiesław Olczak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6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37:00Z</dcterms:created>
  <dc:creator>Wilanowska</dc:creator>
  <dc:description/>
  <cp:keywords/>
  <dc:language>en-US</dc:language>
  <cp:lastModifiedBy>Wilanowska</cp:lastModifiedBy>
  <cp:lastPrinted>2010-12-02T09:25:00Z</cp:lastPrinted>
  <dcterms:modified xsi:type="dcterms:W3CDTF">2010-12-02T09:06:00Z</dcterms:modified>
  <cp:revision>3</cp:revision>
  <dc:subject/>
  <dc:title/>
</cp:coreProperties>
</file>