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U C H W A Ł A   Nr   II / 3  /2010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Rady Gminy  Młodzieszyn 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z dnia 6 grudnia 2010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 ustalenia liczby i rodzajów stałych Komisji Rady Gminy w Młodzies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21  ust. 1  ustawy z dnia 8 marca 1990 r. o samorządzie gminnym  </w:t>
      </w:r>
    </w:p>
    <w:p>
      <w:pPr>
        <w:pStyle w:val="Normal"/>
        <w:spacing w:lineRule="auto" w:line="360"/>
        <w:jc w:val="both"/>
        <w:rPr/>
      </w:pPr>
      <w:r>
        <w:rPr/>
        <w:t>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stala się liczbę stałych Komisji Rady Gminy Młodzieszyn na  4. </w:t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Powołuje się następujące rodzaje stałych Komisji Rady Gminy  Młodziesz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Rewizyj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Budżetu, Finansów i Rozwoju Infrastruktu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isja Zdrowia, Oświaty, Kultury i Bezpieczeństwa Publiczn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misja Rolnictwa i Ochrony Środowisk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</w:t>
      </w:r>
      <w:r>
        <w:rPr/>
        <w:t>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3:00Z</dcterms:created>
  <dc:creator>Wilanowska</dc:creator>
  <dc:description/>
  <cp:keywords/>
  <dc:language>en-US</dc:language>
  <cp:lastModifiedBy>Wilanowska</cp:lastModifiedBy>
  <cp:lastPrinted>2010-12-06T08:49:00Z</cp:lastPrinted>
  <dcterms:modified xsi:type="dcterms:W3CDTF">2010-12-06T11:13:00Z</dcterms:modified>
  <cp:revision>2</cp:revision>
  <dc:subject/>
  <dc:title/>
</cp:coreProperties>
</file>