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U C H W A Ł A   Nr   II / 4 /2010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Rady Gminy  Młodzieszyn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z dnia 6 grudnia 201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 powołania składu osobowego Komisji Rewizyjn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a  ust. 1 i 2  ustawy z dnia 8 marca 1990 r. o samorządzie gminnym  ( Dz. U z 2001 r. Nr 142 poz. 1591 z późniejszymi zmianami ) Rada Gminy w Młodzieszynie uchwala co następuje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 Komisji  Rewizyjnej  powoł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urzyński Zdzisł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jewska Hal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ras  Mariu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kowiak Henr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ukasik Boże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</w:t>
      </w:r>
      <w:r>
        <w:rPr/>
        <w:t>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7:00Z</dcterms:created>
  <dc:creator>Wilanowska</dc:creator>
  <dc:description/>
  <cp:keywords/>
  <dc:language>en-US</dc:language>
  <cp:lastModifiedBy>Wilanowska</cp:lastModifiedBy>
  <cp:lastPrinted>2010-12-02T09:25:00Z</cp:lastPrinted>
  <dcterms:modified xsi:type="dcterms:W3CDTF">2010-12-06T11:07:00Z</dcterms:modified>
  <cp:revision>3</cp:revision>
  <dc:subject/>
  <dc:title/>
</cp:coreProperties>
</file>