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U C H W A Ł A   Nr   II / 6  /2010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Rady Gminy  Młodzieszyn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z dnia 6 grudnia 2010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 ustalenia składów liczbowych i osobowych stałych Komisji Rady Gminy w Młodzieszy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21  ust. 1  ustawy z dnia 8 marca 1990 r. o samorządzie gminnym  </w:t>
      </w:r>
    </w:p>
    <w:p>
      <w:pPr>
        <w:pStyle w:val="Normal"/>
        <w:spacing w:lineRule="auto" w:line="360"/>
        <w:jc w:val="both"/>
        <w:rPr/>
      </w:pPr>
      <w:r>
        <w:rPr/>
        <w:t>( Dz. U z 2001 r. Nr 142 poz. 1591 z późniejszymi zmianami ) Rada Gminy w Młodzieszynie uchwala co następuje: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Komisja Budżetu, Finansów i Rozwoju Infrastruktury   - 5 osób</w:t>
      </w:r>
    </w:p>
    <w:p>
      <w:pPr>
        <w:pStyle w:val="Normal"/>
        <w:spacing w:lineRule="auto" w:line="360"/>
        <w:jc w:val="both"/>
        <w:rPr/>
      </w:pPr>
      <w:r>
        <w:rPr/>
        <w:t xml:space="preserve">2. Komisja Rolnictwa i Ochrony Środowiska </w:t>
        <w:tab/>
        <w:tab/>
        <w:t>- 5 osób</w:t>
      </w:r>
    </w:p>
    <w:p>
      <w:pPr>
        <w:pStyle w:val="Normal"/>
        <w:spacing w:lineRule="auto" w:line="360"/>
        <w:jc w:val="both"/>
        <w:rPr/>
      </w:pPr>
      <w:r>
        <w:rPr/>
        <w:t>3. Komisja Zdrowia, Oświaty, Kultury i Bezpieczeństwa Publicznego- 5 osób</w:t>
        <w:tab/>
        <w:tab/>
        <w:tab/>
        <w:tab/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 2</w:t>
      </w:r>
    </w:p>
    <w:p>
      <w:pPr>
        <w:pStyle w:val="Normal"/>
        <w:spacing w:lineRule="auto" w:line="360"/>
        <w:jc w:val="both"/>
        <w:rPr/>
      </w:pPr>
      <w:r>
        <w:rPr/>
        <w:t>Powołuje się następujących radnych do poszczególnych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Budżetu, Finansów i Rozwoju Infrastruktury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 Bryńska Wiesława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2. Drzewiecki Zbigniew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. Kornacki Andrzej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4. Orliński Sławomir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5. Trybuł Grzego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Zdrowia, Oświaty, Kultury i Bezpieczeństwa Publicznego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. Ciurzyński Zdzisław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2. Duplicka Gabriela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3.  Drzewiecki Zbigniew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4. Kornacki Andrzej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5. Pietrzyk Polubińska Mo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isja Rolnictwa i Ochrony Środowiska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 Krakowiak Henryk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2. Łukasik Bożen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3. Samson Wiesław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4 .Orliński Sławomir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5. Zieliński Witold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</w:t>
      </w:r>
      <w:r>
        <w:rPr/>
        <w:t>/ Wiesław Olczak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0:00Z</dcterms:created>
  <dc:creator>Wilanowska</dc:creator>
  <dc:description/>
  <cp:keywords/>
  <dc:language>en-US</dc:language>
  <cp:lastModifiedBy>Wilanowska</cp:lastModifiedBy>
  <cp:lastPrinted>2010-12-03T13:01:00Z</cp:lastPrinted>
  <dcterms:modified xsi:type="dcterms:W3CDTF">2010-12-06T11:05:00Z</dcterms:modified>
  <cp:revision>4</cp:revision>
  <dc:subject/>
  <dc:title/>
</cp:coreProperties>
</file>