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Uchwała Nr IV/26/2006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y Gminy w Młodzieszynie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 dnia 28 grudnia  2006 r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w sprawie: uchwalenia rocznego programu i zasad współpracy Gminy Młodzieszyn z organizacjami pozarządowymi oraz innymi podmiotami prowadzącymi działalność pożytku publicznego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 xml:space="preserve">         </w:t>
      </w:r>
      <w:r>
        <w:rPr/>
        <w:t>Na podstawie art. 5 ust. 3 ustawy z dnia 24 kwietnia 2003 r. o działalności pożytku publicznego i o wolontariacie (Dz. U. Nr 96, poz. 873), Rada Gminy Młodzieszyn uchwala, co następuje: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Uchwala się program i zasady współpracy Gminy Młodzieszyn w 2007 r. z organizacjami pozarządowymi oraz innymi podmiotami prowadzącymi działalność pożytku publicznego, o których mowa w ustawie z dnia 24 kwietnia 2003 r. o działalności pożytku publicznego i o wolontariacie (Dz. U. Nr 96, poz. 873) w brzmieniu załącznika do uchwały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Wykonanie uchwały powierza się Wójtowi Gminy Młodzieszyn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tabs>
          <w:tab w:val="clear" w:pos="720"/>
          <w:tab w:val="left" w:pos="8622" w:leader="none"/>
        </w:tabs>
        <w:bidi w:val="0"/>
        <w:ind w:left="8622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2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Uchwała wchodzi w życie z dniem po upływie 14 dni od dnia opublikowania w Dzienniku Urzędowym Województwa Mazowieckiego z mocą obowiązującą od 1 stycznia 2007 roku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both"/>
        <w:rPr/>
      </w:pPr>
      <w:r>
        <w:rPr/>
        <w:tab/>
        <w:tab/>
        <w:tab/>
        <w:tab/>
        <w:tab/>
        <w:tab/>
        <w:t xml:space="preserve">                          Rady Gminy Młodzieszyn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Albina Doroba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right"/>
        <w:rPr/>
      </w:pPr>
      <w:r>
        <w:rPr/>
        <w:t>Załącznik Nr 1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center"/>
        <w:rPr/>
      </w:pPr>
      <w:r>
        <w:rPr/>
        <w:tab/>
        <w:tab/>
        <w:tab/>
        <w:tab/>
        <w:tab/>
        <w:t xml:space="preserve">     </w:t>
        <w:tab/>
        <w:tab/>
        <w:t xml:space="preserve">     do Uchwały Nr. IV/26/2006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center"/>
        <w:rPr/>
      </w:pPr>
      <w:r>
        <w:rPr/>
        <w:tab/>
        <w:tab/>
        <w:tab/>
        <w:tab/>
        <w:tab/>
        <w:tab/>
        <w:tab/>
        <w:t xml:space="preserve">        Rady Gminy w Młodzieszynie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z dnia 28 grudnia 2006 r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Program i zasady współpracy Gminy Młodzieszyn z organizacjami pozarządowymi oraz z osobami prawnymi i z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 oraz ze stowarzyszeniami jednostek samorządu terytorialnego w 2007 r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center"/>
        <w:rPr/>
      </w:pPr>
      <w:r>
        <w:rPr>
          <w:b/>
        </w:rPr>
        <w:t>Rozdział I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center"/>
        <w:rPr/>
      </w:pPr>
      <w:r>
        <w:rPr>
          <w:b/>
        </w:rPr>
        <w:t>Postanowienia ogólne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Ilekroć w niniejszym programie jest mowa o: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1) gminie rozumie się przez to Gminę Młodzieszyn,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2) radzie rozumie się przez to Radę Gminy Młodzieszyn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3) urzędzie rozumie się przez to Urząd Gminy Młodzieszyn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4) wójcie rozumie się przez to Wójta Gminy Młodzieszyn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5) sekretarzu rozumie się przez to Sekretarza Gminy Młodzieszyn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6) skarbniku - rozumie się przez to Skarbnika Gminy Młodzieszyn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7) organizacji pozarządowej - rozumie się przez to osobę prawną lub jednostkę nie posiadającą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osobowości prawnej utworzone na podstawie przepisów ustaw, w tym fundację i stowarzyszenie, nie będące jednostką sektora finansów publicznych, w rozumieniu przepisów o finansach publicznych i niedziałające w celu osiągnięcia zysku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8) podmiocie - rozumie się przez to: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a) osobę prawną i jednostkę organizacyjną działającą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b) stowarzyszenie jednostek samorządu terytorialnego,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9) udziale środków własnych - rozumie się przez to środki finansowe nie pochodzące z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budżetu gminy przeznaczone na realizację zadania, o którego wsparcie finansowe organizacja pozarządowa lub podmiot ubiega się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ind w:left="458" w:right="0" w:hanging="283"/>
        <w:jc w:val="left"/>
        <w:rPr/>
      </w:pPr>
      <w:r>
        <w:rPr/>
        <w:t>ustawie - rozumie się przez to ustawę z dnia 24 kwietnia 2003 r. o działalności pożytku publicznego i o wolontariacie (Dz. U. Nr 96, poz. 873).</w:t>
      </w:r>
    </w:p>
    <w:p>
      <w:pPr>
        <w:pStyle w:val="Normal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Współpraca gminy z organizacjami pozarządowymi i podmiotami opiera się na zasadach: pomocniczości, suwerenności stron, partnerstwa, efektywności, uczciwej konkurencji i jawności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Uchwalając corocznie budżet, rada rezerwuje w nim środki finansowe na realizację zadań przez organizacje pozarządowe i inne podmioty prowadzące działalność pożytku publicznego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Partnerami gminy mogą być organizacje pozarządowe i podmioty, które podejmują działania, realizują zadania gminy wynikające z odrębnych przepisów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tabs>
          <w:tab w:val="clear" w:pos="720"/>
          <w:tab w:val="left" w:pos="861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Organizacje pozarządowe i inne podmioty winny zapewnić realizację zadań w sposób efektywny, profesjonalny i terminowy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center"/>
        <w:rPr/>
      </w:pPr>
      <w:r>
        <w:rPr>
          <w:b/>
        </w:rPr>
        <w:t>Rozdział II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center"/>
        <w:rPr/>
      </w:pPr>
      <w:r>
        <w:rPr>
          <w:b/>
        </w:rPr>
        <w:t>Zakres współpracy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</w:rPr>
        <w:t>§ 6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1.Gmina realizuje zadania własne współpracując z organizacjami pozarządowymi i podmiotami w zakresie: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1) pomocy społecznej, w tym pomocy rodzinom i osobom w trudnej sytuacji życiowej oraz wyrównywania szans rodzin i osób poprzez: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a) zorganizowanie opieki dla osób, które z powodu wieku, choroby lub innych przyczyn wymagają pomocy osób drugich, a są jej pozbawione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b) zapobieganie wykluczeniu społecznemu oraz powstaniu i pogłębianiu się dysfunkcji poprzez działalność skierowaną na pomoc osobom, rodzinom i społecznościom we wzmacnianiu lub odzyskaniu zdolności do funkcjonowania w społeczeństwie oraz na tworzenie warunków sprzyjających temu celowi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 xml:space="preserve">c) dożywianie dzieci, osób w podeszłym wieku i innych znajdujących się w trudnych warunkach społeczno-bytowych, 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2) porządku i bezpieczeństwa publicznego oraz przeciwdziałania patologiom społecznym poprzez: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a) dożywianie dzieci przebywających w placówkach i ogniskach opiekuńczo-wychowawczych realizujących program profilaktyczno-wychowawczy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b) działania opiekuńczo-wychowawcze prowadzone przez ogniska, świetlice i inne placówki opiekuńczo-wychowawcze dla dzieci i młodzieży z rodzin ubogich z dysfunkcjami emocjonalnymi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3) ochrony i promocji zdrowia poprzez: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a) nauki pierwszej pomocy przed lekarskiej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b) promocja zdrowego stylu życia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c) prowadzenie domowej opieki hospicyjnej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4) upowszechniania kultury fizycznej wśród dzieci i młodzieży Gminy Młodzieszyn w wieku szkolnym poprzez: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a) prowadzenie zajęć w następujących dziedzinach: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piłka nożna, tenis stołowy, biegi przełajowe, lekkoatletyka, siatkówka i inne,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b) organizowanie sportowych obozów szkoleniowych w dziedzinach wymienionych w pkt. 4  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lit. „a”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c) organizowanie masowych imprez sportowo-rekreacyjnych, turniejów, olimpiad oraz innych imprez o podobnym charakterze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d)</w:t>
        <w:tab/>
        <w:t>wspieranie udziału sportowych reprezentacji w imprezach i zawodach sportowych o zasięgu ponadgminnym,</w:t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204" w:leader="none"/>
          <w:tab w:val="left" w:pos="419" w:leader="none"/>
        </w:tabs>
        <w:bidi w:val="0"/>
        <w:ind w:left="204" w:right="0" w:hanging="0"/>
        <w:jc w:val="left"/>
        <w:rPr/>
      </w:pPr>
      <w:r>
        <w:rPr/>
        <w:t>6) wspierania rozwoju sportu i rekreacji dorosłych mieszkańców gminy w dziedzinach: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biegi długodystansowe, piłka nożna, piłka nożna halowa, gimnastyka, siatkówka i inne.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7) pielęgnowania  tradycji oraz  rozwoju świadomości narodowej, obywatelskiej, kulturowej,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 </w:t>
      </w:r>
      <w:r>
        <w:rPr/>
        <w:t>oraz tożsamości lokalnej poprzez :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-organizowanie spotkań, seminariów, konferencji, wystaw, koncertów,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204" w:right="0" w:hanging="0"/>
        <w:jc w:val="left"/>
        <w:rPr/>
      </w:pPr>
      <w:r>
        <w:rPr/>
        <w:t>-przygotowywanie publikacji książkowych o tematyce lokalnej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8)zapewnienia zorganizowanej opieki byłym żołnierzom zawodowym, którzy uzyskali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   </w:t>
      </w:r>
      <w:r>
        <w:rPr/>
        <w:t>uprawnienie do emerytury wojskowej lub wojskowej renty inwalidzkiej, inwalidom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   </w:t>
      </w:r>
      <w:r>
        <w:rPr/>
        <w:t>wojennym i wojskowym oraz kombatantom;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 </w:t>
      </w:r>
      <w:r>
        <w:rPr/>
        <w:t>9)działalności charytatywnej ;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</w:t>
      </w:r>
      <w:r>
        <w:rPr/>
        <w:t>10)działania na rzecz osób niepełnosprawnych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</w:t>
      </w:r>
      <w:r>
        <w:rPr/>
        <w:t>11)pomocy ofiarom katastrof, klęsk żywiołowych konfliktów zbrojnych i wojen w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  </w:t>
      </w:r>
      <w:r>
        <w:rPr/>
        <w:t>kraju i za granicą;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</w:t>
      </w:r>
      <w:r>
        <w:rPr/>
        <w:t>12)działań na rzecz integracji europejskiej oraz rozwijania kontaktów i współpracy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/>
        <w:t xml:space="preserve">       </w:t>
      </w:r>
      <w:r>
        <w:rPr/>
        <w:t>między społeczeństwami;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2. Rozszerzenie wykazu zadań, które mogą być powierzone organizacjom pozarządowym podmiotom, może zostać dokonane na wniosek wójta, po akceptacji ich przez radę w drodze zmiany uchwały w sprawie rocznego programu współpracy Gminy Młodzieszyn z organizacjami pozarządowymi oraz innymi podmiotami prowadzącymi działalność pożytku publicznego.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3. Poza wsparciem finansowym gmina może udzielać organizacjom pozarządowym i innym podmiotom pomocy w innych formach, a w szczególności w postaci: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1) pomocy w uzyskaniu lokalu na działalność statutową organizacji pozarządowej oraz możliwości zwolnień z podatku od nieruchomości na zasadach określonych w odrębnych przepisach,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2) udostępnienia lokalu komunalnego na spotkania organizacji oraz spotkania otwarte,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3) umożliwienia organizacji przedsięwzięcia na terenie gminnych obiektów sportowych (stadionu, boisk szkolnych),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4) pomocy w pozyskiwaniu środków finansowych z innych źródeł,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5) promocji działalności organizacji pozarządowych, podmiotów w skali mikro- i makroregionalnej oraz międzynarodowej,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6) udzielania rekomendacji organizacjom pozarządowym i podmiotom współpracującym z gmina, które ubiegają się o dofinansowanie z innych źródeł,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7) wzajemnego informowania się o planowanych kierunkach działalności i współdziałania w celu zharmonizowania tych kierunków,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 xml:space="preserve">8) konsultowania z organizacjami pozarządowymi i podmiotami aktów normatywnych </w:t>
      </w:r>
    </w:p>
    <w:p>
      <w:pPr>
        <w:pStyle w:val="Normal"/>
        <w:tabs>
          <w:tab w:val="clear" w:pos="720"/>
          <w:tab w:val="left" w:pos="170" w:leader="none"/>
          <w:tab w:val="left" w:pos="204" w:leader="none"/>
        </w:tabs>
        <w:bidi w:val="0"/>
        <w:ind w:left="170" w:right="0" w:firstLine="34"/>
        <w:jc w:val="left"/>
        <w:rPr/>
      </w:pPr>
      <w:r>
        <w:rPr/>
        <w:t>odpowiednio do zakresu ich działania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. Wójt może zwołać forum organizacji pozarządowych działających na rzecz realizacji zadań własnych gminy, na które zapraszani będą przedstawiciele organizacji oraz podmiotów, w celu zebrania ich opinii i wniosków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center"/>
        <w:rPr/>
      </w:pPr>
      <w:r>
        <w:rPr>
          <w:b/>
        </w:rPr>
        <w:t>Rozdział III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center"/>
        <w:rPr/>
      </w:pPr>
      <w:r>
        <w:rPr>
          <w:b/>
        </w:rPr>
        <w:t>Zasady współpracy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7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. Zlecenie realizacji zadań publicznych, o których mowa w art.4 ust.1 ustawy na zasadach określonych w ustawie, organizacjom pozarządowym oraz podmiotom - jako zadanie zlecone w rozumieniu art.69 ust.4 pkt.1 lit. d oraz art.71 ust.1 ustawy o finansach publicznych- może mieć formy: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) powierzenia wykonywania zadań publicznych wraz z udzieleniem dotacji na finansowanie ich realizacji, lub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) wspierania takich zadań wraz z udzielaniem dotacji na dofinansowanie ich realizacji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. Wspieranie oraz powierzanie zadań o których mowa w ust.1 odbywa się po przeprowadzeniu otwartego konkursu ofert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3. Organizacje pozarządowe oraz inne podmioty, przyjmując zlecenie realizacji zadania publicznego w trybie art. 11 ust. 2 ustawy zobowiązane są do wykonania zadania w zakresie i na zasadach określonych w umowie, odpowiednio powierzenie zadania lub wsparcia realizacji zadania, a gmina zobowiązuje się do przekazania na realizację zadania środki publiczne w formie dotacji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. Powierzenie zadań może nastąpić w innym trybie niż w otwartym konkursie, jeżeli dane zadania można zrealizować efektywniej w inny sposób określony w odrębnych przepisach (w szczególności poprzez zakup usług na zasadach i w trybie określonym w przepisach ustawy o zamówieniach publicznych, przy porównywalności metod kalkulacji kosztów) oraz porównywalności opodatkowania)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8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. Wójt ogłasza konkurs ofert z co najmniej 30 dniowym wyprzedzeniem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. Ogłoszenie otwartego konkursu ofert powinno zawierać informacje o: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) rodzaju zadania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) wysokości środków publicznych przeznaczonych na realizację zadania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3) zasadach przyznawania dotacji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) terminach i warunkach realizacji zadania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5) terminie, trybie i kryteriach stosowanych przy dokonywaniu wyboru oferty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6) zrealizowanych przez gminę w roku 2004 r. i w roku poprzednim, zadaniach publicznych tego samego rodzaju i związanych z nimi kosztami, ze szczególnym uwzględnieniem wysokości dotacji i dofinansowania przekazanych organizacjom pozarządowym, podmiotom oraz jednostkom organizacyjnym podległym gminie lub przez nią nadzorowanym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3. W otwartym konkursie ofert mogą uczestniczyć organizacje pozarządowe, podmioty oraz jednostki organizacyjne podległe gminie lub przez nie nadzorowane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. Ogłoszenie, o którym mowa w ust. 1 zamieszcza się w zależności od rodzaju zadania, w dzienniku o zasięgu ogólnopolskim lub lokalnym oraz Biuletynie Informacji Publicznej, a także na tablicy ogłoszeń urzędu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9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. Ogłaszając konkurs wójt powołuje komisję konkursową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. W skład komisji konkursowej wchodzą: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) sekretarz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) skarbnik lub zastępca skarbnika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) kierownik właściwego merytorycznie wydziału urzędu (komórki organizacyjnej) lub osoba przez niego wskazana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5) przedstawiciel właściwej merytorycznie komisji rady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3. W skład komisji konkursowej może wchodzić z głosem doradczym osoba, która w związku z wykonywaniem zawodu posiada specjalistyczną wiedzę w dziedzinie obejmującej zakres zadań podlegających konkursowi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. W posiedzeniu komisji konkursowej w części dotyczącej otwarcia ofert i ujawnienia ich treści mogą uczestniczyć bez prawa glosowania, przedstawiciele zainteresowanych organizacji pozarządowych lub podmiotu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</w:rPr>
        <w:t>§ 10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1. Protokół z posiedzenia komisji konkursowej podlega zatwierdzeniu przez wójta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2. Komisja konkursowa ulega rozwiązaniu z dniem rozstrzygnięcia konkursu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3. Wyniki konkursu podawane są do wiadomości publicznej poprzez podanie na tablicy ogłoszeń urzędu wraz ze zwięzłym opisem zadania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4. W terminie 7 dni od daty ogłoszenia wyników konkursu uczestnik konkursu może wnieść do wójta odwołanie od jego rozstrzygnięcia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5. Rozpatrzenie odwołania przez wójta następuje w terminie 14 dni od dnia jego wniesienia i jest ostateczne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6. Informacje o złożonych wnioskach oraz o</w:t>
      </w:r>
      <w:r>
        <w:rPr>
          <w:b/>
        </w:rPr>
        <w:t xml:space="preserve"> </w:t>
      </w:r>
      <w:r>
        <w:rPr/>
        <w:t>odmowie lub udzieleniu dotacji na realizacji zadania będą podane do publicznej wiadomości w formie wykazu umieszczonego w Biuletynie Informacji Publicznej i na tablicy ogłoszeń urzędu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/>
      </w:pPr>
      <w:r>
        <w:rPr>
          <w:b/>
        </w:rPr>
        <w:t>§ 11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Organizacja pozarządowa i podmiot ubiegający się o wsparcie finansowe gminy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muszą wykazać w składanej ofercie udział środków własnych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center"/>
        <w:rPr/>
      </w:pPr>
      <w:r>
        <w:rPr>
          <w:b/>
        </w:rPr>
        <w:t>§ 12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1. Oferta o wsparcie finansowe na realizacje zadań powinna zawierać z szczególności:</w:t>
      </w:r>
    </w:p>
    <w:p>
      <w:pPr>
        <w:pStyle w:val="Normal"/>
        <w:tabs>
          <w:tab w:val="clear" w:pos="720"/>
          <w:tab w:val="left" w:pos="175" w:leader="none"/>
          <w:tab w:val="left" w:pos="402" w:leader="none"/>
        </w:tabs>
        <w:bidi w:val="0"/>
        <w:ind w:left="402" w:right="0" w:hanging="227"/>
        <w:jc w:val="left"/>
        <w:rPr/>
      </w:pPr>
      <w:r>
        <w:rPr/>
        <w:t>1) szczegółowy zakres rzeczowy zadania publicznego proponowanego do realizacji, tytuł projektu,</w:t>
      </w:r>
    </w:p>
    <w:p>
      <w:pPr>
        <w:pStyle w:val="Normal"/>
        <w:tabs>
          <w:tab w:val="clear" w:pos="720"/>
          <w:tab w:val="left" w:pos="175" w:leader="none"/>
          <w:tab w:val="left" w:pos="402" w:leader="none"/>
        </w:tabs>
        <w:bidi w:val="0"/>
        <w:ind w:left="402" w:right="0" w:hanging="227"/>
        <w:jc w:val="left"/>
        <w:rPr/>
      </w:pPr>
      <w:r>
        <w:rPr/>
        <w:t>2) termin i  miejsce realizacji zadania publicznego,</w:t>
      </w:r>
    </w:p>
    <w:p>
      <w:pPr>
        <w:pStyle w:val="Normal"/>
        <w:tabs>
          <w:tab w:val="clear" w:pos="720"/>
          <w:tab w:val="left" w:pos="175" w:leader="none"/>
          <w:tab w:val="left" w:pos="402" w:leader="none"/>
        </w:tabs>
        <w:bidi w:val="0"/>
        <w:ind w:left="402" w:right="0" w:hanging="227"/>
        <w:jc w:val="left"/>
        <w:rPr/>
      </w:pPr>
      <w:r>
        <w:rPr/>
        <w:t>3) kalkulacja przewidywanych kosztów realizacji zadania publicznego,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4) informacje</w:t>
      </w:r>
      <w:r>
        <w:rPr>
          <w:b/>
        </w:rPr>
        <w:t xml:space="preserve"> </w:t>
      </w:r>
      <w:r>
        <w:rPr/>
        <w:t>wcześniejszej działalności podmiotu składającego ofertę w zakresie, którego dotyczy zadanie,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5) informacje o posiadanych zasobach rzeczowych i kadrowych zapewniających wykonanie zadania, w tym finansowych wysokości środków finansowych uzyskanych na realizacji danego zadania z innych źródeł,</w:t>
      </w:r>
    </w:p>
    <w:p>
      <w:pPr>
        <w:pStyle w:val="Normal"/>
        <w:tabs>
          <w:tab w:val="clear" w:pos="720"/>
          <w:tab w:val="left" w:pos="175" w:leader="none"/>
          <w:tab w:val="left" w:pos="402" w:leader="none"/>
        </w:tabs>
        <w:bidi w:val="0"/>
        <w:ind w:left="402" w:right="0" w:hanging="227"/>
        <w:jc w:val="left"/>
        <w:rPr/>
      </w:pPr>
      <w:r>
        <w:rPr/>
        <w:t>6) deklarację o zamiarze odpłatnego lub nieodpłatnego wykonania zadania.</w:t>
      </w:r>
    </w:p>
    <w:p>
      <w:pPr>
        <w:pStyle w:val="Normal"/>
        <w:tabs>
          <w:tab w:val="clear" w:pos="720"/>
          <w:tab w:val="left" w:pos="175" w:leader="none"/>
          <w:tab w:val="left" w:pos="40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2. Wnioskodawca ubiegający się o dotację na realizację zadań publicznych powinien wypełnić ofertę wg wzoru stanowiącego załącznik nr 1 do rozporządzenia Ministra Gospodarki, Pracy i Polityki Społecznej z dnia 29 października 2003 r. (Dz. U. Nr 193, poz. 1891)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3. Ofertę należy przygotować według następujących zasad: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1) formularz oferty należy opracować w języku polskim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2) oferta musi być przedstawiona w formie drukowanej i w sposób czytelny (oferty wypełnione odręcznie nie będą rozpatrywane)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3) nie należy zmieniać układu pytań, ani przekraczać określonego maksymalnego formatu na poszczególne odpowiedzi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4) oferta musi być kompletna i zawierać odpowiedzi na wszystkie wymagane pytania, jeżeli którekolwiek pytanie nie dotyczy wnioskodawcy czy zgłaszanego przez niego projektu, należy to jasno zaznaczyć (np. wpisać „nie dotyczy”),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5) podawane informacje winny być dokładne i wystarczająco szczegółowe, aby zapewnić jasność i czytelność oferty, zwłaszcza w zakresie sposobu realizacji celów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4. Wraz z ofertą należy przedstawić następujące dokumenty: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1) kopię statutu, potwierdzoną za zgodność z oryginałem, opatrzoną aktualną datą, pieczęcią oraz podpisem osoby upoważnionej do składania oświadczeń woli w imieniu organizacji pozarządowej lub podmiotu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2) wypis z właściwej ewidencji gospodarczej lub rejestru (np. z Krajowego Rejestru Sądowego) ważny do 3 m-cy od daty wystawienia, 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2) sprawozdanie merytoryczne i finansowe z działalności organizacji (podmiotu) za ostatni rok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5. Ofertę wraz z wymaganymi dokumentami należy dostarczyć w zapieczętowanej kopercie, pocztą lub osobiście, na adres: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Urząd Gminy Młodzieszyn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 xml:space="preserve"> </w:t>
      </w:r>
      <w:r>
        <w:rPr/>
        <w:t>ul. Wyszogrodzka 25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96 – 512 Młodzieszyn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6. Na kopercie należy umieścić następujące informacje: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1) pełną nazwę wnioskodawcy i jego adres,</w:t>
      </w:r>
    </w:p>
    <w:p>
      <w:pPr>
        <w:pStyle w:val="Normal"/>
        <w:tabs>
          <w:tab w:val="clear" w:pos="720"/>
          <w:tab w:val="left" w:pos="175" w:leader="none"/>
          <w:tab w:val="left" w:pos="402" w:leader="none"/>
        </w:tabs>
        <w:bidi w:val="0"/>
        <w:ind w:left="402" w:right="0" w:hanging="227"/>
        <w:jc w:val="left"/>
        <w:rPr/>
      </w:pPr>
      <w:r>
        <w:rPr/>
        <w:t>2) tytuł zadania,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3) adnotację „nie otwierać przed posiedzeniem komisji z otwarciem ofert”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7. Oferta nadesłana w inny sposób niż wskazany w ust. 5 (np. faksem lub pocztą elektroniczną) lub dostarczona na inny adres nie będzie brała udziału w konkursie.</w:t>
      </w:r>
    </w:p>
    <w:p>
      <w:pPr>
        <w:pStyle w:val="Normal"/>
        <w:tabs>
          <w:tab w:val="clear" w:pos="720"/>
          <w:tab w:val="left" w:pos="1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5" w:leader="none"/>
        </w:tabs>
        <w:bidi w:val="0"/>
        <w:ind w:left="175" w:right="0" w:hanging="0"/>
        <w:jc w:val="left"/>
        <w:rPr/>
      </w:pPr>
      <w:r>
        <w:rPr/>
        <w:t>8. Wszystkie oferty zgłoszone do konkursu wraz z załączoną do niej dokumentacją pozostają w aktach urzędu i bez względu na okoliczności nie będą zwracane wnioskodawcy ani w trakcie procesu przyznawania dotacji, ani po jego zakończeniu.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9. Oferty złożone po upływie terminu podanego w warunkach konkursu (niezależnie od daty stempla pocztowego) zostaną odrzucone i nie będą brały udziału w konkursie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O. Odpowiedzialność za dostarczenie oferty w terminie spoczywa na wnioskodawcy i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żadne wyjaśnienia dotyczące opóźnień wynikających z winy wnioskodawcy lub poczty, nie będą brane pod uwagę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1. Wszelkie koszty związane z przygotowaniem oferty oraz dostarczeniem do urzędu ponosi wnioskodawca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13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. Przed otwarciem ofert ustala się prawidłowość oferty co do wymogów określonych w § 12 ust.6 uchwały oraz terminowość jej zgłoszenia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. Przy rozpatrywaniu ofert, uwzględnia się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) ocenę możliwości realizacji zadania przez wnioskodawcę, w szczególności: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a) liczbę osób zaangażowanych w realizację zadania oraz korzystających z efektu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b) doświadczenie w realizacji podobnych zadań w poprzednich okresach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c) możliwość wykonania zaplanowanych działań w przewidzianym czasie i przy zaplanowanych kosztach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) ocenę przedstawionej kalkulacji kosztów realizowanego zadania, w tym: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a) wysokość udziału środków własnych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b) wysokość środków pochodzących z innych źródeł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c) strukturę wydatków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3) zgodność oferty z celami konkursu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) wysokość środków publicznych przeznaczonych na realizację zadania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14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. Organizacje pozarządowe i podmioty mogą z własnej inicjatywy złożyć oferty na realizację zadań publicznych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 xml:space="preserve">2. W przypadku złożenia oferty, o której mowa w ust. 1 wójt w terminie nie przekraczającym 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 miesięcy: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) rozpatruje celowość realizacji zadania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) informuje o podjętej decyzji, a w przypadku stwierdzenia celowości realizacji zadania informuje składającego ofertę o trybie zlecenia zadania publicznego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15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Oferta na realizację zadania powinna być zaopiniowana przez właściwy wydział (równorzędną. komórkę organizacyjną) urzędu lub członka kierownictwa urzędu bezpośrednio nadzorującego realizację zadania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16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Dofinansowanie realizacji zadań prowadzonych przez organizacje pozarządowe i podmioty przyznawane jest po uchwaleniu budżetu gminy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17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. Warunkiem zlecenia przez gminę organizacji pozarządowej lub podmiotowi zadania oraz przekazania środków z budżetu na jego realizację jest zawarcie pisemnej umowy z wnioskodawcą według wzoru stanowiącego załącznik nr 2 do rozporządzenia Ministra Gospodarki, Pracy i Polityki Społecznej z dnia 29 października 2003 r. w sprawie wzoru oferty realizacji zadania publicznego, ramowego wzoru umowy a wykonanie zadania publicznego i wzoru sprawozdania z wykonania zadania (Dz. U. Nr 193, poz. 1891)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. Umowa powinna zawierać w szczególności: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1) oznaczenie stron umowy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2) przedmiot umowy (opis zadania, termin jego wykonania)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3) wysokość i terminy przekazywania środków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4) formę i terminy rozliczania przekazanych środków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5) zapisy dotyczące nadzoru sprawowanego przez właściwy merytorycznie wydział (równorzedną komórkę organizacyjną) urzędu lub członka kierownictwa urzędu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6) zasady zwrotu niewykorzystanej części dotacji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7) zapisy dotyczące rozwiązania umowy oraz konsekwencji dla stron w przypadku nie wywiązania się z postanowień umowy,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170" w:right="0" w:hanging="0"/>
        <w:jc w:val="left"/>
        <w:rPr/>
      </w:pPr>
      <w:r>
        <w:rPr/>
        <w:t>8) termin i zakres sprawozdania z wykonania zadania.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center"/>
        <w:rPr/>
      </w:pPr>
      <w:r>
        <w:rPr>
          <w:b/>
        </w:rPr>
        <w:t>§ 18</w:t>
      </w:r>
    </w:p>
    <w:p>
      <w:pPr>
        <w:pStyle w:val="Normal"/>
        <w:tabs>
          <w:tab w:val="clear" w:pos="720"/>
          <w:tab w:val="left" w:pos="17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7" w:leader="none"/>
        </w:tabs>
        <w:bidi w:val="0"/>
        <w:ind w:left="170" w:right="0" w:hanging="0"/>
        <w:jc w:val="left"/>
        <w:rPr/>
      </w:pPr>
      <w:r>
        <w:rPr/>
        <w:t>1. Wykonanie zleconego zadania oraz sposób wykorzystania przyznanej dotacji każdorazowo nadzoruje skarbnik gminy.</w:t>
      </w:r>
    </w:p>
    <w:p>
      <w:pPr>
        <w:pStyle w:val="Normal"/>
        <w:tabs>
          <w:tab w:val="clear" w:pos="720"/>
          <w:tab w:val="left" w:pos="187" w:leader="none"/>
          <w:tab w:val="left" w:pos="408" w:leader="none"/>
        </w:tabs>
        <w:bidi w:val="0"/>
        <w:ind w:left="408" w:right="0" w:hanging="221"/>
        <w:jc w:val="left"/>
        <w:rPr/>
      </w:pPr>
      <w:r>
        <w:rPr/>
        <w:t>2. Nadzór, o którym mowa w ust. 1 polega w szczególności na ocenie: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1) stanu realizacji zadania,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2) rzetelności i jakości wykonania zadania,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3) prawidłowości wykorzystania środków publicznych otrzymanych na realizację zadania,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4) prowadzenia dokumentacji określonej w przepisach prawa i postanowieniach umowy,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3. Kontrole wykorzystania dotacji prowadzi wyznaczony przez wójta pracownik urzędu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4. Sprawozdanie z wykonania zadania publicznego określonego w umowie należy sporządzić w terminie 30 dni po</w:t>
      </w:r>
      <w:r>
        <w:rPr>
          <w:b/>
        </w:rPr>
        <w:t xml:space="preserve"> </w:t>
      </w:r>
      <w:r>
        <w:rPr/>
        <w:t>upływie terminu, na który umowa została zawarta wg wzoru stanowiącego załącznik nr 3 do rozporządzenia Ministra Gospodarki, Pracy i Polityki Społecznej z dnia 29 października 2003 r. w sprawie wzoru oferty realizacji zadania publicznego, ramowego wzoru umowy o wykonanie zadania publicznego wzoru sprawozdania z wykonania zadania (Dz. U. Nr 193, poz. 1891)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/>
      </w:pPr>
      <w:r>
        <w:rPr/>
        <w:t>5. Okresem sprawozdawczym jest rok budżetowy.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     Przewodnicząca 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both"/>
        <w:rPr/>
      </w:pPr>
      <w:r>
        <w:rPr/>
        <w:tab/>
        <w:tab/>
        <w:tab/>
        <w:tab/>
        <w:tab/>
        <w:tab/>
        <w:tab/>
        <w:t xml:space="preserve">            Rady Gminy Młodzieszyn</w:t>
      </w:r>
    </w:p>
    <w:p>
      <w:pPr>
        <w:pStyle w:val="Normal"/>
        <w:tabs>
          <w:tab w:val="clear" w:pos="720"/>
          <w:tab w:val="left" w:pos="187" w:leader="none"/>
        </w:tabs>
        <w:bidi w:val="0"/>
        <w:ind w:left="18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decimal" w:pos="9717" w:leader="none"/>
        </w:tabs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>Albina Doroba</w:t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odpis1">
    <w:name w:val="Podpis1"/>
    <w:basedOn w:val="Normal"/>
    <w:qFormat/>
    <w:pPr>
      <w:spacing w:before="120" w:after="120"/>
    </w:pPr>
    <w:rPr>
      <w:i/>
      <w:sz w:val="20"/>
    </w:rPr>
  </w:style>
  <w:style w:type="paragraph" w:styleId="Indeks">
    <w:name w:val="Indek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57</Words>
  <Characters>19966</Characters>
  <CharactersWithSpaces>17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47:00Z</dcterms:created>
  <dc:creator>aaa</dc:creator>
  <dc:description/>
  <dc:language>en-US</dc:language>
  <cp:lastModifiedBy/>
  <cp:lastPrinted>2006-12-20T10:55:00Z</cp:lastPrinted>
  <dcterms:modified xsi:type="dcterms:W3CDTF">2007-01-15T10:32:00Z</dcterms:modified>
  <cp:revision>6</cp:revision>
  <dc:subject/>
  <dc:title> 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a</vt:lpwstr>
  </property>
</Properties>
</file>