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 C H W A Ł A   NR XXX/  168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Młodzieszy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 dnia  28 grudnia 2005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/>
      </w:pPr>
      <w:r>
        <w:rPr>
          <w:sz w:val="28"/>
        </w:rPr>
        <w:t>w sprawie:  uchwalenia budżetu gminy na  2006 rok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Na podstawie art. 18 ust. 2 pkt 4, pkt 9 lit. d pkt 10 ustawy  z dnia 8 marca 1990r  o samorządzie gminnym (tekst jednolity Dz. U. Nr 142, poz. 1591 z 2001 r z późn. zm. )  oraz art. 109, 110, 116, 122, 124, 128 i 134 ustawy z dnia  26 listopada 1998r o finansach publicznych (Dz. U. Nr 15 poz. 148 z 2003 r. z późn. zm.)   i art. 406 ustawy z dnia 27 kwietnia 2001 r - Prawo ochrony środowiska (Dz. U. Nr 62 poz. 627  z 2001 r z późn. zmianami)     Rada Gminy      u c h w a l a  co następuje: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1. Ustala się dochody budżetu gminy ogółem w wysokości 13.215.794 zł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godnie z załącznikiem Nr.1                      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2. Dochody ustalone w ust. 1 obejmują:</w:t>
      </w:r>
    </w:p>
    <w:p>
      <w:pPr>
        <w:pStyle w:val="Normal"/>
        <w:ind w:left="1276" w:hanging="283"/>
        <w:rPr/>
      </w:pPr>
      <w:r>
        <w:rPr>
          <w:sz w:val="28"/>
        </w:rPr>
        <w:t xml:space="preserve">  </w:t>
      </w:r>
      <w:r>
        <w:rPr>
          <w:sz w:val="28"/>
        </w:rPr>
        <w:t>- dochody związane z realizacją zadań z zakresu administracji rządowej  zleconych gminie ustawami w wysokości  1.821.013 zł , zgodnie z załącznikiem  nr 1 A</w:t>
      </w:r>
    </w:p>
    <w:p>
      <w:pPr>
        <w:pStyle w:val="Normal"/>
        <w:ind w:left="1418" w:hanging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dochody ustalone w ust. 1 obejmują dochody z tytułu wydawania zezwoleń na  sprzedaż napojów alkoholowych w wysokości 56.000 zł, zgodnie z załącznikiem 1 B</w:t>
      </w:r>
    </w:p>
    <w:p>
      <w:pPr>
        <w:pStyle w:val="Normal"/>
        <w:ind w:left="1418" w:hanging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 dochody związane z realizacją zadań z zakresu administracji rządowej oraz innych zadań zleconych ustawami w wysokości 421 zł ,zgodnie z załącznikiem Nr.9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1. Ustala się wydatki gminy w wysokości  12.244.732  zł, zgodnie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załącznikiem Nr.2                                                       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2. Wydatki ustalone w ust. 1 obejmują:</w:t>
      </w:r>
    </w:p>
    <w:p>
      <w:pPr>
        <w:pStyle w:val="Normal"/>
        <w:ind w:left="1418" w:hanging="425"/>
        <w:rPr/>
      </w:pPr>
      <w:r>
        <w:rPr>
          <w:sz w:val="28"/>
        </w:rPr>
        <w:t xml:space="preserve">     </w:t>
      </w:r>
      <w:r>
        <w:rPr>
          <w:sz w:val="28"/>
        </w:rPr>
        <w:t>- wydatki związane z realizacją zadań z zakresu administracji rządowej  zleconych gminie ustawami w wysokości 1.821.013 zł , zgodnie z załącznikiem   nr 2 A</w:t>
      </w:r>
    </w:p>
    <w:p>
      <w:pPr>
        <w:pStyle w:val="Normal"/>
        <w:ind w:left="1418" w:hanging="425"/>
        <w:rPr/>
      </w:pPr>
      <w:r>
        <w:rPr>
          <w:sz w:val="28"/>
        </w:rPr>
        <w:t xml:space="preserve">     </w:t>
      </w:r>
      <w:r>
        <w:rPr>
          <w:sz w:val="28"/>
        </w:rPr>
        <w:t>- wydatki ustalone w ust. 1 obejmują wydatki  na realizację zadań z zakresu przeciwdziałania alkoholizmowi  w wysokości 50.000 zł, zgodnie   z załącznikiem  Nr.2B</w:t>
      </w:r>
    </w:p>
    <w:p>
      <w:pPr>
        <w:pStyle w:val="Normal"/>
        <w:ind w:left="1418" w:hanging="425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datki ustalone w ust.1 obejmują wydatki na realizacje ustawy o zwalczaniu narkomanii w wysokości 6.000 zł zgodnie z załącznikiem      Nr. 1 C</w:t>
      </w:r>
    </w:p>
    <w:p>
      <w:pPr>
        <w:pStyle w:val="Normal"/>
        <w:ind w:left="1560" w:hanging="567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>1. Źródłem pokrycia deficytu budżetu gminy zgodnie z załącznikiem Nr. 3 są przychody  z zaciągniętych pożyczek na sfinansowanie zadań realizowanych z udziałem środków pochodzących z budżetu Unii Europejskiej w wysokości 663.182 zł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>2.Nadwyżkę z lat ubiegłych w wysokości 196.782 zł przeznacza się zgodnie z załącznikiem Nr.3 na spłatę pożyczek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Prognozę długu gminy na dzień 31 grudnia 2005 r i lata następne stanowi załącznik nr 4.</w:t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>§  5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53" w:leader="none"/>
        </w:tabs>
        <w:ind w:left="993" w:hanging="0"/>
        <w:jc w:val="both"/>
        <w:rPr/>
      </w:pPr>
      <w:r>
        <w:rPr>
          <w:sz w:val="28"/>
        </w:rPr>
        <w:t xml:space="preserve">Tworzy się rezerwę ogólną w wysokości 50.000 zł.              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 xml:space="preserve">§ 6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>Ustala się wydatki inwestycyjne na rok 2006 w wysokości  2.853.461 zł oraz limit wydatków na wieloletnie programy inwestycyjne w wysokości 12.481.178 zł z wyodrębnieniem na finansowanie poszczególnych programów, zgodnie   z załącznikiem nr 5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t xml:space="preserve">§ 7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>Ustala się plan przychodów gminnego funduszu ochrony środowiska   i gospodarki wodnej w wysokości 2.000 zł , oraz wydatków funduszu                 w  wysokości  16.000 zł                  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Plan finansowy funduszu stanowi załącznik nr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§ 8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/>
      </w:pPr>
      <w:r>
        <w:rPr>
          <w:sz w:val="28"/>
        </w:rPr>
        <w:t>Ustala się dotacje dla gminnych instytucji kultury w wysokości 250.200 zł zgodnie z załącznikiem Nr.7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 xml:space="preserve">  </w:t>
        <w:tab/>
        <w:t xml:space="preserve">  § 9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>Ustala się plan finansowy dochodów dotyczących zadań zleconych z zakresu administracji rządowej z tytułu opłat za wydawane dowody osobiste w kwocie 8.412 zł zgodnie z załącznikiem nr 8.</w:t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10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Ustala się dotacje podmiotowe dla Gminnego Zakładu Gospodarki Komunalnej w Młodzieszynie w kwocie 156.500 zł. zgodnie z załącznikiem Nr. 10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11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Ustala się plan przychodów i wydatków dla zakładu budżetowego zgodnie z załącznikiem Nr. 11                           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12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poważnia się Wójta Gminy do zaciągnięcia kredytów  oraz emisji papierów wartościowych do wysokości 400.000 zł na pokrycie występującego w ciągu roku budżetowego niedoboru budżetu.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§ 13 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Upoważnia się Wójta gminy do udzielenia pożyczek, poręczeń i gwarancji w roku budżetowym do wysokości 500.000 zł.                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4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Upoważnia się Wójta gminy do:</w:t>
      </w:r>
    </w:p>
    <w:p>
      <w:pPr>
        <w:pStyle w:val="Normal"/>
        <w:tabs>
          <w:tab w:val="clear" w:pos="708"/>
          <w:tab w:val="left" w:pos="1413" w:leader="none"/>
        </w:tabs>
        <w:ind w:left="993" w:hanging="0"/>
        <w:jc w:val="both"/>
        <w:rPr/>
      </w:pPr>
      <w:r>
        <w:rPr>
          <w:sz w:val="28"/>
        </w:rPr>
        <w:t>1.dokonywania zmian w planie wydatków z wyłączeniem przeniesień   wydatków  między działami,</w:t>
      </w:r>
    </w:p>
    <w:p>
      <w:pPr>
        <w:pStyle w:val="Normal"/>
        <w:ind w:left="1276" w:hanging="283"/>
        <w:jc w:val="both"/>
        <w:rPr/>
      </w:pPr>
      <w:r>
        <w:rPr>
          <w:sz w:val="28"/>
        </w:rPr>
        <w:t>2. przekazania uprawnień do dokonywania przeniesień planowanych wydatków  kierownikom jednostek organizacyjnych gminy.</w:t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3" w:firstLine="423"/>
        <w:rPr>
          <w:sz w:val="28"/>
        </w:rPr>
      </w:pPr>
      <w:r>
        <w:rPr>
          <w:sz w:val="28"/>
        </w:rPr>
        <w:t>§ 15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 xml:space="preserve">Określa się wysokość sumy do której Wójt może samodzielnie zaciągać zobowiązania na kwotę 5.000.000 zł. </w:t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16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2268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7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53" w:leader="none"/>
        </w:tabs>
        <w:ind w:left="993" w:hanging="0"/>
        <w:jc w:val="both"/>
        <w:rPr/>
      </w:pPr>
      <w:r>
        <w:rPr>
          <w:sz w:val="28"/>
        </w:rPr>
        <w:t xml:space="preserve">1.Uchwała wchodzi w życie z dniem podjęcia i obowiązuje w roku   kalendarzowym 2006. </w:t>
      </w:r>
    </w:p>
    <w:p>
      <w:pPr>
        <w:pStyle w:val="Normal"/>
        <w:ind w:left="1418" w:hanging="425"/>
        <w:jc w:val="both"/>
        <w:rPr/>
      </w:pPr>
      <w:r>
        <w:rPr>
          <w:sz w:val="28"/>
        </w:rPr>
        <w:t>2.Uchwała podlega ogłosze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Albina Dor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680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widowControl/>
        <w:ind w:left="7080" w:firstLine="708"/>
        <w:jc w:val="center"/>
        <w:rPr/>
      </w:pPr>
      <w:r>
        <w:rPr/>
        <w:t>Załącznik Nr 1</w:t>
      </w:r>
    </w:p>
    <w:p>
      <w:pPr>
        <w:pStyle w:val="Normal"/>
        <w:widowControl/>
        <w:ind w:left="7788" w:hanging="0"/>
        <w:jc w:val="center"/>
        <w:rPr/>
      </w:pPr>
      <w:r>
        <w:rPr/>
        <w:t>Do Uchwały Nr. XXX/168/2005</w:t>
      </w:r>
    </w:p>
    <w:p>
      <w:pPr>
        <w:pStyle w:val="Normal"/>
        <w:widowControl/>
        <w:ind w:left="7080" w:hanging="0"/>
        <w:jc w:val="center"/>
        <w:rPr/>
      </w:pPr>
      <w:r>
        <w:rPr/>
        <w:t xml:space="preserve">        </w:t>
      </w:r>
      <w:r>
        <w:rPr/>
        <w:t>Rady Gminy w Młodzieszynie</w:t>
      </w:r>
    </w:p>
    <w:p>
      <w:pPr>
        <w:pStyle w:val="Normal"/>
        <w:widowControl/>
        <w:ind w:left="6372" w:firstLine="708"/>
        <w:jc w:val="center"/>
        <w:rPr/>
      </w:pPr>
      <w:r>
        <w:rPr/>
        <w:t>z dnia 28 grudnia 2005 r.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Heading1"/>
        <w:widowControl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widowControl/>
        <w:rPr/>
      </w:pPr>
      <w:r>
        <w:rPr>
          <w:b/>
          <w:sz w:val="30"/>
        </w:rPr>
        <w:t>DOCHODY     BUDŻETU     GMINY    NA    2006  ROK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94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827"/>
        <w:gridCol w:w="73"/>
        <w:gridCol w:w="69"/>
        <w:gridCol w:w="4110"/>
        <w:gridCol w:w="120"/>
        <w:gridCol w:w="1440"/>
        <w:gridCol w:w="1275"/>
        <w:gridCol w:w="800"/>
        <w:gridCol w:w="51"/>
        <w:gridCol w:w="112"/>
        <w:gridCol w:w="8"/>
        <w:gridCol w:w="4132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źródła dochodu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Przewidywane wykonanie w 2005 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lan na rok 20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:4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09" w:hanging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09" w:hanging="709"/>
              <w:rPr>
                <w:sz w:val="24"/>
              </w:rPr>
            </w:pPr>
            <w:r>
              <w:rPr>
                <w:sz w:val="24"/>
              </w:rPr>
              <w:t>010 – ROLNICTWO I ŁOWIECTW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  <w:t xml:space="preserve">01095 – Pozostała działalność </w:t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i/>
                <w:i/>
                <w:sz w:val="24"/>
              </w:rPr>
            </w:pPr>
            <w:r>
              <w:rPr>
                <w:sz w:val="24"/>
              </w:rPr>
              <w:t>01010- infrastruktura wodociągowa     i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sanitacyjna wsi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97" w:hanging="49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750 – dochody z najmu i dzierżawy składników majątkowych Skarbu Państwa, jednostek samorządu terytorialnego lub innych jednostek zaliczanych do sektora finansów publicznych oraz innych umów o podobnym charakterze /opł.za tereny łowieckie/</w:t>
            </w:r>
          </w:p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rPr>
                <w:sz w:val="24"/>
              </w:rPr>
            </w:pPr>
            <w:r>
              <w:rPr>
                <w:sz w:val="24"/>
              </w:rPr>
              <w:t>6290 – Środki na dofinansow. własnych inwestycji pozyskane z innych źródeł</w:t>
            </w:r>
          </w:p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rPr>
                <w:sz w:val="24"/>
              </w:rPr>
            </w:pPr>
            <w:r>
              <w:rPr>
                <w:sz w:val="24"/>
              </w:rPr>
              <w:t>6291- Środki na dofin.zadań inwest. -SAPARD</w:t>
            </w:r>
          </w:p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rPr>
                <w:sz w:val="24"/>
              </w:rPr>
            </w:pPr>
            <w:r>
              <w:rPr>
                <w:sz w:val="24"/>
              </w:rPr>
              <w:t>6298 – Środki na dofinansowanie własnych inwestycji pozyskane z innych źródeł. Finansów, programów i projektów</w:t>
            </w:r>
          </w:p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rPr>
                <w:sz w:val="24"/>
              </w:rPr>
            </w:pPr>
            <w:r>
              <w:rPr>
                <w:sz w:val="24"/>
              </w:rPr>
              <w:t>ze środków funduszy strukturalnych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.1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16.5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6.439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487.24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480.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Razem dział 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66.9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.256.57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00 – GOSPODARKA KOMUNAL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/>
            </w:pPr>
            <w:r>
              <w:rPr>
                <w:sz w:val="24"/>
              </w:rPr>
              <w:t xml:space="preserve">90001 Gospodarka ściekowa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-0830 wpływy z usług /za ścieki /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Razem dział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0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7" w:hanging="567"/>
              <w:rPr>
                <w:sz w:val="24"/>
              </w:rPr>
            </w:pPr>
            <w:r>
              <w:rPr>
                <w:sz w:val="24"/>
              </w:rPr>
              <w:t>700- GOSPODARKA MIESZKANIOW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/>
            </w:pPr>
            <w:r>
              <w:rPr>
                <w:sz w:val="24"/>
              </w:rPr>
              <w:t>70005-Gospodarka gruntami i nieruchomościami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750-dochody najmu i dzierżawy składników majątku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 xml:space="preserve">0840-wpływy ze sprzedaży składników majątkowych                                         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470-wpływy z opłat za zarząd, użytkowanie i użytkowanie wieczyste nieruchomości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920- Pozostałe odsetk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5.000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.000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700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4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Razem dzia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3.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09" w:hanging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09" w:hanging="709"/>
              <w:rPr>
                <w:sz w:val="24"/>
              </w:rPr>
            </w:pPr>
            <w:r>
              <w:rPr>
                <w:sz w:val="24"/>
              </w:rPr>
              <w:t>750- ADMINISTRACJA PUBLICZ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  <w:t>75023-Urzędy Gmin</w:t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  <w:t xml:space="preserve">75011-Urzędy Wojewódzkie </w:t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22" w:hanging="9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5" w:hanging="0"/>
              <w:rPr/>
            </w:pPr>
            <w:r>
              <w:rPr>
                <w:sz w:val="24"/>
              </w:rPr>
              <w:t>0690-wpływy z różnych opłat</w:t>
            </w:r>
          </w:p>
          <w:p>
            <w:pPr>
              <w:pStyle w:val="Normal"/>
              <w:widowControl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/>
              <w:rPr/>
            </w:pPr>
            <w:r>
              <w:rPr/>
              <w:t>2010- dotacje celowe otrzymane z budżetu państwa na realizację zadań bieżących z zakresu administracji rządowej oraz zadań zleconych gminie</w:t>
            </w:r>
          </w:p>
          <w:p>
            <w:pPr>
              <w:pStyle w:val="BodyText2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60 – dochody jedn. sam. teryt .związane z realizacją zadań z zakresu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administracji rządowej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638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429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9.703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.599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Razem dział</w:t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52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567" w:hanging="567"/>
              <w:rPr>
                <w:sz w:val="24"/>
              </w:rPr>
            </w:pPr>
            <w:r>
              <w:rPr>
                <w:sz w:val="24"/>
              </w:rPr>
              <w:t>751- URZĘDY NACZELNYCH ORGANÓW WŁADZY PAŃSTWOWEJ , KONTROLI  I OCHRONY PRAWA ORAZ SĄDOWNI</w:t>
            </w:r>
            <w:r>
              <w:rPr>
                <w:b/>
                <w:sz w:val="24"/>
              </w:rPr>
              <w:t>CTW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75101- Urzędy naczelnych organów władzy państwowej , kontroli  i ochrony prawa oraz sądownictwa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/>
            </w:pPr>
            <w:r>
              <w:rPr>
                <w:sz w:val="24"/>
              </w:rPr>
              <w:t>2010- dotacje celowe otrzymane z budżetu państwa na realizację zadań bieżących z zakresu administracji rządowej oraz zadań zleconych gmini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4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8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7" w:hanging="567"/>
              <w:rPr>
                <w:sz w:val="24"/>
              </w:rPr>
            </w:pPr>
            <w:r>
              <w:rPr>
                <w:sz w:val="24"/>
              </w:rPr>
              <w:t>754- BEZPIECZEŃSTWO  I OCHRONA PRZECIWPOŻAROW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75414- Obrona Cywilna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/>
            </w:pPr>
            <w:r>
              <w:rPr>
                <w:sz w:val="24"/>
              </w:rPr>
              <w:t>2010- dotacje celowe otrzymane z budżetu państwa na realizację zadań bieżących z zakresu administracji rządowej oraz zadań zleconych gmini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34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Razem dział</w:t>
            </w:r>
          </w:p>
        </w:tc>
      </w:tr>
      <w:tr>
        <w:trPr>
          <w:trHeight w:val="8920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hanging="567"/>
              <w:rPr>
                <w:sz w:val="24"/>
              </w:rPr>
            </w:pPr>
            <w:r>
              <w:rPr>
                <w:sz w:val="24"/>
              </w:rPr>
              <w:t>756- DOCHODY  OD  OSÓB  PRAWNYCH,  OD  OSÓB  FIZYCZNYCH  I  OD  INNYCH JEDNOSTEK  NIE  POSIADAJĄCYCH  OSOBOWOŚCI  PRANEJ</w:t>
            </w:r>
          </w:p>
          <w:p>
            <w:pPr>
              <w:pStyle w:val="Normal"/>
              <w:widowControl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ORAZ WYDATKI ZWIĄZANE Z ICH POBOREM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75621- </w:t>
            </w:r>
            <w:r>
              <w:rPr>
                <w:sz w:val="22"/>
              </w:rPr>
              <w:t xml:space="preserve">Udziały gmin w podatkach stanowiących dochód budżetu  państwa </w:t>
            </w:r>
          </w:p>
          <w:p>
            <w:pPr>
              <w:pStyle w:val="Normal"/>
              <w:widowControl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75618-Wpływy z innych opłat stanowiących dochody jednostek samorządu terytorialnego na podstawie ustaw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75601- Wpływ podatku dochodowego od osób fizycznych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 – Wpływy z podatku rolnego, leśnego, podatku od czynności cywilnoprawnych oraz podatku i opłat lokalnych od osób prawnych i innych jednostek organizacyjnych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75616- Wpływy z podatku rolnego, podatku leśnego, podatek od spadku i darowizn, podatku od czynności cywilnych oraz podatków i opłat lokalnych od osób fizycznych </w:t>
            </w:r>
          </w:p>
          <w:p>
            <w:pPr>
              <w:pStyle w:val="Normal"/>
              <w:widowControl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ind w:left="497" w:hanging="497"/>
              <w:rPr/>
            </w:pPr>
            <w:r>
              <w:rPr/>
              <w:t>0010- podatek dochodowy od osób  fizycznych</w:t>
            </w:r>
          </w:p>
          <w:p>
            <w:pPr>
              <w:pStyle w:val="BodyTextIndent2"/>
              <w:widowControl/>
              <w:ind w:left="0" w:hanging="0"/>
              <w:rPr/>
            </w:pPr>
            <w:r>
              <w:rPr/>
              <w:t xml:space="preserve">0020 – podatek dochodowy od osób prawnych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0410-wpływy z opłaty skarbowej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/>
              <w:rPr/>
            </w:pPr>
            <w:r>
              <w:rPr/>
            </w:r>
          </w:p>
          <w:p>
            <w:pPr>
              <w:pStyle w:val="BodyTextIndent2"/>
              <w:widowControl/>
              <w:rPr/>
            </w:pPr>
            <w:r>
              <w:rPr/>
              <w:t>0350-podatek od działalności gospodarczej osób fizycznych opłacany w formie karty podatkowej</w:t>
            </w:r>
          </w:p>
          <w:p>
            <w:pPr>
              <w:pStyle w:val="BodyTextIndent2"/>
              <w:widowControl/>
              <w:rPr/>
            </w:pPr>
            <w:r>
              <w:rPr/>
              <w:t>0910- odsetki od nieterminowych wpłat z tytułu podatku i opłat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330 podatek leśny</w:t>
            </w:r>
          </w:p>
          <w:p>
            <w:pPr>
              <w:pStyle w:val="Normal"/>
              <w:widowControl/>
              <w:ind w:left="355" w:hanging="355"/>
              <w:rPr>
                <w:sz w:val="24"/>
              </w:rPr>
            </w:pPr>
            <w:r>
              <w:rPr>
                <w:sz w:val="24"/>
              </w:rPr>
              <w:t>0310- podatku od nieruchomości</w:t>
            </w:r>
          </w:p>
          <w:p>
            <w:pPr>
              <w:pStyle w:val="Normal"/>
              <w:widowControl/>
              <w:ind w:left="355" w:hanging="355"/>
              <w:rPr>
                <w:sz w:val="24"/>
              </w:rPr>
            </w:pPr>
            <w:r>
              <w:rPr>
                <w:sz w:val="24"/>
              </w:rPr>
              <w:t>0910- odsetki od nieterminowych wpłat z tytułu podatku i opłat</w:t>
            </w:r>
          </w:p>
          <w:p>
            <w:pPr>
              <w:pStyle w:val="Normal"/>
              <w:widowControl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310- podatek od nieruchomości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320-podatku rolnego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330- podatek leśny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340-podatek od środków transportu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360-podatek od spadku i darowizn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450- wpływy z opłaty administracyjnej za czynności urzędowe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460- wpływy z opłaty eksploatacyjnej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480- wpływy z opłat za zezwolenie na sprzedaż alkoholu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500- 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-odsetki od nieterminowych wpłat z tytułu podatku i opłat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7.477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900.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34.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45.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7.9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55.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54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53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1.33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6.2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6.603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46.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8.7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56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Razem dzia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360.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758- RÓŻNE   ROZLICZE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75801- Część oświatowa subwencji ogólnej dla jednostek samorządu terytorialnego</w:t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/>
            </w:pPr>
            <w:r>
              <w:rPr>
                <w:sz w:val="24"/>
              </w:rPr>
              <w:t xml:space="preserve">75807 – Część wyrównawcza subwencji ogólnej dla gmin </w:t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75814 – Różne rozliczenia finansowe</w:t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75831 – Część równoważąca subwencji ogólnej dla gmin</w:t>
            </w:r>
          </w:p>
          <w:p>
            <w:pPr>
              <w:pStyle w:val="Normal"/>
              <w:widowControl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2920- subwencje ogólne z budżetu państwa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920- subwencje ogólne z budżetu państwa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920-pozostałe odsetki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920 – subwencje ogólne z budżetu państw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332.53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627.61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444.832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746.11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8.39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3.3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52- POMOC SPOŁECZNA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85228- Usługi opiekuńczei specjalistyczne usługi opiekuńcze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5214- Zasiłki i pomoc w naturze oraz składki na ubezpieczenie społeczne i zdrowotne</w:t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5213- Składki na ubez. zdrowotne opłacane za osoby pobierające niektóre świadczenia z pomocy społecznej</w:t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5212  - Świadczenia rodzinne oraz składki na ubezpieczenia emerytalne i rentowe z ubezpieczenia społecznego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81" w:hanging="781"/>
              <w:rPr>
                <w:sz w:val="24"/>
              </w:rPr>
            </w:pPr>
            <w:r>
              <w:rPr>
                <w:sz w:val="24"/>
              </w:rPr>
              <w:t>85319 – Ośrodki pomocy społecznej</w:t>
            </w:r>
          </w:p>
          <w:p>
            <w:pPr>
              <w:pStyle w:val="Normal"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hanging="7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 – Pozostała działalnoś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0830 - wpływy z usług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2010 - dotacje celowe otrzymane z budżetu państwa na realizację zadań bieżących z zakresu administracji rządowej oraz innych zadań zleconych gmino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0 - dotacje celowe otrzymane z budżetu państwa na realizację zadań bieżących z zakresu administracji rządowej oraz innych zadań zleconych gminom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2030 – dotacje celowe  otrzymane  z budżetu  państwa na realizację własnych zadań bieżących gmin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2010 - dotacje celowe otrzymane z budżetu państwa na realizację zadań bieżących z zakresu administracji rządowej oraz innych zadań zleconych gminom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2010- dotacje celowe otrzymane z budżetu państwa na realizację zadań bieżących z zakresu administracji rządowej oraz innych zadań zleconych gminom</w:t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>2030 - dotacje celowe otrzymane z budżetu państwa na realizację własnych zadań bieżących gmin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30 – dotacje celowe otrzymane z budżetu państwa na realizację własnych zadań bieżących g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5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8.000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73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2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6.2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066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2.4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1.000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73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659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0.00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4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5.1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854 – EDUKACYJNA OPIEKA </w:t>
            </w:r>
          </w:p>
          <w:p>
            <w:pPr>
              <w:pStyle w:val="Normal"/>
              <w:widowControl/>
              <w:ind w:left="567" w:hanging="567"/>
              <w:rPr>
                <w:sz w:val="24"/>
              </w:rPr>
            </w:pPr>
            <w:r>
              <w:rPr>
                <w:sz w:val="24"/>
              </w:rPr>
              <w:t>WYCHOWAWCZA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7" w:hanging="49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5401 – Stołówki szkolne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7" w:hanging="0"/>
              <w:rPr>
                <w:sz w:val="24"/>
              </w:rPr>
            </w:pPr>
            <w:r>
              <w:rPr>
                <w:sz w:val="24"/>
              </w:rPr>
              <w:t>0830 – wpływy z usłu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6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7371" w:type="dxa"/>
        <w:jc w:val="left"/>
        <w:tblInd w:w="70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208"/>
      </w:tblGrid>
      <w:tr>
        <w:trPr>
          <w:trHeight w:val="103" w:hRule="atLeast"/>
        </w:trPr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/>
              <w:rPr>
                <w:sz w:val="24"/>
              </w:rPr>
            </w:pPr>
            <w:r>
              <w:rPr/>
              <w:t>OGÓŁEM  DOCHODY  13.215.79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1077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łącznik Nr. 1 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do Uchwały Nr. XXX/168/2005 </w:t>
      </w:r>
    </w:p>
    <w:p>
      <w:pPr>
        <w:pStyle w:val="WWBodyTextIndent2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Rady Gminy w Młodzieszynie </w:t>
      </w:r>
    </w:p>
    <w:p>
      <w:pPr>
        <w:pStyle w:val="WWBodyTextIndent2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z dnia  28 grudnia 2005 r.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PLAN ZADAŃ ZLECONYCH Z ZAKRESU ADMINISTRACJI RZĄDOWEJ NA  2006 R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LAN DOCHODÓW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65"/>
        <w:gridCol w:w="975"/>
        <w:gridCol w:w="4740"/>
        <w:gridCol w:w="1140"/>
      </w:tblGrid>
      <w:tr>
        <w:trPr>
          <w:trHeight w:val="570" w:hRule="atLeast"/>
        </w:trPr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yfikacja budżetowa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.599</w:t>
            </w:r>
          </w:p>
        </w:tc>
      </w:tr>
      <w:tr>
        <w:trPr>
          <w:trHeight w:val="117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.59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.599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</w:t>
            </w:r>
            <w:r>
              <w:rPr>
                <w:u w:val="single"/>
              </w:rPr>
              <w:t>PAŃSTWOWEJ, KONTROLI I OCHRONY PRAWA ORAZ SĄDOWNICTW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4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4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ZPIECZEŃSTWO PUBLICZNE I OCHRONA PRZECIWPOŻAROW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cywiln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9.000</w:t>
            </w:r>
          </w:p>
        </w:tc>
      </w:tr>
      <w:tr>
        <w:trPr>
          <w:trHeight w:val="50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o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iłki i pomoc w naturze oraz składki na ubezpieczenie społeczne 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zadań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 oraz składki na ubezpieczenia  emerytalne i 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Dotacje celowe przekazane z budżetu państwa na realizację zadań bieżących z zakresu administracji rządowej oraz innych zadań zleconych gminie ustawam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5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5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821.013</w:t>
            </w:r>
          </w:p>
        </w:tc>
      </w:tr>
      <w:tr>
        <w:trPr>
          <w:trHeight w:val="1920" w:hRule="atLeast"/>
          <w:cantSplit w:val="true"/>
        </w:trPr>
        <w:tc>
          <w:tcPr>
            <w:tcW w:w="85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/>
      </w:pPr>
      <w:r>
        <w:rPr/>
        <w:t xml:space="preserve"> </w:t>
      </w:r>
    </w:p>
    <w:p>
      <w:pPr>
        <w:pStyle w:val="Normal"/>
        <w:ind w:left="6521" w:hanging="0"/>
        <w:rPr/>
      </w:pPr>
      <w:r>
        <w:rPr/>
        <w:t>Załącznik Nr. 1 B</w:t>
      </w:r>
    </w:p>
    <w:p>
      <w:pPr>
        <w:pStyle w:val="Normal"/>
        <w:ind w:left="6521" w:hanging="0"/>
        <w:rPr/>
      </w:pPr>
      <w:r>
        <w:rPr/>
        <w:t xml:space="preserve">do Uchwały Nr. XXX/168/2005 </w:t>
      </w:r>
    </w:p>
    <w:p>
      <w:pPr>
        <w:pStyle w:val="WWBodyTextIndent2"/>
        <w:rPr/>
      </w:pPr>
      <w:r>
        <w:rPr/>
        <w:t xml:space="preserve">Rady Gminy w Młodzieszynie </w:t>
      </w:r>
    </w:p>
    <w:p>
      <w:pPr>
        <w:pStyle w:val="WWBodyTextIndent2"/>
        <w:rPr/>
      </w:pPr>
      <w:r>
        <w:rPr/>
        <w:t>z dnia  28 grudnia 2005 r.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TextBody"/>
        <w:rPr/>
      </w:pPr>
      <w:r>
        <w:rPr/>
        <w:t>PLAN ZADAŃ REALIZOWANYCH Z ŚRODKÓW Z TYTUŁU WYDAWANYCH ZEZWOLEŃ NA SPRZEDAŻ NAPOJÓW ALKOHOLOWYCH N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 DOCHOD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65"/>
        <w:gridCol w:w="975"/>
        <w:gridCol w:w="4740"/>
        <w:gridCol w:w="1140"/>
      </w:tblGrid>
      <w:tr>
        <w:trPr>
          <w:trHeight w:val="570" w:hRule="atLeast"/>
        </w:trPr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yfikacja budżetowa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.00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Wpływy z opłat za zezwolenie na sprzedaż alkohol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000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6.000</w:t>
            </w:r>
          </w:p>
        </w:tc>
      </w:tr>
    </w:tbl>
    <w:p>
      <w:pPr>
        <w:pStyle w:val="Normal"/>
        <w:ind w:left="6663" w:hanging="0"/>
        <w:rPr/>
      </w:pPr>
      <w:r>
        <w:rPr/>
      </w:r>
      <w:r>
        <w:br w:type="page"/>
      </w:r>
    </w:p>
    <w:p>
      <w:pPr>
        <w:pStyle w:val="Normal"/>
        <w:widowControl/>
        <w:ind w:left="9204" w:firstLine="708"/>
        <w:jc w:val="center"/>
        <w:rPr/>
      </w:pPr>
      <w:r>
        <w:rPr/>
        <w:t xml:space="preserve">Załącznik Nr 2 </w:t>
      </w:r>
    </w:p>
    <w:p>
      <w:pPr>
        <w:pStyle w:val="Normal"/>
        <w:widowControl/>
        <w:ind w:left="10620" w:firstLine="708"/>
        <w:jc w:val="center"/>
        <w:rPr/>
      </w:pPr>
      <w:r>
        <w:rPr/>
        <w:t xml:space="preserve">Do Uchwały Nr  XXX/168/2005           </w:t>
      </w:r>
    </w:p>
    <w:p>
      <w:pPr>
        <w:pStyle w:val="Normal"/>
        <w:widowControl/>
        <w:ind w:left="10620" w:hanging="0"/>
        <w:jc w:val="center"/>
        <w:rPr/>
      </w:pPr>
      <w:r>
        <w:rPr/>
        <w:t xml:space="preserve">         </w:t>
      </w:r>
      <w:r>
        <w:rPr/>
        <w:t>Rady Gminy w Młodzieszynie</w:t>
      </w:r>
    </w:p>
    <w:p>
      <w:pPr>
        <w:pStyle w:val="Normal"/>
        <w:widowControl/>
        <w:ind w:left="9912" w:firstLine="708"/>
        <w:jc w:val="center"/>
        <w:rPr/>
      </w:pPr>
      <w:r>
        <w:rPr/>
        <w:t>z dnia 28 grudnia 2005 r.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Heading1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WYDATKI      BUDŻETU     GMINY    NA   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163"/>
        <w:gridCol w:w="363"/>
        <w:gridCol w:w="33"/>
        <w:gridCol w:w="838"/>
        <w:gridCol w:w="13"/>
        <w:gridCol w:w="168"/>
        <w:gridCol w:w="682"/>
        <w:gridCol w:w="15"/>
        <w:gridCol w:w="167"/>
        <w:gridCol w:w="269"/>
        <w:gridCol w:w="163"/>
        <w:gridCol w:w="287"/>
        <w:gridCol w:w="431"/>
        <w:gridCol w:w="92"/>
        <w:gridCol w:w="334"/>
        <w:gridCol w:w="166"/>
        <w:gridCol w:w="730"/>
        <w:gridCol w:w="45"/>
        <w:gridCol w:w="540"/>
        <w:gridCol w:w="586"/>
        <w:gridCol w:w="8"/>
        <w:gridCol w:w="1072"/>
        <w:gridCol w:w="62"/>
        <w:gridCol w:w="1276"/>
        <w:gridCol w:w="14"/>
        <w:gridCol w:w="433"/>
        <w:gridCol w:w="55"/>
        <w:gridCol w:w="115"/>
        <w:gridCol w:w="51"/>
        <w:gridCol w:w="400"/>
        <w:gridCol w:w="45"/>
        <w:gridCol w:w="8"/>
        <w:gridCol w:w="1097"/>
        <w:gridCol w:w="30"/>
      </w:tblGrid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YMBOL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4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Rodz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Times New Roman" w:hAnsi="Times New Roman"/>
                <w:b/>
                <w:sz w:val="20"/>
              </w:rPr>
              <w:t>§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Bieżące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Nazwa działu , rozdziału ,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(6+11)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W tym: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Majątko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paragrafu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Obsługa długu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/>
              <w:t>Z tyt. udziel poręcz. i gwarancj</w:t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38.911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8.70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0.2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nfrastruktura wodociągowa i sanitarna ws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ydatki inwestycyjne – środki własne  jedn  sam.teryt.</w:t>
            </w:r>
          </w:p>
          <w:p>
            <w:pPr>
              <w:pStyle w:val="Normal"/>
              <w:widowControl/>
              <w:ind w:left="360" w:hanging="0"/>
              <w:rPr>
                <w:sz w:val="22"/>
              </w:rPr>
            </w:pPr>
            <w:r>
              <w:rPr>
                <w:sz w:val="22"/>
              </w:rPr>
              <w:t>*Finansowanie programów ze środków funduszy strukturalnych</w:t>
            </w:r>
          </w:p>
          <w:p>
            <w:pPr>
              <w:pStyle w:val="Heading1"/>
              <w:widowControl/>
              <w:rPr>
                <w:sz w:val="22"/>
              </w:rPr>
            </w:pPr>
            <w:r>
              <w:rPr>
                <w:sz w:val="22"/>
              </w:rPr>
              <w:t xml:space="preserve">Izby  rolnicze  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058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39.621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480.590 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.320.2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płaty gmin na rzecz izb rolniczych w wysokości 2 % uzyskanych wpływów z podatku rolnego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ostała działalność 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akup usług pozostałych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teriały i wyposażeni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21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3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69" w:hanging="46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ŁĄCZNOŚĆ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320.000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120.00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 xml:space="preserve">Drogi  publiczne i gminne 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.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datki inwestycyjne jednostek budż.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 MIESZKANIOW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.792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58.792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99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17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93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3.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ynagrodzenia bezosobowe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.000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.00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pozostałych usług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5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.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*    wydatki inwestycyjne  jedn.budż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35.792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5.79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9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2" w:hRule="atLeast"/>
        </w:trPr>
        <w:tc>
          <w:tcPr>
            <w:tcW w:w="36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akup pozostałych usług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wydatki inwestycyjne jednostek i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kładów budżetowy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DZIAŁALNOŚĆ  USŁUGOWA </w:t>
            </w:r>
          </w:p>
        </w:tc>
        <w:tc>
          <w:tcPr>
            <w:tcW w:w="52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317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7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.18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4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3.5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32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7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18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4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3.5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17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7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18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mentarze 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Wynagrodzenia  bezosobowe                                  Składki  na ubezpieczenie społeczne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17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2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2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587.710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563.46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187.0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.599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.599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599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0.634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.634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0.6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724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724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724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41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41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4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 022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8.600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.60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</w:t>
            </w:r>
            <w:r>
              <w:rPr>
                <w:sz w:val="22"/>
              </w:rPr>
              <w:t>Różne wydatki na rzecz osób fizyzcz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03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.600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.60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*    Zakup pozostałych usług  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rzędy Gmin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 023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400.311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376.061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26.4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2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płaty gmin na rzecz innych js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raz związków gmin na zad.bieżąc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90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Wynagrodzenia osobowe pracowników 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99.766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99.766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99.766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5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 społeczne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.276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.276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.276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369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369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369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8.4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4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e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</w:t>
            </w:r>
            <w:r>
              <w:rPr>
                <w:sz w:val="22"/>
              </w:rPr>
              <w:t>Wynagrodzenia bezosobowe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energii 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*      Zakup usług pozostałych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1.25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1.25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*   Opłaty za usługi internetowe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Różne opłaty i składki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Badania profilaktyczne pracowników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00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250</w:t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Promocja jednostek samorządu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terytorialnego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 zakup usług pozostałych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2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2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Różne wydatki na rzecz osób fizycznych 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2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2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Różne opłaty i składki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Usuwanie skutków klęsk żywiołowych 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50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akup pozostałych usług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</w:rPr>
              <w:t>URZĘDY  NACZELNYCH   ORGANÓW WŁADZY  PAŃSTWOWEJ ,  KONTROLI I  OCHRONY PRAW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914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rzędy  naczelnych   organów władzy  państwowej ,  kontroli i  ochrony praw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914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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ynagrodzenia bezosobowe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4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Fundusz  Pracy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ZPIECZEŃSTWO    PUBLICZNE   I OCHRONA    PRZECIWPOŻAROW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5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omendy wojewódzkie Policj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4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sz w:val="22"/>
              </w:rPr>
              <w:t>Wpłaty jednostek na fundusz celowy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chotnicze straże pożarn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energii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pozostałych usług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33.200 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.200 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Różne opłaty i składki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</w:t>
            </w:r>
            <w:r>
              <w:rPr>
                <w:sz w:val="22"/>
              </w:rPr>
              <w:t>Wynagrodzenia bezosobow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rona cywiln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pozostałych usług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OD OSÓB PRAWNYCH, OD OSÓB FIZYCZNYCH I OD INNYCH JEDNOSTWK NIEPOSIADAJĄCYCH OSOBOWOŚCI PRAWNEJ ORAZ WYDATKI ZWIĄZANE Z ICH POBOREM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3.000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bór podatków, opłat i nie podatkowych należności budżetowych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Wynagrodzenia organizacyjno - prowizyj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Zakup materiałów i wyposaż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Zakup pozostałych usłu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ŁUGA   DŁUGU   PUBLICZNEGO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6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60000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sługa papierów wartościowych ,  kredytów          i pożyczek jednostek samorządu terytorialnego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Odsetki i dyskonta od krajowych skarbowych papierów wartościowych oraz pożyczek i kredytów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7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ÓŻNE  ROZLICZENIA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50..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zerwy ogólne i celow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Rezerwy 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 ZDROWIA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99.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99.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ciwdziałanie alkoholizmowi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Świadczenia społeczne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*     Wynagrodzenia bezosobow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7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Podróże służbowe krajow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9.5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 5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.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.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Wynagrodzenia osobowe pracowników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Dodatkowe wynagrodzenie roczn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87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87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87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43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43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4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Składki na  Fundusz Pracy 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energii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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nagrodzenia bezosobow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7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2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2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*     </w:t>
            </w: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MOC   SPOŁECZNA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265.376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65.3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48.1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zdrowotne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Zasiłki i pomoc w naturze oraz składki na ubezpieczenie emerytalne i rentow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81.34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1.34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Świadczenia społeczne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9.6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9.6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4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4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datki   mieszkaniow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Świadczenia społeczne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Świadczenia rodzinne oraz składki na           ubezpieczenia emerytalne i rentowe                    z ubezpieczenia społecznego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659.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659.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7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 składki na ubezpieczenia społe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Wynagrodzenie osobowe pracownik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Dodatkowe wynagrodzenie roczne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04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79.2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4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6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79.2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4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4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* Składki na ubezpieczenia społeczn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110 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.19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.19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190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Składka na Fundusz Pracy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2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Zakup usług pozostałych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30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.5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.5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44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2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4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84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środki pomocy społecznej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30.5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.5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4.75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57.771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7.7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7.7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95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95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95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872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872 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872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Fundusz Pracy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157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157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15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pozostałych usług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Krajowe podróże służbow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Różne opłaty i składki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5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5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sługi opiekuńcze  i specjalistyczne usługi opiekuńcze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.036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.0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6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Wynagrodzenie osobowe pracowników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973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9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9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03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0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*    Wynagrodzenia bezosobow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.6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.6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materiałów i wyposażenia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pozostałych usług 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Składki na ubezpieczenie społeczn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796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.796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36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Składki na Fundusz Pracy 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4.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4.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Świadczenia społeczne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4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4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KOMUNALNA I OCHRONA ŚRODOWISKA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6.5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6.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świetlenie ulic , placów i dró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40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Zakup energii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Zakup pozostałych usług 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Zakłady gospodarki komunalnej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01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4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6.500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6.5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6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tacja podmiotowa z budżetu dla zakładu budżetow</w:t>
            </w:r>
            <w:r>
              <w:rPr>
                <w:b/>
                <w:sz w:val="22"/>
              </w:rPr>
              <w:t>ego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1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6.5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6.5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6.500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I  OCHRONA  DZIEDZICTWA NARODOWEGO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13.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3.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3.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80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.3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3.3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3.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iblioteki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6.900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6.9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6.9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6.9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6.9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6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4" w:type="dxa"/>
            <w:gridSpan w:val="7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39.732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95.271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.513.73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6.7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0.000</w:t>
            </w:r>
          </w:p>
        </w:tc>
        <w:tc>
          <w:tcPr>
            <w:tcW w:w="1121" w:type="dxa"/>
            <w:gridSpan w:val="8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2.844.4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77" w:right="107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rPr/>
      </w:pPr>
      <w:r>
        <w:rPr/>
        <w:t>Załącznik  Nr 5 do</w:t>
      </w:r>
    </w:p>
    <w:p>
      <w:pPr>
        <w:pStyle w:val="Normal"/>
        <w:ind w:left="9912" w:hanging="0"/>
        <w:rPr/>
      </w:pPr>
      <w:r>
        <w:rPr/>
        <w:t xml:space="preserve">Uchwały Nr. XXX/168/2005 </w:t>
      </w:r>
    </w:p>
    <w:p>
      <w:pPr>
        <w:pStyle w:val="Normal"/>
        <w:ind w:left="9204" w:firstLine="708"/>
        <w:rPr/>
      </w:pPr>
      <w:r>
        <w:rPr/>
        <w:t>Rady Gminy w Młodzieszynie</w:t>
      </w:r>
    </w:p>
    <w:p>
      <w:pPr>
        <w:pStyle w:val="Normal"/>
        <w:ind w:left="9912" w:hanging="0"/>
        <w:rPr/>
      </w:pPr>
      <w:r>
        <w:rPr/>
        <w:t>z dnia .28 grudnia 2005 r.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ZADANIA INWESTYCYJNE NA 2006 ROK</w:t>
      </w:r>
    </w:p>
    <w:p>
      <w:pPr>
        <w:pStyle w:val="Normal"/>
        <w:jc w:val="center"/>
        <w:rPr/>
      </w:pPr>
      <w:r>
        <w:rPr/>
        <w:t>ORAZ WIELOLETNIE PROGRAMY INWESTYCYJNE</w:t>
      </w:r>
    </w:p>
    <w:tbl>
      <w:tblPr>
        <w:tblW w:w="155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96"/>
        <w:gridCol w:w="2127"/>
        <w:gridCol w:w="1275"/>
        <w:gridCol w:w="993"/>
        <w:gridCol w:w="1559"/>
        <w:gridCol w:w="1172"/>
        <w:gridCol w:w="1418"/>
        <w:gridCol w:w="1417"/>
        <w:gridCol w:w="1134"/>
        <w:gridCol w:w="1100"/>
        <w:gridCol w:w="1452"/>
      </w:tblGrid>
      <w:tr>
        <w:trPr>
          <w:trHeight w:val="46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/  </w:t>
            </w:r>
          </w:p>
          <w:p>
            <w:pPr>
              <w:pStyle w:val="Normal"/>
              <w:rPr/>
            </w:pPr>
            <w:r>
              <w:rPr/>
              <w:t xml:space="preserve">programu </w:t>
            </w:r>
          </w:p>
          <w:p>
            <w:pPr>
              <w:pStyle w:val="Normal"/>
              <w:rPr/>
            </w:pPr>
            <w:r>
              <w:rPr/>
              <w:t xml:space="preserve">inwestycyjnego, </w:t>
            </w:r>
          </w:p>
          <w:p>
            <w:pPr>
              <w:pStyle w:val="Normal"/>
              <w:rPr/>
            </w:pPr>
            <w:r>
              <w:rPr/>
              <w:t xml:space="preserve">jego cel i </w:t>
            </w:r>
          </w:p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</w:t>
            </w:r>
          </w:p>
          <w:p>
            <w:pPr>
              <w:pStyle w:val="Normal"/>
              <w:rPr/>
            </w:pPr>
            <w:r>
              <w:rPr/>
              <w:t xml:space="preserve">organizacyjna </w:t>
            </w:r>
          </w:p>
          <w:p>
            <w:pPr>
              <w:pStyle w:val="Normal"/>
              <w:rPr/>
            </w:pPr>
            <w:r>
              <w:rPr/>
              <w:t>realizująca lub</w:t>
            </w:r>
          </w:p>
          <w:p>
            <w:pPr>
              <w:pStyle w:val="Normal"/>
              <w:rPr/>
            </w:pPr>
            <w:r>
              <w:rPr/>
              <w:t>koordynująca</w:t>
            </w:r>
          </w:p>
          <w:p>
            <w:pPr>
              <w:pStyle w:val="Normal"/>
              <w:rPr/>
            </w:pPr>
            <w:r>
              <w:rPr/>
              <w:t xml:space="preserve">zadanie/ </w:t>
            </w:r>
          </w:p>
          <w:p>
            <w:pPr>
              <w:pStyle w:val="Normal"/>
              <w:rPr/>
            </w:pPr>
            <w:r>
              <w:rPr/>
              <w:t xml:space="preserve">program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  <w:p>
            <w:pPr>
              <w:pStyle w:val="Normal"/>
              <w:rPr/>
            </w:pPr>
            <w:r>
              <w:rPr/>
              <w:t xml:space="preserve">Zadania/ 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e </w:t>
            </w:r>
          </w:p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do oniesienia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Wysokość wydatków w lata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  <w:t>2008</w:t>
            </w:r>
          </w:p>
        </w:tc>
      </w:tr>
      <w:tr>
        <w:trPr>
          <w:trHeight w:val="1013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włas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Środki na zadania z GFOŚ i G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Środki  pozyskane z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Z Unii Europej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Środki do pozyskaniona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w ciągu 2005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34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dróg gmin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udowa sieci wodociąg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sieci kanalizcyjno-sanitarnej i przyłączy kanalizacyjnych we wsiach Młodzieszyn Juliop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sieci i przyłączy wodociągowych we wsi Janusze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studni nr.2 w Mistrze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omodernizacja budyn. Komunalnych</w:t>
            </w:r>
          </w:p>
          <w:p>
            <w:pPr>
              <w:pStyle w:val="Normal"/>
              <w:rPr/>
            </w:pPr>
            <w:r>
              <w:rPr/>
              <w:t>/Ośrod.zdrowia i dom nauczyciel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omodernizacja Szkoły Podstawowej w Młodzieszy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4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9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930.2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.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.40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.000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9.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80.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.000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.3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6.3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4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800.000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drukarki i programów komp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gruntu i budynku od Gminnej Spółdzie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81.1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.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480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662.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65.3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.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94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2153920</wp:posOffset>
                </wp:positionV>
                <wp:extent cx="0" cy="82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69.6pt" to="621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21" w:hanging="0"/>
        <w:rPr/>
      </w:pPr>
      <w:r>
        <w:rPr/>
        <w:t>Załącznik Nr. 2 A</w:t>
      </w:r>
    </w:p>
    <w:p>
      <w:pPr>
        <w:pStyle w:val="Normal"/>
        <w:ind w:left="6521" w:hanging="0"/>
        <w:rPr/>
      </w:pPr>
      <w:r>
        <w:rPr/>
        <w:t>do Uchwały Nr. XXX/168/2005</w:t>
      </w:r>
    </w:p>
    <w:p>
      <w:pPr>
        <w:pStyle w:val="WWBodyTextIndent2"/>
        <w:rPr/>
      </w:pPr>
      <w:r>
        <w:rPr/>
        <w:t xml:space="preserve">Rady Gminy w Młodzieszynie </w:t>
      </w:r>
    </w:p>
    <w:p>
      <w:pPr>
        <w:pStyle w:val="WWBodyTextIndent2"/>
        <w:rPr/>
      </w:pPr>
      <w:r>
        <w:rPr/>
        <w:t>z dnia 28 grudnia 2005 r.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TextBody"/>
        <w:rPr/>
      </w:pPr>
      <w:r>
        <w:rPr/>
        <w:t>PLAN ZADAŃ ZLECONYCH Z ZAKRESU ADMINISTRACJI RZĄDOWEJ na 2006 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65"/>
        <w:gridCol w:w="975"/>
        <w:gridCol w:w="4740"/>
        <w:gridCol w:w="1140"/>
      </w:tblGrid>
      <w:tr>
        <w:trPr>
          <w:trHeight w:val="570" w:hRule="atLeast"/>
        </w:trPr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yfikacja budżetowa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.599</w:t>
            </w:r>
          </w:p>
        </w:tc>
      </w:tr>
      <w:tr>
        <w:trPr>
          <w:trHeight w:val="117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59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63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7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41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ĘDY NACZELNYCH ORGANÓW WŁADZY </w:t>
            </w:r>
            <w:r>
              <w:rPr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14</w:t>
            </w:r>
          </w:p>
        </w:tc>
      </w:tr>
      <w:tr>
        <w:trPr>
          <w:trHeight w:val="2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Składka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cywilna</w:t>
            </w:r>
          </w:p>
          <w:p>
            <w:pPr>
              <w:pStyle w:val="Normal"/>
              <w:rPr/>
            </w:pPr>
            <w:r>
              <w:rPr/>
              <w:t>Zakup pozostałych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759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o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a na ubezpieczenie zdrowotne</w:t>
            </w:r>
          </w:p>
          <w:p>
            <w:pPr>
              <w:pStyle w:val="Normal"/>
              <w:rPr/>
            </w:pPr>
            <w:r>
              <w:rPr/>
              <w:t xml:space="preserve">Zasiłki i pomoc w naturze oraz składki na ubezpieczenie społeczne </w:t>
            </w:r>
          </w:p>
          <w:p>
            <w:pPr>
              <w:pStyle w:val="Normal"/>
              <w:rPr/>
            </w:pPr>
            <w:r>
              <w:rPr/>
              <w:t xml:space="preserve">Świadczenia społecz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Świadczenia rodzinne oraz składki na ubezpieczenia</w:t>
            </w:r>
          </w:p>
          <w:p>
            <w:pPr>
              <w:pStyle w:val="Normal"/>
              <w:rPr/>
            </w:pPr>
            <w:r>
              <w:rPr/>
              <w:t>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Świadczenia społecz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a na ubezpieczenie społeczne</w:t>
            </w:r>
          </w:p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dpisz na ZFŚS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59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79.23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21.432</w:t>
            </w:r>
          </w:p>
          <w:p>
            <w:pPr>
              <w:pStyle w:val="Normal"/>
              <w:jc w:val="center"/>
              <w:rPr/>
            </w:pPr>
            <w:r>
              <w:rPr/>
              <w:t>1.600</w:t>
            </w:r>
          </w:p>
          <w:p>
            <w:pPr>
              <w:pStyle w:val="Normal"/>
              <w:jc w:val="center"/>
              <w:rPr/>
            </w:pPr>
            <w:r>
              <w:rPr/>
              <w:t>4.190</w:t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20.5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00</w:t>
            </w:r>
          </w:p>
          <w:p>
            <w:pPr>
              <w:pStyle w:val="Normal"/>
              <w:jc w:val="center"/>
              <w:rPr/>
            </w:pPr>
            <w:r>
              <w:rPr/>
              <w:t>11.973</w:t>
            </w:r>
          </w:p>
          <w:p>
            <w:pPr>
              <w:pStyle w:val="Normal"/>
              <w:jc w:val="center"/>
              <w:rPr/>
            </w:pPr>
            <w:r>
              <w:rPr/>
              <w:t>1.003</w:t>
            </w:r>
          </w:p>
          <w:p>
            <w:pPr>
              <w:pStyle w:val="Normal"/>
              <w:jc w:val="center"/>
              <w:rPr/>
            </w:pPr>
            <w:r>
              <w:rPr/>
              <w:t>2.360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821.013</w:t>
            </w:r>
          </w:p>
        </w:tc>
      </w:tr>
      <w:tr>
        <w:trPr>
          <w:trHeight w:val="1920" w:hRule="atLeast"/>
          <w:cantSplit w:val="true"/>
        </w:trPr>
        <w:tc>
          <w:tcPr>
            <w:tcW w:w="85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1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/>
      </w:pPr>
      <w:r>
        <w:rPr/>
        <w:t xml:space="preserve"> </w:t>
      </w:r>
    </w:p>
    <w:p>
      <w:pPr>
        <w:pStyle w:val="Normal"/>
        <w:ind w:left="6521" w:hanging="0"/>
        <w:rPr/>
      </w:pPr>
      <w:r>
        <w:rPr/>
        <w:t>Załącznik Nr. 2 B</w:t>
      </w:r>
    </w:p>
    <w:p>
      <w:pPr>
        <w:pStyle w:val="Normal"/>
        <w:ind w:left="6521" w:hanging="0"/>
        <w:rPr/>
      </w:pPr>
      <w:r>
        <w:rPr/>
        <w:t xml:space="preserve">do Uchwały Nr. XXX/168/2005 </w:t>
      </w:r>
    </w:p>
    <w:p>
      <w:pPr>
        <w:pStyle w:val="WWBodyTextIndent2"/>
        <w:rPr/>
      </w:pPr>
      <w:r>
        <w:rPr/>
        <w:t xml:space="preserve">Rady Gminy w Młodzieszynie </w:t>
      </w:r>
    </w:p>
    <w:p>
      <w:pPr>
        <w:pStyle w:val="WWBodyTextIndent2"/>
        <w:rPr/>
      </w:pPr>
      <w:r>
        <w:rPr/>
        <w:t>z dnia 28 grudnia 2005 r.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TextBody"/>
        <w:rPr/>
      </w:pPr>
      <w:r>
        <w:rPr/>
        <w:t>PLAN ZADAŃ REALIZOWANYCH Z ŚRODKÓW Z TYTUŁU WYDAWANYCH ZEZWOLEŃ NA SPRZEDAŻ NAPOJÓW ALKOHOLOWYCH N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65"/>
        <w:gridCol w:w="975"/>
        <w:gridCol w:w="4740"/>
        <w:gridCol w:w="1140"/>
      </w:tblGrid>
      <w:tr>
        <w:trPr>
          <w:trHeight w:val="570" w:hRule="atLeast"/>
        </w:trPr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yfikacja budżetowa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.000</w:t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5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1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Załącznik Nr. 3</w:t>
      </w:r>
    </w:p>
    <w:p>
      <w:pPr>
        <w:pStyle w:val="Normal"/>
        <w:ind w:left="5580" w:hanging="0"/>
        <w:rPr/>
      </w:pPr>
      <w:r>
        <w:rPr/>
        <w:t>do Uchwały Nr XXX/168/2005</w:t>
      </w:r>
    </w:p>
    <w:p>
      <w:pPr>
        <w:pStyle w:val="Normal"/>
        <w:ind w:left="5580" w:hanging="0"/>
        <w:rPr/>
      </w:pPr>
      <w:r>
        <w:rPr/>
        <w:t>Rady Gminy w Młodzieszynie</w:t>
      </w:r>
    </w:p>
    <w:p>
      <w:pPr>
        <w:pStyle w:val="Normal"/>
        <w:ind w:left="5580" w:hanging="0"/>
        <w:rPr/>
      </w:pPr>
      <w:r>
        <w:rPr/>
        <w:t>z dnia  28 grudnia 2005 r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Heading1"/>
        <w:rPr/>
      </w:pPr>
      <w:r>
        <w:rPr/>
        <w:t>PRZYCHODY   I  ROZCHODY   BUDŻETU  GMINY na 2006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Dz. OO – PRZYCHODY  I  ROZCHODY  ZWIĄZANE  Z  FINANSOWANIEM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IEDOBORU  I ROZDYSPONOWANIEM  NADWYŻKI 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UDŻETOWEJ  ORAZ  Z PRYWATYZACJĄ MAJĄTKU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JEDNOSTEK SAMORZĄDU TERYTORI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40"/>
        <w:gridCol w:w="1440"/>
        <w:gridCol w:w="140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zczególnieni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Kwota         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9.96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 krajow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.18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 innych rozliczeń kraj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78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 :</w:t>
            </w:r>
          </w:p>
          <w:p>
            <w:pPr>
              <w:pStyle w:val="Normal"/>
              <w:rPr/>
            </w:pPr>
            <w:r>
              <w:rPr/>
              <w:t>a/ nadwyżka budżetowa z lat ubiegłych</w:t>
            </w:r>
          </w:p>
          <w:p>
            <w:pPr>
              <w:pStyle w:val="Normal"/>
              <w:rPr/>
            </w:pPr>
            <w:r>
              <w:rPr/>
              <w:t>b/ wolne środki jako nadwyżka środków pieniężnych na rachunku bieżącym budżetu 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.78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 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9.96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chod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6.02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łaty kredytów długotermin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łata pożycz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6.02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 roz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6.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  UZUPEŁNIAJĄCE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>1. Planowane dochody                              . .. 13.120.794. . . . . . . . . . . .</w:t>
      </w:r>
    </w:p>
    <w:p>
      <w:pPr>
        <w:pStyle w:val="Normal"/>
        <w:ind w:firstLine="180"/>
        <w:rPr/>
      </w:pPr>
      <w:r>
        <w:rPr/>
        <w:t>2. Planowane wydatki                          .     .     12.244.732 . .. . . . . . . . . . . . ..</w:t>
      </w:r>
    </w:p>
    <w:p>
      <w:pPr>
        <w:pStyle w:val="Normal"/>
        <w:ind w:firstLine="180"/>
        <w:rPr/>
      </w:pPr>
      <w:r>
        <w:rPr/>
        <w:t xml:space="preserve">3. Wynik                                           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  różnica  między 1 i 2 (+)                 . . . . . . . . . . . .876.062 . . . . . . . . . . 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  różnica między  2 i 1 (-)                   . . . . .   . . . . . . . . . . . . . 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POKRYCIE DEFICYTU /NIEDOBORU/  BUDŻETU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 xml:space="preserve"> </w:t>
      </w:r>
      <w:r>
        <w:rPr/>
        <w:t>1. pożyczką- długoterminową                                  . . . .. . . . . 611.182 . . . . . . . .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 xml:space="preserve"> </w:t>
      </w:r>
      <w:r>
        <w:rPr/>
        <w:t xml:space="preserve">2. nadwyżką budżetową z lat ubiegłych                                        . . . . . . . . . . . . . . . . . . . . 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 xml:space="preserve"> </w:t>
      </w:r>
      <w:r>
        <w:rPr/>
        <w:t>3. przychodami ze sprzedaży papierów wartościowych                . . . . . . . . . . . . . . . . . . .  .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 xml:space="preserve"> </w:t>
      </w:r>
      <w:r>
        <w:rPr/>
        <w:t xml:space="preserve">4. przychody z prywatyzacji majątku    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PRZEZNACZENIE  NADWYŻKI  BUDŻETOWEJ   - PRZYCHODY Z TYT. INNYCH ROZLICZEŃ  KRAJ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1. spłata kredytów i pożyczek                                             . . .  . . . . .196.782 . . . . . . . .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pożyczki udzielone                                                          . . . . . . . . . . . . . . . . . . . </w:t>
      </w:r>
    </w:p>
    <w:p>
      <w:pPr>
        <w:pStyle w:val="Normal"/>
        <w:rPr/>
      </w:pPr>
      <w:r>
        <w:rPr/>
        <w:t xml:space="preserve">        </w:t>
      </w:r>
      <w:r>
        <w:rPr/>
        <w:t>3. wykup papierów wartościowych                                     . . . . . . . . . . . . . . . . . . 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4. Z otrzymanej dotacji z ARiMR w ramach programu SAPAPD w kwocie 1.487.244 zł  nastąpi spłata pożyczki </w:t>
      </w:r>
    </w:p>
    <w:p>
      <w:pPr>
        <w:sectPr>
          <w:footerReference w:type="default" r:id="rId9"/>
          <w:type w:val="nextPage"/>
          <w:pgSz w:w="11906" w:h="16838"/>
          <w:pgMar w:left="567" w:right="51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/>
        <w:t xml:space="preserve">        </w:t>
      </w:r>
      <w:r>
        <w:rPr/>
        <w:t xml:space="preserve">pomostowej zaciągniętej w WNOŚ i GW. 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12744" w:hanging="0"/>
        <w:rPr/>
      </w:pPr>
      <w:r>
        <w:rPr/>
        <w:t>Załącznik Nr.4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o Uchwały Nr .XXX/168/2005 </w:t>
      </w:r>
    </w:p>
    <w:p>
      <w:pPr>
        <w:pStyle w:val="Normal"/>
        <w:ind w:left="11952" w:firstLine="84"/>
        <w:rPr/>
      </w:pPr>
      <w:r>
        <w:rPr/>
        <w:t>Rady Gminy w Młodzieszynie</w:t>
      </w:r>
    </w:p>
    <w:p>
      <w:pPr>
        <w:pStyle w:val="Normal"/>
        <w:ind w:left="10620" w:hanging="0"/>
        <w:jc w:val="center"/>
        <w:rPr/>
      </w:pPr>
      <w:r>
        <w:rPr/>
        <w:t xml:space="preserve">    </w:t>
      </w:r>
      <w:r>
        <w:rPr/>
        <w:t>z dnia  28 grudnia 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OGNOZA  DŁUGU  GMINY  NA  31 GRUDNIA  2006 R.  I  LATA NASTĘPNE</w:t>
      </w:r>
    </w:p>
    <w:p>
      <w:pPr>
        <w:pStyle w:val="Normal"/>
        <w:rPr/>
      </w:pPr>
      <w:r>
        <w:rPr/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43"/>
        <w:gridCol w:w="2349"/>
        <w:gridCol w:w="1669"/>
        <w:gridCol w:w="1176"/>
        <w:gridCol w:w="996"/>
        <w:gridCol w:w="996"/>
        <w:gridCol w:w="996"/>
        <w:gridCol w:w="996"/>
        <w:gridCol w:w="996"/>
        <w:gridCol w:w="21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OWANE DOCHODY GMINY OGÓŁEM W LATA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zciągnięc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kwoty spłat w rat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oty zadłuż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dzień 31 grud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zadłużenia na dzień 31 grudnia 2005 rok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rocznie p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rocznie p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ANIA WG TYTUŁÓW DŁUŻNYCH  (E1+E2+E3+E5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4.9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6.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2.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tego : emisja papierów wartościowyc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94.9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63.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6.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800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22.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496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0055</wp:posOffset>
                </wp:positionH>
                <wp:positionV relativeFrom="paragraph">
                  <wp:posOffset>1687830</wp:posOffset>
                </wp:positionV>
                <wp:extent cx="31750" cy="762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32.9pt" to="337.1pt,1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Załącznik Nr 6 </w:t>
      </w:r>
    </w:p>
    <w:p>
      <w:pPr>
        <w:pStyle w:val="Normal"/>
        <w:ind w:left="8496" w:firstLine="708"/>
        <w:rPr/>
      </w:pPr>
      <w:r>
        <w:rPr>
          <w:lang w:val="de-DE"/>
        </w:rPr>
        <w:t xml:space="preserve">do </w:t>
      </w:r>
      <w:r>
        <w:rPr/>
        <w:t xml:space="preserve">Uchwały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342900" cy="62865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27pt" to="-54.05pt,467.9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7pt" to="-0.0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0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7pt" to="-9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XX/168/2005</w:t>
      </w:r>
    </w:p>
    <w:p>
      <w:pPr>
        <w:pStyle w:val="Normal"/>
        <w:ind w:left="8496" w:firstLine="708"/>
        <w:rPr/>
      </w:pPr>
      <w:r>
        <w:rPr/>
        <w:t>Rady Gminy w Młodzieszynie</w:t>
      </w:r>
    </w:p>
    <w:p>
      <w:pPr>
        <w:pStyle w:val="Normal"/>
        <w:ind w:left="8496" w:firstLine="708"/>
        <w:rPr/>
      </w:pPr>
      <w:r>
        <w:rPr/>
        <w:t>z dnia 28 grud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GMINNEGO FUNDUSZU OCHRONY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GOSPODARKI WODNEJ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42"/>
        <w:gridCol w:w="1440"/>
        <w:gridCol w:w="1029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ota w zł</w:t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funduszu na początek ro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000</w:t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900 – GOSPODARKA KOMUNALNA I OCHRONA ŚRODOWISKA</w:t>
            </w:r>
          </w:p>
          <w:p>
            <w:pPr>
              <w:pStyle w:val="Normal"/>
              <w:rPr/>
            </w:pPr>
            <w:r>
              <w:rPr/>
              <w:t>Rozdz. 90011- Fundusz Ochrony Środowiska i Gospodarki Wodnej</w:t>
            </w:r>
          </w:p>
          <w:p>
            <w:pPr>
              <w:pStyle w:val="Normal"/>
              <w:rPr/>
            </w:pPr>
            <w:r>
              <w:rPr/>
              <w:t>§ 069 – Wpływ z różnych opłat</w:t>
            </w:r>
          </w:p>
          <w:p>
            <w:pPr>
              <w:pStyle w:val="Normal"/>
              <w:rPr/>
            </w:pPr>
            <w:r>
              <w:rPr/>
              <w:t>§ 092 – Pozostałe odsetk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w tym na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6.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900 – GOSPODARKA KOMUNALNA I OCHRONY ŚRODOWISKA</w:t>
            </w:r>
          </w:p>
          <w:p>
            <w:pPr>
              <w:pStyle w:val="Normal"/>
              <w:rPr/>
            </w:pPr>
            <w:r>
              <w:rPr/>
              <w:t xml:space="preserve">Rozdz. 90011 – Fundusz Ochrony Środowiska </w:t>
            </w:r>
          </w:p>
          <w:p>
            <w:pPr>
              <w:pStyle w:val="Normal"/>
              <w:rPr/>
            </w:pPr>
            <w:r>
              <w:rPr/>
              <w:t>§ 4300 – zakup pozostałych usług / „Sprzątanie świata” – 7.000 zł/</w:t>
            </w:r>
          </w:p>
          <w:p>
            <w:pPr>
              <w:pStyle w:val="Normal"/>
              <w:rPr/>
            </w:pPr>
            <w:r>
              <w:rPr/>
              <w:t>§ 4210 – zakup worków do akcji „ Sprzątanie świata ”</w:t>
            </w:r>
          </w:p>
          <w:p>
            <w:pPr>
              <w:pStyle w:val="Normal"/>
              <w:rPr/>
            </w:pPr>
            <w:r>
              <w:rPr/>
              <w:t>Dz. 010 – ROLNICTWO I  ŁOWIECTWO</w:t>
            </w:r>
          </w:p>
          <w:p>
            <w:pPr>
              <w:pStyle w:val="Normal"/>
              <w:rPr/>
            </w:pPr>
            <w:r>
              <w:rPr/>
              <w:t>Rozdz. 01010 – Infrastruktura wodociągowa, sanitarna wsi</w:t>
            </w:r>
          </w:p>
          <w:p>
            <w:pPr>
              <w:pStyle w:val="Normal"/>
              <w:rPr/>
            </w:pPr>
            <w:r>
              <w:rPr/>
              <w:t xml:space="preserve">§ 6110 – wydatki inwestycyjne funduszy celowych – budowa sieci wodociąg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funduszu na koniec ro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2153920</wp:posOffset>
                </wp:positionV>
                <wp:extent cx="0" cy="82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69.6pt" to="621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. 11 </w:t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do Uchwały Nr. .XXX /168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Rady Gminy w Młodzieszy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28 grudnia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>PRZYCHODY  I  WYDATKI  ZAKŁADU  BUDŻETOWEGO  NA  2006 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7"/>
        <w:gridCol w:w="1045"/>
        <w:gridCol w:w="1016"/>
        <w:gridCol w:w="1052"/>
        <w:gridCol w:w="1113"/>
        <w:gridCol w:w="1603"/>
        <w:gridCol w:w="1430"/>
        <w:gridCol w:w="1496"/>
        <w:gridCol w:w="1066"/>
        <w:gridCol w:w="1159"/>
        <w:gridCol w:w="12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KŁA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EG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St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.na poc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r.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PRZUYCHODY NA 2006 R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.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2006 r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.</w:t>
              <w:br/>
              <w:t>OBRO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i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ro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 z budżetu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wpłata do budżet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stycyjna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minny Zakład Gospodarki Komunal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Młodzieszyni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.500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.000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794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Załącznik Nr. 7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do Uchwały Nr. XXX/168/2005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Rady Gminy w Młodzieszynie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z dnia 28 grudnia 2005 r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Dotacje  dla instytucji  kultury  /ujętych w prowadzonym rejestrze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2"/>
        <w:gridCol w:w="2303"/>
      </w:tblGrid>
      <w:tr>
        <w:trPr>
          <w:trHeight w:val="1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Dzia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zwa 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wota dot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2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§ 24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minny Ośrodek Kultury Sportu i Rekreacji w Młodzieszy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3.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2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§  24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bliote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łodzieszy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6.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Ogółem dz.9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50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Załącznik Nr. 8</w:t>
      </w:r>
    </w:p>
    <w:p>
      <w:pPr>
        <w:pStyle w:val="Normal"/>
        <w:ind w:left="5760" w:hanging="0"/>
        <w:rPr/>
      </w:pPr>
      <w:r>
        <w:rPr/>
        <w:t xml:space="preserve">do Uchwały Nr.. XXX/168/2005 </w:t>
      </w:r>
    </w:p>
    <w:p>
      <w:pPr>
        <w:pStyle w:val="Normal"/>
        <w:ind w:left="5760" w:hanging="0"/>
        <w:rPr/>
      </w:pPr>
      <w:r>
        <w:rPr/>
        <w:t>Rady Gminy w Młodzieszynie</w:t>
      </w:r>
    </w:p>
    <w:p>
      <w:pPr>
        <w:pStyle w:val="Normal"/>
        <w:ind w:left="5760" w:hanging="0"/>
        <w:rPr/>
      </w:pPr>
      <w:r>
        <w:rPr/>
        <w:t xml:space="preserve">z dnia  28 grudnia 2005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ZLECONYCH Z ZAKRESU ADMINISTRACJI RZĄDOWEJ Z TYTU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ŁAT ZA WYDANE DOWODY OSOBISTE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1080"/>
        <w:gridCol w:w="900"/>
        <w:gridCol w:w="180"/>
        <w:gridCol w:w="4239"/>
        <w:gridCol w:w="1843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syfikacja budżetowa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re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wota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ozdz.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§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chody budżetu państwa związane</w:t>
            </w:r>
          </w:p>
          <w:p>
            <w:pPr>
              <w:pStyle w:val="Normal"/>
              <w:rPr/>
            </w:pPr>
            <w:r>
              <w:rPr/>
              <w:t>z realizacją zadań zleconych jednostkom</w:t>
            </w:r>
          </w:p>
          <w:p>
            <w:pPr>
              <w:pStyle w:val="Normal"/>
              <w:rPr/>
            </w:pPr>
            <w:r>
              <w:rPr/>
              <w:t>samorządu terytorial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12</w:t>
            </w:r>
          </w:p>
          <w:p>
            <w:pPr>
              <w:pStyle w:val="Normal"/>
              <w:jc w:val="center"/>
              <w:rPr/>
            </w:pPr>
            <w:r>
              <w:rPr/>
              <w:t>8.412</w:t>
            </w:r>
          </w:p>
          <w:p>
            <w:pPr>
              <w:pStyle w:val="Normal"/>
              <w:jc w:val="center"/>
              <w:rPr/>
            </w:pPr>
            <w:r>
              <w:rPr/>
              <w:t>8.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Załącznik Nr .9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Nr.. XXX/168/200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Rady Gminy w Młodzieszyni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z  dnia 28 grudnia 2005 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PLAN DOCHODÓW ZWIĄZANYCH Z REALIZACJĄ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ZADAŃ Z ZAKRESU ADMINISTRACJI  RZĄDOWEJ    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ROK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4"/>
        <w:gridCol w:w="1591"/>
        <w:gridCol w:w="3611"/>
        <w:gridCol w:w="1822"/>
      </w:tblGrid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budżetowa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]</w:t>
            </w:r>
          </w:p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Treść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Kwot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zia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zia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nistracja publicz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42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zędy Wojewódzk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42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3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hody jednostek samorządu terytorialnego związane z realizacją zadań z zakresu administracji rządowe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2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sectPr>
      <w:footerReference w:type="default" r:id="rId11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90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55" w:hanging="284"/>
    </w:pPr>
    <w:rPr>
      <w:sz w:val="24"/>
    </w:rPr>
  </w:style>
  <w:style w:type="paragraph" w:styleId="BodyTextIndent3">
    <w:name w:val="Body Text Indent 3"/>
    <w:basedOn w:val="Normal"/>
    <w:qFormat/>
    <w:pPr>
      <w:ind w:left="213" w:hanging="213"/>
    </w:pPr>
    <w:rPr>
      <w:sz w:val="22"/>
    </w:rPr>
  </w:style>
  <w:style w:type="paragraph" w:styleId="BodyTextIndent2">
    <w:name w:val="Body Text Indent 2"/>
    <w:basedOn w:val="Normal"/>
    <w:qFormat/>
    <w:pPr>
      <w:ind w:left="355" w:hanging="355"/>
    </w:pPr>
    <w:rPr>
      <w:sz w:val="24"/>
    </w:rPr>
  </w:style>
  <w:style w:type="paragraph" w:styleId="WWBodyTextIndent2">
    <w:name w:val="WW-Body Text Indent 2"/>
    <w:basedOn w:val="Normal"/>
    <w:qFormat/>
    <w:pPr>
      <w:widowControl/>
      <w:ind w:left="65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11:00Z</dcterms:created>
  <dc:creator>Robert</dc:creator>
  <dc:description/>
  <cp:keywords/>
  <dc:language>en-US</dc:language>
  <cp:lastModifiedBy>aaa</cp:lastModifiedBy>
  <cp:lastPrinted>2005-12-28T10:12:00Z</cp:lastPrinted>
  <dcterms:modified xsi:type="dcterms:W3CDTF">2006-03-28T12:11:00Z</dcterms:modified>
  <cp:revision>2</cp:revision>
  <dc:subject/>
  <dc:title>Załącznik Nr 2 </dc:title>
</cp:coreProperties>
</file>