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UCHWAŁA NR XX/114/2012</w:t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/>
        <w:t>RADY GMINY MŁODZIESZYN</w:t>
      </w:r>
      <w:r>
        <w:rPr>
          <w:bCs/>
        </w:rPr>
        <w:t xml:space="preserve">  </w:t>
      </w:r>
    </w:p>
    <w:p>
      <w:pPr>
        <w:pStyle w:val="Heading1"/>
        <w:jc w:val="left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z dnia 22 marca 201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w sprawie wprowadzenia programu opieki nad zwierzętami bezdomnymi oraz  zapobiegania bezdomności zwierząt  na terenie Gminy Młodzieszy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a podstawie art. 18 ust. 2 pkt. 15 ustawy z dnia 8 marca 1990 r. o samorządzie gminnym (Dz. U. z 2001 r. Nr 14, poz. 1591 ze zmianami), art.11a ustawy z dnia 21 sierpnia 1997 r. o ochronie zwierząt (Dz. U. z 2003 r.  Nr 106 , poz. 1002, ze zmianami) Rada Gminy Młodzieszyn uchwal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minny program opieki nad zwierzętami bezdomnymi oraz  zapobiegania bezdomności zwierząt  na terenie Gminy Młodzieszy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 xml:space="preserve">Rozdział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owienia ogó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Uchwała ma zastosowanie w stosunku do zwierząt bezdomnych, w tym w szczególności do psów i kotów przebywających w granicach administracyjnych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em niniejszej uchwały jest realizowanie „programu opieki nad zwierzętami bezdomnymi oraz zapobiegania bezdomności zwierząt” poprzez:</w:t>
      </w:r>
    </w:p>
    <w:p>
      <w:pPr>
        <w:pStyle w:val="Normal"/>
        <w:numPr>
          <w:ilvl w:val="0"/>
          <w:numId w:val="6"/>
        </w:numPr>
        <w:rPr/>
      </w:pPr>
      <w:r>
        <w:rPr/>
        <w:t>zapobieganie bezdomności psów i kotów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graniczenie niekontrolowanego rozrodu domowych psów i kotów;  </w:t>
      </w:r>
    </w:p>
    <w:p>
      <w:pPr>
        <w:pStyle w:val="Normal"/>
        <w:numPr>
          <w:ilvl w:val="0"/>
          <w:numId w:val="6"/>
        </w:numPr>
        <w:rPr/>
      </w:pPr>
      <w:r>
        <w:rPr/>
        <w:t>edukacja społeczeństwa w zakresie obowiązków spoczywających na właścicielach domowych psów i kotów;</w:t>
      </w:r>
    </w:p>
    <w:p>
      <w:pPr>
        <w:pStyle w:val="Normal"/>
        <w:numPr>
          <w:ilvl w:val="0"/>
          <w:numId w:val="6"/>
        </w:numPr>
        <w:rPr/>
      </w:pPr>
      <w:r>
        <w:rPr/>
        <w:t>promowanie prawidłowych postaw i zachowań człowieka w stosunku do zwierząt;</w:t>
      </w:r>
    </w:p>
    <w:p>
      <w:pPr>
        <w:pStyle w:val="Normal"/>
        <w:numPr>
          <w:ilvl w:val="0"/>
          <w:numId w:val="6"/>
        </w:numPr>
        <w:rPr/>
      </w:pPr>
      <w:r>
        <w:rPr/>
        <w:t>poprawa windykacji podatku od posiadania psów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rawowanie opieki nad kotami wolno żyjącymi, w tym ich dokarmia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kroć w niniejszej uchwale mowa o:</w:t>
      </w:r>
    </w:p>
    <w:p>
      <w:pPr>
        <w:pStyle w:val="Normal"/>
        <w:numPr>
          <w:ilvl w:val="0"/>
          <w:numId w:val="7"/>
        </w:numPr>
        <w:rPr/>
      </w:pPr>
      <w:r>
        <w:rPr/>
        <w:t>Gminie – należy przez to rozumieć gminę Młodzieszyn;</w:t>
      </w:r>
    </w:p>
    <w:p>
      <w:pPr>
        <w:pStyle w:val="Normal"/>
        <w:numPr>
          <w:ilvl w:val="0"/>
          <w:numId w:val="7"/>
        </w:numPr>
        <w:rPr/>
      </w:pPr>
      <w:r>
        <w:rPr/>
        <w:t>Wójcie – należy przez to rozumieć Wójta Gminy Młodzieszyn;</w:t>
      </w:r>
    </w:p>
    <w:p>
      <w:pPr>
        <w:pStyle w:val="Normal"/>
        <w:numPr>
          <w:ilvl w:val="0"/>
          <w:numId w:val="7"/>
        </w:numPr>
        <w:rPr/>
      </w:pPr>
      <w:r>
        <w:rPr/>
        <w:t>Ustawie – należy przez to rozumieć ustawę z dnia 21 sierpnia 1997 r. o ochronie zwierząt (Dz. U. z 2003 r. Nr 106, poz. 1002, ze zmianami);</w:t>
      </w:r>
    </w:p>
    <w:p>
      <w:pPr>
        <w:pStyle w:val="Normal"/>
        <w:numPr>
          <w:ilvl w:val="0"/>
          <w:numId w:val="7"/>
        </w:numPr>
        <w:rPr/>
      </w:pPr>
      <w:r>
        <w:rPr/>
        <w:t>Właściciel – osoba będąca mieszkańcem gminy Młodzieszyn, posiadająca zwierzę lub zwierzęta, o których mowa w niniejszej uchwale;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bieganie bezdomności psów i kotów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</w:t>
      </w:r>
      <w:r>
        <w:rPr>
          <w:bCs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Gmina zapewnia dofinansowanie właścicielom psów w wysokości 50% kosztów sterylizacji samic lub kastracji samców.</w:t>
      </w:r>
    </w:p>
    <w:p>
      <w:pPr>
        <w:pStyle w:val="Normal"/>
        <w:numPr>
          <w:ilvl w:val="0"/>
          <w:numId w:val="12"/>
        </w:numPr>
        <w:rPr/>
      </w:pPr>
      <w:r>
        <w:rPr/>
        <w:t>Określa się następujące zasady dofinansowanie zabiegów, o których mowa w ust. 1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rPr/>
      </w:pPr>
      <w:r>
        <w:rPr/>
        <w:t xml:space="preserve">dofinansowanie przysługuje tylko mieszkańcom gminy Młodzieszyn, do zwierząt stanowiących ich własność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rPr/>
      </w:pPr>
      <w:r>
        <w:rPr/>
        <w:t>Urząd podpisze umowę z  lekarzem weterynarii na dokonywanie zabiegów kastracji lub sterylizacji dofinansowywanych z budżetu Gminy w chwili obecnej funkcję tą  tymczasowo pełni miejscowy lekarz weterynarii P. Andrzej Nowakowski siedziba gabinetu 96-512 Młodzieszyn, ul. Wyszogrodzka 3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rPr/>
      </w:pPr>
      <w:r>
        <w:rPr/>
        <w:t>właściciel chcący poddać zabiegowi posiadane zwierze zgłasza je do lekarza weterynarii, z którym Gmina podpisze umowę na świadczenie usług, w celu przeprowadzenia zabiegu oraz wypełnia oświadczenie (zał. nr 1 do uchwały) zawierającą klauzulę o jawności danych osobowych, którą lekarz weterynarii po przeprowadzeniu zabiegu przekaże do Urzędu Gminy Młodzieszyn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rPr/>
      </w:pPr>
      <w:r>
        <w:rPr/>
        <w:t>właściciel zwierzęcia opłaca lekarzowi weterynarii 50% kosztów zabiegu po wykonaniu zabiegu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rPr/>
      </w:pPr>
      <w:r>
        <w:rPr/>
        <w:t>na warunkach określonych w umowie, Gmina płaci pozostałe 50 % kosztu zabiegu bezpośrednio lekarzowi weterynarii na podstawie wystawionego rachunku, do którego dołączone będą oświadczenia, o których mowa w pkt. 2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rPr/>
      </w:pPr>
      <w:r>
        <w:rPr/>
        <w:t>zabiegi sterylizacji lub kastracji dofinansowywane są tylko właścicielom psów, którzy dopełnili obowiązku zaszczepienia psa i uiszczenia podatku od posiadania psa w wysokości i na zasadach określonych w stosownej uchwale Rady Gminy Młodzieszyn lub przedstawi dowód zwolnienia z obowiązku uiszczenia podatku od posiadania ps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rPr/>
      </w:pPr>
      <w:r>
        <w:rPr/>
        <w:t>dofinansowanie przysługuje właścicielom psów w ilości maksymalnie 2 szt. rocz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425"/>
        <w:rPr/>
      </w:pPr>
      <w:r>
        <w:rPr/>
        <w:t xml:space="preserve">na dzień dzisiejszy na terenie Gminy Młodzieszyn nie występuje problem bezdomności  kotów, w razie zaistnienia problemu Gmina wyznaczy osobę odpowiadająca za opiekę nad wolno żyjącymi  kotami i zapewni ich dokarmianie ze środków zabezpieczonych w budżecie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/>
      </w:pPr>
      <w:r>
        <w:rPr>
          <w:b/>
          <w:bCs/>
        </w:rPr>
        <w:t xml:space="preserve">§ </w:t>
      </w:r>
      <w:r>
        <w:rPr>
          <w:b/>
        </w:rPr>
        <w:t>5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mina pokrywa koszty sterylizacji lub kastracji bezdomnych zwierząt przebywających na terenie gminy Młodzieszyn.</w:t>
      </w:r>
    </w:p>
    <w:p>
      <w:pPr>
        <w:pStyle w:val="Normal"/>
        <w:numPr>
          <w:ilvl w:val="0"/>
          <w:numId w:val="3"/>
        </w:numPr>
        <w:rPr/>
      </w:pPr>
      <w:r>
        <w:rPr/>
        <w:t>Określa się następujące zasady finansowania zabiegów, o których mowa w ust. 1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rząd Gminy  wyłoni lekarza weterynarii, z którym zawrze umowę na dokonywanie zabiegów kastracji lub sterylizacji bezdomnych zwierząt, oraz na opiekę dofinansowywanych w 100% z budżetu Gminy w chwili obecnej funkcję tą tymczasowo  pełni miejscowy lekarz weterynarii P. Andrzej Nowakowski siedziba gabinety 96-512 Młodzieszyn, ul. Wyszogrodzka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bezdomne zwierzęta, w szczególności koty będą na zlecenie gminy wyłapywane i przewożone do lekarza weterynarii, o którym mowa w pkt.1 w celu wykonania zabiegu kastracji lub steryli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o przeprowadzeniu zabiegu zwierzęta wrócą do miejsc macierzystych bądź trafią do adopcji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na warunkach określonych w umowie, Gmina płaci 100% kosztów zabiegu lekarzowi weterynarii na podstawie wystawionego rachunku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mina pokrywa 100% kosztów uśpienia miotów psów lub kotów bezpańskich lub posiadających właścicieli .</w:t>
      </w:r>
    </w:p>
    <w:p>
      <w:pPr>
        <w:pStyle w:val="Normal"/>
        <w:numPr>
          <w:ilvl w:val="0"/>
          <w:numId w:val="8"/>
        </w:numPr>
        <w:rPr/>
      </w:pPr>
      <w:r>
        <w:rPr/>
        <w:t>Określa się następujące zasady finansowania zabiegów, o których mowa w ust. 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uśpieniu mogą podlegać wyłącznie zwierzęta, które są jeszcze ślepe i nie ma możliwości zapewnienia dla nich właściciel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ieg uśpienia na zasadach określonych w ust. 2 pkt. 1 przeprowadza wyłącznie lekarz weterynarii, z którym Gmina  zawrze umowę na świadczenie usługi usypiania ślepych miotów psów i kotów w chwili obecnej funkcję tą pełni miejscowy lekarz weterynarii P. Andrzej Nowakowski. Siedziba gabinetu 96-512 Młodzieszyn, ul. Wyszogrodzka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Gmina dokonuje zapłaty lekarzowi weterynarii za czynności opisane w niniejszym paragrafie, zgodnie z warunkami określonymi w umo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iegi uśpienia ślepych miotów psów i kotów dofinansowywane są wyłącznie właścicielom zwierząt, którzy są mieszkańcami Gminy i wypełnili oświadczenie, o którym mowa w § 4 ust. 1 pkt. 2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Za poszukiwanie nowych właścicieli dla psów i kotów odpowiadają ich dotychczasowi właściciele.</w:t>
      </w:r>
    </w:p>
    <w:p>
      <w:pPr>
        <w:pStyle w:val="Normal"/>
        <w:numPr>
          <w:ilvl w:val="0"/>
          <w:numId w:val="5"/>
        </w:numPr>
        <w:rPr/>
      </w:pPr>
      <w:r>
        <w:rPr/>
        <w:t>Gmina może prowadzić poszukiwania nowych właścicieli dla psów i kotów po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rowadzenie akcji adopcyjnej bezdomnych zwierząt wyłapanych z terenu Gminy tj. stworzenie elektronicznej bazy danych na stronie internetowej oraz umieszczanie zdjęć i informacji dotyczącej wyłapanych zwierząt na tej stronie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owadzenie za pomocą mediów akcji edukacyjnych zachęcających do zaopiekowania się bezdomnym psem lub ko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ezdomność psów i kotów jest likwidowana również poprzez odłowienie  zwierząt bezdomnych to jest takich, które uciekły, zbłąkały się lub zostały porzucone i nie ma możliwości ustalenia ich właścicieli lub innych osób, pod których opieką zwierzęta dotychczas przebywały i dostarczenie ich do Schroniska dla zwierząt „Azorek” z siedzibą Kożuszki Parcel 63, 96-500 Sochaczew z którym Gmina ma podpisaną umowę. W chwili obecnej odławianie zwierząt na zlecenie prowadzi pracownik Urzędu Gminy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Schronisko zapewnia podstawową opiekę  weterynaryjną  poprzez wykonanie zabiegów wszystkich nowo przyjętych zwierząt z terenu Gminy tj. odpchlenie, odrobaczenie, szczepienie przeciwko wściekliźnie, sterylizację suk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Całodobową opiekę weterynaryjną dla zwierząt rannych w przypadkach zdarzeń drogowych realizuje Gmina poprzez zawarcie umowy z lekarzem weterynarii w chwili obecnej funkcję tą pełni miejscowy lekarz weterynarii P. Andrz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owakowski siedziba gabinetu 96-512 Młodzieszyn, ul. Wyszogrodzka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skazanie gospodarstwa rolnego w celu zapewnienia miejsca dla zwierząt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gospodarskich następuje na podstawie umowy zawartej przez Gminę z właścicielem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gospodarstwa w momencie zaistnienia okoliczności wymagającej interwen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kac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może prowadzić działania edukacyjne mające na celu podniesienie poziomu wiedzy mieszkańców w zakresie obowiązków, jakie ciążą na osobach utrzymujących lub hodujących psy albo koty między innymi poprzez ulotki, plakaty, zajęcia edukacyjne, konkursy, audyc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Program realizowany będzie z funduszy Gminy Młodzieszyn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Na realizację zadań w 2012 roku Gmina Młodzieszyn przeznaczyła w budżecie środki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w wysokości 20 000,00 zł (słownie: dwadzieścia tysięcy złotych)</w:t>
      </w:r>
    </w:p>
    <w:p>
      <w:pPr>
        <w:pStyle w:val="Normal"/>
        <w:rPr>
          <w:bCs/>
        </w:rPr>
      </w:pPr>
      <w:r>
        <w:rPr>
          <w:bCs/>
        </w:rPr>
        <w:t>2. Środki o których mowa będą wydatkowane w zależności od zaistniałych potrzeb.</w:t>
      </w:r>
    </w:p>
    <w:p>
      <w:pPr>
        <w:pStyle w:val="Normal"/>
        <w:rPr>
          <w:bCs/>
        </w:rPr>
      </w:pPr>
      <w:r>
        <w:rPr>
          <w:bCs/>
        </w:rPr>
        <w:t>3. W następnych latach środki finansowe przeznaczone na realizację programu będą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abezpieczane w zależności od potrzeb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Rady Gminy Młodziesz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Wiesław Ol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0" w:footer="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 Nr 1 do Uchwały Nr XX/114/2012 w sprawie programu opieki nad bezdomnymi zwierzętami i zapobiegania bezdomności zwierzą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OTYCZĄCE WYKONANIA ZABIEGU WETERYNARYJNEGO W RAMACH PROGRAMU ZAPOBIEGANIA BEZDOMNOŚCI ZWIERZĄT DOMOWYCH NA TERENIE GMINY MŁODZIESZY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właściciela zwierzęcia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właściciela zwierzęcia, numer telefonu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Gatunek zwierzęcia kot, pies*, maść, imię, płeć, nr identyfikacyjny  …………………………………………………………………………………………………………………………………………………………………………………… rodzaj wykonywanego zabiegu (sterylizacja, kastracja, uśpienie ślepego miotu*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Dołączam kserokopię dowodu zapłaty podatku od posiadania psa/dowodu zwolnienia z podatku od posiadania psa, oraz wykonania zaszczepienia psa w kierunku wścieklizny w bieżącym rok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Zobowiązuję się do opłacenia lekarzowi weterynarii 50% kosztów zabiegu sterylizacji/kastracji w kwocie …………………… zł                                                            </w:t>
      </w:r>
    </w:p>
    <w:p>
      <w:pPr>
        <w:pStyle w:val="Normal"/>
        <w:ind w:left="708" w:firstLine="12"/>
        <w:rPr>
          <w:iCs/>
        </w:rPr>
      </w:pPr>
      <w:r>
        <w:rPr>
          <w:iCs/>
        </w:rPr>
        <w:t>(słownie: ……………………………………………….. ),</w:t>
      </w:r>
    </w:p>
    <w:p>
      <w:pPr>
        <w:pStyle w:val="Normal"/>
        <w:ind w:left="708" w:firstLine="12"/>
        <w:rPr>
          <w:iCs/>
        </w:rPr>
      </w:pPr>
      <w:r>
        <w:rPr>
          <w:iCs/>
        </w:rPr>
        <w:t xml:space="preserve">oraz do szczególnej opieki nad zwierzęciem w kresie pozabiegowym. </w:t>
      </w:r>
    </w:p>
    <w:p>
      <w:pPr>
        <w:pStyle w:val="Normal"/>
        <w:ind w:left="708" w:firstLine="12"/>
        <w:rPr>
          <w:iCs/>
        </w:rPr>
      </w:pPr>
      <w:r>
        <w:rPr>
          <w:iCs/>
        </w:rPr>
      </w:r>
    </w:p>
    <w:p>
      <w:pPr>
        <w:pStyle w:val="Normal"/>
        <w:ind w:left="284" w:hanging="284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ind w:left="284" w:hanging="284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ind w:left="284" w:hanging="284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ankiecie dla potrzeb wynikających z realizacji programu zapobiegania bezdomności zwierząt domowych na terenie Gminy Grodzisk Mazowiecki zgodnie z ustawą z dnia 29 sierpnia 1997r. o ochronie danych osobowych    (Dz. U. z 2002 r. Nr 101 poz. 926 z późniejszymi zmianami)</w:t>
      </w:r>
    </w:p>
    <w:p>
      <w:pPr>
        <w:pStyle w:val="Normal"/>
        <w:ind w:left="708" w:firstLine="12"/>
        <w:rPr>
          <w:iCs/>
        </w:rPr>
      </w:pPr>
      <w:r>
        <w:rPr>
          <w:iCs/>
        </w:rPr>
        <w:tab/>
        <w:tab/>
        <w:tab/>
        <w:tab/>
        <w:tab/>
        <w:t xml:space="preserve">            </w:t>
      </w:r>
    </w:p>
    <w:p>
      <w:pPr>
        <w:pStyle w:val="Normal"/>
        <w:ind w:left="708" w:firstLine="12"/>
        <w:rPr>
          <w:iCs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ind w:left="708" w:firstLine="12"/>
        <w:rPr>
          <w:iCs/>
        </w:rPr>
      </w:pPr>
      <w:r>
        <w:rPr>
          <w:iCs/>
        </w:rPr>
      </w:r>
    </w:p>
    <w:p>
      <w:pPr>
        <w:pStyle w:val="Normal"/>
        <w:ind w:left="708" w:firstLine="12"/>
        <w:rPr>
          <w:iCs/>
        </w:rPr>
      </w:pPr>
      <w:r>
        <w:rPr>
          <w:iCs/>
        </w:rPr>
      </w:r>
    </w:p>
    <w:p>
      <w:pPr>
        <w:pStyle w:val="Normal"/>
        <w:ind w:left="284" w:hanging="284"/>
        <w:rPr/>
      </w:pPr>
      <w:r>
        <w:rPr>
          <w:iCs/>
          <w:vertAlign w:val="subscript"/>
        </w:rPr>
        <w:t>……………………………………………</w:t>
      </w:r>
      <w:r>
        <w:rPr>
          <w:iCs/>
          <w:vertAlign w:val="subscript"/>
        </w:rPr>
        <w:t>.</w:t>
        <w:tab/>
        <w:tab/>
        <w:tab/>
        <w:tab/>
        <w:tab/>
        <w:t xml:space="preserve">……………………………………………….                       </w:t>
      </w:r>
      <w:r>
        <w:rPr>
          <w:iCs/>
          <w:sz w:val="28"/>
          <w:szCs w:val="28"/>
          <w:vertAlign w:val="subscript"/>
        </w:rPr>
        <w:t>Miejscowość, data</w:t>
        <w:tab/>
        <w:tab/>
        <w:tab/>
        <w:tab/>
        <w:tab/>
        <w:tab/>
        <w:t xml:space="preserve">       podpis właściciela zwierzęcia</w:t>
      </w:r>
    </w:p>
    <w:p>
      <w:pPr>
        <w:pStyle w:val="Normal"/>
        <w:ind w:left="284" w:hanging="284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</w:r>
    </w:p>
    <w:p>
      <w:pPr>
        <w:pStyle w:val="Normal"/>
        <w:ind w:left="284" w:hanging="284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</w:r>
    </w:p>
    <w:p>
      <w:pPr>
        <w:pStyle w:val="Normal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1:00Z</dcterms:created>
  <dc:creator>user</dc:creator>
  <dc:description/>
  <dc:language>en-US</dc:language>
  <cp:lastModifiedBy>UG MŁODZIESZYN</cp:lastModifiedBy>
  <cp:lastPrinted>2012-03-27T10:10:00Z</cp:lastPrinted>
  <dcterms:modified xsi:type="dcterms:W3CDTF">2012-10-30T13:11:00Z</dcterms:modified>
  <cp:revision>2</cp:revision>
  <dc:subject/>
  <dc:title>Projekt</dc:title>
</cp:coreProperties>
</file>