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  Nr  XXI/118/2012</w:t>
      </w:r>
    </w:p>
    <w:p>
      <w:pPr>
        <w:pStyle w:val="Normal"/>
        <w:jc w:val="center"/>
        <w:rPr/>
      </w:pPr>
      <w:r>
        <w:rPr/>
        <w:t>Rady  Gminy Młodzieszyn</w:t>
      </w:r>
    </w:p>
    <w:p>
      <w:pPr>
        <w:pStyle w:val="Normal"/>
        <w:jc w:val="center"/>
        <w:rPr/>
      </w:pPr>
      <w:r>
        <w:rPr/>
        <w:t xml:space="preserve">z dnia  16 maja  2012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rozpatrzenia skargi na działalność Wójta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 art. 18 ust. 2  pkt. 15 ustawy z dnia 8 marca 1990 roku  o samorządzie gminnym ( tekst jednolity Dz. U. z 2001 r. Nr 142 poz. 15912 z późn. zm. )  oraz art. 229 pkt. 3 ustawy z dnia 14 czerwca 1960 r. – Kodeks postępowania administracyjnego ( tj. Dz. U. z 200r. Nr 98 poz. 1071 ze zm. ) Rada Gminy Młodzieszyn uchwala co następuje: </w:t>
      </w:r>
    </w:p>
    <w:p>
      <w:pPr>
        <w:pStyle w:val="Normal"/>
        <w:rPr/>
      </w:pPr>
      <w:r>
        <w:rPr/>
        <w:tab/>
        <w:tab/>
        <w:tab/>
        <w:tab/>
        <w:tab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naje się za niezasadną skargę  Pana Krzysztofa Nagłowskiego  z dnia  8 marca  2012 r. na działalność Wójta Gminy Młodzieszyn w związku z brakiem odpowiedzi na pismo skarżącego dotyczącego przebudowy drogi współfinansowanej w ramach Narodowego Programu Przebudowy Dróg Lokaln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Przewodniczącego Rady Gminy do poinformowania skarżącego o sposobie załatwienia skargi.</w:t>
      </w:r>
    </w:p>
    <w:p>
      <w:pPr>
        <w:pStyle w:val="Normal"/>
        <w:rPr/>
      </w:pPr>
      <w:r>
        <w:rPr/>
        <w:tab/>
        <w:tab/>
        <w:tab/>
        <w:tab/>
        <w:tab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Rady Gminy Młodzieszy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Wiesław Olcz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zasadnienie </w:t>
      </w:r>
    </w:p>
    <w:p>
      <w:pPr>
        <w:pStyle w:val="Normal"/>
        <w:ind w:left="5664" w:firstLine="708"/>
        <w:rPr/>
      </w:pPr>
      <w:r>
        <w:rPr/>
        <w:t>do Uchwały Nr XXI/118/2012</w:t>
      </w:r>
    </w:p>
    <w:p>
      <w:pPr>
        <w:pStyle w:val="Normal"/>
        <w:ind w:left="5664" w:firstLine="708"/>
        <w:rPr/>
      </w:pPr>
      <w:r>
        <w:rPr/>
        <w:t xml:space="preserve">Rady Gminy Młodzieszyn </w:t>
      </w:r>
    </w:p>
    <w:p>
      <w:pPr>
        <w:pStyle w:val="Normal"/>
        <w:ind w:left="5664" w:firstLine="708"/>
        <w:rPr/>
      </w:pPr>
      <w:r>
        <w:rPr/>
        <w:t>z dnia 16 maj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karga Pana Krzysztofa Nagłowskiego zam. Sochaczew ul. Batalionów Chłopskich  18 zawarta w jego piśmie z dnia 21 listopada 2011 r. przekazanym Radzie Gminy przez Samorządowe Kolegium Odwoławcze w Warszawie pismem z dnia 8 marca 2012 r. za nr KOA/3387/Ni/11 oraz z dnia 24 .04. 2012 r. ponawiającym zażalenie na bezczynność Wójta Gminy są bezzasadne. </w:t>
      </w:r>
    </w:p>
    <w:p>
      <w:pPr>
        <w:pStyle w:val="Normal"/>
        <w:rPr/>
      </w:pPr>
      <w:r>
        <w:rPr/>
        <w:t>W świetle wyjaśnień Pani Joanny Szymańskiej – Wójta Gminy Młodzieszyn oraz pism z którymi zapoznali się radni  Gminy Młodzieszyn, Wójt Gminy pismem z dnia 15 lutego 2012 r. Nr GKP 7040/04/2012  przeprosiła Pana za nie udzielenie odpowiedzi na pismo w terminie oraz wyjaśniła, że gmina Młodzieszyn była tylko inwestorem zastępczym dla realizacji „ Przebudowa drogi gminnej Juliopol- Adamowa Góra – Altanka - Sochaczew „ w ramach projektu „Narodowego Programu Przebudowy Dróg Lokalnych 2008 – 2011 „ zgodnie z zawartym porozumieniem pomiędzy Gminą  Młodzieszyn , Gminą Sochaczew oraz Gminą Miastem Sochaczew. Ulica Batalionów Chłopskich położona jest na terenie gminy Miasta Sochaczew i wszelka dokumentacja techniczna jej przebudowy była wykonywana przez Urząd Miejski w Sochaczewie i to ona stanowiła podstawy do przeprowadzenia przetargu nie ograniczonego na podstawie którego został wyłoniony wykonawca robót dla drogi biegnącej przez  wszystkie trzy zainteresowane gminy.</w:t>
      </w:r>
    </w:p>
    <w:p>
      <w:pPr>
        <w:pStyle w:val="Normal"/>
        <w:rPr/>
      </w:pPr>
      <w:r>
        <w:rPr/>
        <w:t xml:space="preserve">Gmina Młodzieszyn nie miała żadnych uprawnień do ingerencji w/w dokumentacje techniczne. Zgodnie z powyższą dokumentacją techniczną dostosowaną przez  Urząd Miejski w Sochaczewie  roboty zostały wykonane jedynie w pasie drogowym ( remont ciągu pieszego oraz nawierzchni jezdni) </w:t>
      </w:r>
    </w:p>
    <w:p>
      <w:pPr>
        <w:pStyle w:val="Normal"/>
        <w:rPr/>
      </w:pPr>
      <w:r>
        <w:rPr/>
        <w:t>W związku z powyższym orzeczono jak w uchw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/>
      </w:pPr>
      <w:r>
        <w:rPr>
          <w:rFonts w:cs="Calibri;Century Gothic"/>
        </w:rPr>
        <w:t xml:space="preserve">      </w:t>
      </w:r>
      <w:r>
        <w:rPr/>
        <w:t>Rady Gminy Młodzieszyn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;Century Gothic"/>
        </w:rPr>
        <w:t xml:space="preserve">          </w:t>
      </w:r>
      <w:r>
        <w:rPr/>
        <w:t xml:space="preserve">/ Wiesław Olczak 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3:00Z</dcterms:created>
  <dc:creator>Andrzej</dc:creator>
  <dc:description/>
  <dc:language>en-US</dc:language>
  <cp:lastModifiedBy>UG MŁODZIESZYN</cp:lastModifiedBy>
  <cp:lastPrinted>2011-04-04T11:02:00Z</cp:lastPrinted>
  <dcterms:modified xsi:type="dcterms:W3CDTF">2012-11-05T14:23:00Z</dcterms:modified>
  <cp:revision>2</cp:revision>
  <dc:subject/>
  <dc:title>UZASADNIENIE</dc:title>
</cp:coreProperties>
</file>