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UCHWAŁA Nr III/13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RADY GMINY w MŁODZIESZY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z dnia 17 grudnia 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w sprawie określenia szczegółowego sposobu konsultowania z organizacjami pozarządowymi i podmiotami, o których mowa w art. 3 ust. 3 ustawy ”o działalności pożytku publicznego i o wolontariacie”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ab/>
        <w:t>Na podstawie art. 18 ust. 2 pkt. 15 i art.5a ustawy z dnia 8 marca 1990 r. „o samorządzie gminnym” (Dz. U. z 2001 r. Nr 142, poz. 1591 z późn. zm.), w związku z art. 5 ust. 5 ustawy z dnia 24 kwietnia 2003 r. o działalności pożytku publicznego i o wolontariacie (Dz. U. Nr 96, poz. 873  z 2003 r. z późn. zm.) 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Przyjmuje szczegółowy sposób konsultowania z organizacjami pozarządowymi i podmiotami, o których mowa w art. 3 ust. 3 ustawy o działalności pożytku publicznego i o wolontariacie, projektów aktów prawa miejscowego w dziedzinach dotyczących działalności statutowej tych organizacji, określony w załączniku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Wykonanie uchwały powierza Wójtowi Gminy 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Uchwała podlega ogłoszeniu poprzez wywieszenie na tablicy ogłoszeń w Urzędzie Gminy oraz na stronie internetowej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ab/>
        <w:tab/>
        <w:t xml:space="preserve">       / Wiesław Olczak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Nr III/13/2010</w:t>
      </w:r>
    </w:p>
    <w:p>
      <w:pPr>
        <w:pStyle w:val="Normal"/>
        <w:autoSpaceDE w:val="false"/>
        <w:spacing w:lineRule="auto" w:line="240" w:before="0" w:after="0"/>
        <w:ind w:left="6095" w:firstLine="277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Rady Gminy  Młodzieszyn</w:t>
      </w:r>
    </w:p>
    <w:p>
      <w:pPr>
        <w:pStyle w:val="Normal"/>
        <w:autoSpaceDE w:val="false"/>
        <w:spacing w:lineRule="auto" w:line="240" w:before="0" w:after="0"/>
        <w:ind w:left="5818" w:firstLine="554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z dnia  17 grudni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Szczegółowy sposób konsultacji z organizacjami pozarządowymi i podmiotami, o których mowa w art. 4 ustawy „o działalności pożytku publicznego i o wolontariacie”, projektów aktów prawa miejscowego w dziedzinach dotyczących działalności statutowej tych organ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Przedmiotem konsultacji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1. projekty aktów prawa miejscowego w dziedzinach dotyczących działalności statutowej organizacji pozarządowych i podmiotów, o których mowa w art. 3 ust. 3 ustawy „o działalności pożytku publicznego i o wolontariacie”, zwanych dalej organizacjami pozarząd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  projekty rocznych lub wieloletnich programów współpracy Gminy Młodzieszyn z organizacjami pozarząd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Konsultacje przeprowadza się z organizacjami pozarządowymi działającymi na terenie Gminy Młodzieszyn, w zakresie określonym w ustawie o ” działalności pożytku publicznego i o wolontariaci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Konsultacje przeprowadza się w celu poznania opinii podmiotów, o których mowa w § 2, w sprawie poddanej konsul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</w:rPr>
        <w:t>1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. Konsultacje dotyczące zakresu ujętego w § 1 ogłasza Wójt Gminy Młodziesz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 Ogłoszenie o przeprowadzeniu konsultacji powinno określa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1) cel konsult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2) przedmiot konsult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3) czas rozpoczęcia i zakończenia konsult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4) formę konsult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5) zasięg terytorialny konsult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 Ogłoszenie o przeprowadzeniu konsultacji jest zamieszczane w terminie nie krótszym niż 7 dni od daty rozpoczęcia konsultacji w Biuletynie Informacji Publicznej, na stronie internetowej Urzędu Gminy Młodzieszyn oraz na tablicach ogłoszeń w Urzędzie Gminy Młodzies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ab/>
        <w:t xml:space="preserve">     § 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</w:rPr>
        <w:t>1.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 Konsultacje mogą być prowadzone w jednej z poniżej wymienionych form:1) pisemnej – poprzez przesłanie projektu aktu prawa miejscowego do podmio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o których mowa w § 2 w celu wyrażenia pisemnej opinii w danej kwest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2) zamieszczenia projektów aktów prawa miejscowego na stronie interne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Urzędu Gminy w Młodzieszynie i w Biuletynie Informacji Publ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) bezpośrednich spotkań z podmiotami, o których mowa w 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 Z otwartego spotkania z przedstawicielami organizacji pozarządowych sporządza się protokół, którego załącznikiem jest lista obecności uczestników spot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>§ 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1. Opinie i uwagi organizacji pozarządowych, zgłoszone w czasie konsultacji, kierowane są do wyznaczonej przez Wójta Gminy Młodzieszyn komórki organizacyjnej Urzędu Gminy w Młodziesz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2. Wyznaczona przez Wójta Gminy Młodzieszyn komórka organizacyjna Urzędu Gminy w Młodzieszynie , rozpatruje w/w. opinie i uwagi, oraz przekazuje propozycję stanowiska w tej sprawie do zatwierdzenia Wójtowi Gminy Młodzies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3. Wyniki konsultacji, zawierające zestawienie zgłoszonych opinii i uwag, wraz ze stanowiskiem Wójta Gminy Młodzieszyn, z podaniem uzasadnienia w przypadku ich nieuwzględnienia, zamieszczane są w Biuletynie Informacji Publicznej i na stronie internetowej Urzędu Gminy w Młodziesz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4. W uzasadnionych przypadkach, wyniki konsultacji mogą być prezentowane w trakcie otwartych spotk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5. Wyniki konsultacji Wójt Gminy Młodzieszyn przedstawia Radzie Gminy w uzasadnieniu do projektów aktów, o których mowa w § 1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 xml:space="preserve">§  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Konsultacje uznaje się za ważne bez względu na liczbę podmiotów biorących udział  w konsultacjach jeżeli zostały przeprowadzone w sposób przedstawiony w Regulami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 xml:space="preserve">§  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Wyniki konsultacji nie są wiążące dla organów Gminy Młodzies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/ 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</w:rPr>
        <w:t xml:space="preserve"> Wiesław Olczak /</w:t>
      </w:r>
      <w:r>
        <w:br w:type="page"/>
      </w:r>
    </w:p>
    <w:p>
      <w:pPr>
        <w:pStyle w:val="Normal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do uchwały w sprawie okre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ś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lenia szczegółowego sposobu konsultowania z organizacjami pozarz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ą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dowymi i podmiotami, o których mowa w art. 3 ust. 3 ustawy ” o działalno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ś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ci po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ż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ytku publicznego i o wolontariacie”, projektów aktów prawa miejscowego w dziedzinach dotycz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ą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cych działalno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ś</w:t>
      </w: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  <w:t>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W dniu 12 marca 2010r. weszła w życie nowelizacja ustawy z dnia 24 kwietnia 2003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„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o działalności pożytku publicznego i o wolontariacie 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Znowelizowana ustawa, w art. 5 ust. 5 zobowiązuje organ stanowiący samorządu terytorialnego do określenia szczegółowego sposobu konsultowania z radami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Zgodnie z zapisem art. 5a ust. 1 i 2 ww. ustawy, konsultacji podlega również roczny lub wieloletni program współpracy Gminy z organizacjami pozarządowy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>Zawarty w załączniku do uchwały regulamin uwzględnia konsultacje z organizacjami pozarządow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NewRomanPSMT-Identity-H;MS Mincho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 Wiesław Olczak/</w:t>
      </w:r>
    </w:p>
    <w:p>
      <w:pPr>
        <w:pStyle w:val="Normal"/>
        <w:spacing w:before="0" w:after="200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2:00Z</dcterms:created>
  <dc:creator>Wiesława Wojtachnio</dc:creator>
  <dc:description/>
  <cp:keywords/>
  <dc:language>en-US</dc:language>
  <cp:lastModifiedBy>Wilanowska</cp:lastModifiedBy>
  <dcterms:modified xsi:type="dcterms:W3CDTF">2010-12-20T11:12:00Z</dcterms:modified>
  <cp:revision>2</cp:revision>
  <dc:subject/>
  <dc:title>UCHWAŁA Nr III/13 / 2010</dc:title>
</cp:coreProperties>
</file>