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UCHWAŁA NR XXIV/ 13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łodzieszyn</w:t>
      </w:r>
    </w:p>
    <w:p>
      <w:pPr>
        <w:pStyle w:val="Normal"/>
        <w:jc w:val="center"/>
        <w:rPr/>
      </w:pPr>
      <w:r>
        <w:rPr>
          <w:b/>
          <w:bCs/>
        </w:rPr>
        <w:t>z dnia 28 września 2012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uchylenia Uchwały Rady Gminy Młodzieszyn Nr XXI/120/12 z dnia 16 maja  2012 r. w sprawie zamiaru powierzenia  Związkowi Gmin Regionu Płockiego zadań gminy związanych z prowadzeniem systemu gospodarki odpadami komunal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a podstawie art. 7 ust.1 pkt.   3, 18 ust.1 i art.64 ust.1, ust.3,  i ust. 5 w związku z art.67 ust. 3  ustawy z dnia 8 marca 1990r. o samorządzie gminnym (tj. Dz. U .z 2001r. Nr 142 poz. 1591 ze zm.</w:t>
      </w:r>
      <w:r>
        <w:rPr>
          <w:rFonts w:cs="Tahoma"/>
        </w:rPr>
        <w:t>¹</w:t>
      </w:r>
      <w:r>
        <w:rPr/>
        <w:t>) w związku z art. 3 ust. 2a ustawy z dnia 13 września 1996r. o utrzymaniu czystości i porządku w gminach ( (tj. Dz. U.  z 2012r. poz.391) uchwala się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</w:r>
      <w:r>
        <w:rPr>
          <w:rFonts w:cs="Tahoma"/>
        </w:rPr>
        <w:t>§</w:t>
      </w:r>
      <w:r>
        <w:rPr/>
        <w:t xml:space="preserve">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 uchwałę  Rady Gminy Młodzieszyn  Nr XXI/120/12 z dnia  16 maja 2012 r. w sprawie zamiaru  powierzenia  Związkowi Gmin Regionu Płockiego zadań gminy związanych z prowadzeniem systemu gospodarki odpadami komunalnym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ahoma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ahoma"/>
        </w:rPr>
        <w:t>§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miany tekstu jednolitego wymienionej ustawy zostały ogłoszone w Dz. U. z 2002 r. Nr 23, poz. 220, Nr 62, poz. 558, Nr 113, poz. 984, Nr 153, poz. 1271 i Nr 214, poz. 1806, z 2003 r. Nr 80, poz. 717 i Nr 162, poz. 1568, z 2004 r. Nr 102, poz. 1055, Nr 116, poz. 1203 i Nr 167, poz. 1759, z 2005 r. Nr 172, poz. 1441 i Nr 175, poz. 1457, z 2006 r. Nr 17,  poz. 128 i Nr 181, poz. 1337, z 2007 r. Nr 48, poz. 327, Nr 138, poz. 974 i Nr 173, poz. 1218, z 2008 r. Nr 180, poz. 1111 i Nr 223, poz. 1458, z 2009 r. Nr 52, poz. 420 i Nr 157, poz. 1241, z 2010 r. Nr 28, poz. 142 i 146, Nr 40, poz. 230 i Nr 106, poz. 675, z 2011 r. Nr 21, poz. 113, Nr 117, poz. 679, Nr 134, poz. 777, Nr 149, poz. 887 i Nr 217, poz. 1281 oraz  z 2012 r. poz. 567</w:t>
      </w:r>
      <w:r>
        <w:rPr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Wilanowska</dc:creator>
  <dc:description/>
  <dc:language>en-US</dc:language>
  <cp:lastModifiedBy>UG MŁODZIESZYN</cp:lastModifiedBy>
  <cp:lastPrinted>2012-08-24T09:22:00Z</cp:lastPrinted>
  <dcterms:modified xsi:type="dcterms:W3CDTF">2012-11-06T09:02:00Z</dcterms:modified>
  <cp:revision>5</cp:revision>
  <dc:subject/>
  <dc:title>                                                                                                                  </dc:title>
</cp:coreProperties>
</file>