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UCHWAŁA  Nr XXIV/140/2012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Rady Gminy Młodzieszyn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z dnia 28 września  2012 r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prawie zawarcia porozumienia międzygminnego w przedmiocie wspólnego przygotowania i przeprowadzenia postępowań o udzielenie zamówień publicznych w zakresie gospodarki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padami komunalnymi od właścicieli nieruchomości położonych na terenie gmin- stron porozumienia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odstawie art. 18 ust.2 pkt. 12 i art. 74 ustawy z dnia 8 marca 1990 r. o samorządzie gminnym/ jednolity tekst Dz. U. z 2001 r. nr 142 poz. 1591 ze zm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/ oraz art. 16 ust. 1 ustawy z dnia 29 stycznia 2004 r. Prawo zamówień publicznych /jednolity tekst Dz. U. z  2010 r. nr 113 poz. 759 ze zm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/ Rada Gminy Młodzieszyn  uchwala co następuje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40" w:before="0" w:after="0"/>
        <w:ind w:left="3540" w:firstLine="708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1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raża się wolę zawarcia porozumienia międzygminnego z gminami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rochów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łów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asto Sochaczew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minę Sochaczew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owa Sucha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ybno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resin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prawie wspólnego przygotowania i przeprowadzenia postępowań o udzielenie zamówienia publicznego w zakresie gospodarki  odpadami komunalnymi od właścicieli nieruchomości położonych na terenie gmin- stron porozumienia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40" w:before="0" w:after="0"/>
        <w:ind w:left="3540" w:firstLine="708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40" w:before="0" w:after="0"/>
        <w:ind w:left="3540" w:firstLine="708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40" w:before="0" w:after="0"/>
        <w:ind w:left="3540" w:firstLine="708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40" w:before="0" w:after="0"/>
        <w:ind w:left="3540" w:firstLine="708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2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poważnia się Wójta Gminy Młodzieszyn  do zawarcia i podpisania porozumienia międzygminnego w zakresie określonym w § 1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40" w:before="0" w:after="0"/>
        <w:ind w:left="3540" w:firstLine="708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3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konanie uchwały powierza się Wójtowi Gminy Młodzieszyn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40" w:before="0" w:after="0"/>
        <w:ind w:left="3540" w:firstLine="708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4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chwała wchodzi w życie z dniem podjęcia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>Rady Gminy Młodzieszyn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40" w:before="0" w:after="0"/>
        <w:ind w:left="5664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 Wiesław Olczak /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godnie z art. 16 ust. 1 ustawy z dnia 29 stycznia 2004 r. Prawo zamówień publicznych jednostki samorządu terytorialnego mogą wspólnie przeprowadzać postępowania o udzielenie zamówienia publicznego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prowadzenie postępowania w zakresie gospodarki odpadami przez wszystkie gminy powiatu sochaczewskiego pozwoli na uzyskanie wymiernych korzyści finansowych przy wyborze firmy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ab/>
        <w:t>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 i 146, Nr 40, poz. 230 i Nr 106, poz. 675 oraz z 2011 r. Nr 21, poz. 113, Nr 117, poz. 679, Nr 134, poz. 777, Nr 149, poz. 887 i Nr 217, poz. 1281, z 2012 r. poz. 56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Footnote"/>
        <w:spacing w:before="0" w:after="20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</w:footnote>
  <w:footnote w:id="3"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ab/>
        <w:t>Zmiany tekstu jednolitego wymienionej ustawy zostały ogłoszone w Dz. U. z 2010 r. Nr 161, poz. 1078 i Nr 182, poz. 1228 oraz z 2011r. Nr 5, poz. 13, Nr 28, poz. 143, Nr 87, poz. 484, Nr 234, poz. 1386 i Nr 240, poz. 1429, z 2012 r. poz. 76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Footnote"/>
        <w:spacing w:before="0" w:after="20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Znak">
    <w:name w:val="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16:00Z</dcterms:created>
  <dc:creator>AJ</dc:creator>
  <dc:description/>
  <dc:language>en-US</dc:language>
  <cp:lastModifiedBy>UG MŁODZIESZYN</cp:lastModifiedBy>
  <cp:lastPrinted>2012-09-21T09:47:00Z</cp:lastPrinted>
  <dcterms:modified xsi:type="dcterms:W3CDTF">2012-11-06T08:16:00Z</dcterms:modified>
  <cp:revision>2</cp:revision>
  <dc:subject/>
  <dc:title>projekt</dc:title>
</cp:coreProperties>
</file>