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XXIV/ 141/20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ŁODZIESZY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8 września  2012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w sprawie okręgów wyborcz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419 § 2 i 3 ustawy z dnia 5 stycznia 2011 r. – Kodeks wyborczy </w:t>
        <w:br/>
        <w:t>(Dz. U. Nr 21, poz. 112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w związku z art. 13 ustawy z dnia 5 stycznia 2011 r. Przepisy wprowadzające ustawę – Kodeks wyborczy (Dz. U. Nr 21, poz. 113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, </w:t>
        <w:br/>
        <w:t>na wniosek Wójta Gminy Młodzieszyn , Rada Gminy uchwala, co następuje: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Dla wyboru Rady Gminy Młodzieszyn dokonuje się podziału Gminy Młodzieszyn na okręgi wyborcze, ustalając ich numery i granice oraz liczbę radnych wybieranych w każdym okręgu wyborczym, zgodnie z załącznikiem Nr 1 i Nr 2 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Uchwałę przekazuje się Wojewodzie Mazowieckiemu oraz Komisarzowi Wyborczemu w Pło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Uchwałę ogłasza się w Dzienniku Urzędowym Województwa Mazowieckiego, Biuletynie Informacji Publicznej oraz podaje się do publicznej wiadomości poprzez rozplakatowanie na tablicy ogłoszeń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a ustalony podział gminy na okręgi wyborcze wyborcom, w liczbie co najmniej 15, przysługuje prawo wniesienia skargi do Komisarza Wyborczego w Płocku, w terminie 5 dni od daty podania do publicznej wiadomości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Ustalony podział na okręgi wyborcze Gminy Młodzieszyn ma zastosowanie </w:t>
        <w:br/>
        <w:t xml:space="preserve">do kadencji organów stanowiących jednostek samorządu terytorialnego następujących </w:t>
        <w:br/>
        <w:t>po kadencji, w czasie której niniejsza uchwała weszła w 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Rady Gminy Młodzie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 Wiesław Olczak /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. Nr 1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 Uchwały Nr XXIV/141/2012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Rady Gminy Młodzieszyn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 dnia 28 września 2012 r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6"/>
        <w:gridCol w:w="2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okręgu wyborczeg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ice okręgu wyborczeg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adnych wybieranych w okręg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LIOPOL: Od Nr 1- 104 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ULIOPOL:</w:t>
            </w:r>
            <w:r>
              <w:rPr>
                <w:sz w:val="24"/>
                <w:szCs w:val="24"/>
              </w:rPr>
              <w:t xml:space="preserve"> od Nr 105 -  130, ul. CHODAKOWS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ÓW, ROKICINA, SKUTKI, STARE BUD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BRZOZOWA, KONWALIOWA, LEŚNA, SOSNOWA, WSPÓLNA, WYSZOGRODZKA, RADZIWIŁ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TYNÓW, </w:t>
            </w: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RÓŻANA, WALK NAD BZURĄ, WRZOSOWA, WYZWOL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AKACJOWA, CHODAKOWSKA, KRÓTKA, KRUCZA, PARKOWA, SOCHACZEWSKA, SPORTOWA, WĄS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YNÓW, </w:t>
            </w: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CICHA, DŁUGA, OGRODOWA, POLNA, WIATRACZNA, WIERZBO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ION DUŻY, KAMION MAŁ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ION PODGÓRNY, KAMION PODUCHOWNY, NOWY KAM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ELINY, JANUSZEW, MŁODZIESZYNEK, NOWA WIEŚ, OLSZYN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TKOW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WA GÓRA, </w:t>
            </w:r>
            <w:r>
              <w:rPr>
                <w:b/>
                <w:bCs/>
                <w:sz w:val="24"/>
                <w:szCs w:val="24"/>
              </w:rPr>
              <w:t>JANÓW:</w:t>
            </w:r>
            <w:r>
              <w:rPr>
                <w:sz w:val="24"/>
                <w:szCs w:val="24"/>
              </w:rPr>
              <w:t xml:space="preserve"> Od Nr 1-22, Od Nr 25- 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ANÓW:</w:t>
            </w:r>
            <w:r>
              <w:rPr>
                <w:sz w:val="24"/>
                <w:szCs w:val="24"/>
              </w:rPr>
              <w:t xml:space="preserve"> Od Nr 22A-24, od Nr 40 - 1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BIAMPOL, HELEN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SIN, MISTRZEWICE, NOWE MISTRZEW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Rady  Gminy Młodzieszyn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/ Wiesław Olczak /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664" w:firstLine="708"/>
        <w:rPr>
          <w:b/>
          <w:b/>
          <w:i/>
          <w:i/>
        </w:rPr>
      </w:pPr>
      <w:r>
        <w:rPr>
          <w:b/>
        </w:rPr>
        <w:t>Uzasadnienie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uchwały Nr XXIV/141/2012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y Gminy Młodzieszyn</w:t>
      </w:r>
    </w:p>
    <w:p>
      <w:pPr>
        <w:pStyle w:val="Normal"/>
        <w:ind w:left="6372" w:hanging="0"/>
        <w:rPr/>
      </w:pPr>
      <w:r>
        <w:rPr>
          <w:b/>
          <w:i/>
          <w:sz w:val="24"/>
          <w:szCs w:val="24"/>
        </w:rPr>
        <w:t xml:space="preserve">z  dnia 28 września 2012 r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w sprawie okręgów wyborcz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Ustawa z dnia 5 stycznia 2011 r. – Kodeks wyborczy, która weszła w życie z dniem </w:t>
        <w:br/>
        <w:t>1 sierpnia 2011 r. wprowadziła w art. 418 §1 zasadę, że w okręgu wyborczym tworzonym dla wyboru rady w gminie nie będącej miastem na prawach powiatu wybiera się 1 radnego.</w:t>
        <w:br/>
        <w:t>Jest to regulacja odmienna niż obowiązująca dotychczas w Ordynacji wyborczej do rad gmin, rad powiatów i sejmików województw, która zakładała wybór w okręgu wyborczym od 1 do 5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przepis art. 13 ustawy z dnia 5 stycznia 2011 r. Przepisy wprowadzające ustawę – Kodeks wyborczy zobowiązuje wszystkie rady gmin do dokonania podziału gminy na okręgi wyborcze w wyborach do rady gminy w terminie 15 miesięcy od dnia wejścia </w:t>
        <w:br/>
        <w:t xml:space="preserve">w życie tej ustawy tzn. do 1 listopada 2012 roku. Ponadto w artykule tym stwierdza się, </w:t>
        <w:br/>
        <w:t>że przy ustalaniu podziału gminy na okręgi wyborcze uwzględnia się liczbę mieszkańców ujętych w stałym rejestrze wyborców danej gminy na koniec kwartału poprzedzającego kwartał, w którym rada gminy dokonuje podziału gminy na okręgi wybor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anu na dzień 30 czerwca 2012 r. liczba mieszkańców Gminy Młodzieszyn wynosiła  </w:t>
      </w:r>
      <w:r>
        <w:rPr>
          <w:b/>
          <w:sz w:val="24"/>
          <w:szCs w:val="24"/>
        </w:rPr>
        <w:t>5.5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art. 17 ustawy z dnia 8 marca 1990 r. o samorządzie gminnym, w gminach </w:t>
        <w:br/>
        <w:t>do 20000 mieszkańców w skład rady wchodzą radni w liczbie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równania danych o liczbie mieszkańców z art. 17 ustawy o samorządzie gminnym wynika, że do Rady Gminy Młodzieszyn wybieranych będzie 15 radnych, czyli ta sama ilość co według obecnie obowiązującego stanu pra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zedstawiony Wysokiej Radzie projekt podziału gminy na okręgi wyborcze, opracowany został zgodnie z zasadami tworzenia okręgów wyborczych wynikających z art. 417 – 419 Kodeksu wyborczego, to znaczy: w każdym okręgu wyborczym tworzonym dla wyboru rady wybierany będzie 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owany podział na okręgi wyborcze nie narusza generalnej reguły, że o ilości mandatów decyduje liczba mieszkańców przypadająca na 1 mandat (norma przedstawicielstwa), stanowiąca naczelną zasadę równości wyborów, zapisaną w art. 369 Kodeksu wyborczego. Normę przedstawicielstwa oblicza się przez podzielenie liczby mieszkańców gminy przez liczbę radnych. Wynosi ona po zaokrągleniu  3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tawionym podziale gminy na okręgi wyborcze uwzględniono zasadę, że okręgiem wyborczym jest jednostka pomocnicza gminy, sołect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i pomocnicze gminy łączono w celu utworzenia okręgu wyborczego lub dokonano jej podziału na dwa lub więcej okręgów wyborczych, jeżeli wynikało to z konieczności zachowania jednolitej normy przedstawiciel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stępnym etapie dokonywania podziału gminy na okręgi wyborcze, niezbędne było ustalenie, czy poszczególne jednostki pomocnicze gminy spełniają kryteria umożliwiające utworzenia w nich okręgu wyborczego. Zgodnie z art. 419 §2 pkt 1 Kodeksu wyborczego obliczono ułamki liczby mandatów przypadające dla jednostek pomocniczych dzieląc liczbę mieszkańców jednostki przez jednolitą normę przedstawicielstwa. Następnie ułamki liczby mandatów równe lub większe od 0,5 zaokrąglono w górę do liczby całkowit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az jednostek pomocniczych z liczbą mieszkańców, obliczonym pomocniczo współczynnikiem liczby mieszkańców przypadających na 1 mandat w jednostce, liczbę mandatów radnych przypadających w jednostce pomocniczej zawiera tabela stanowiąca zał. Nr 1 do uzasadnienia. Mapa gminy z naniesionymi danymi dotyczącymi ułamków liczby mandatów przypadających w poszczególnych jednostkach pomocniczych stanowi zał. Nr 2 do uzasadn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ład przestrzenny gminy, w powiązaniu z liczbą mieszkańców poszczególnych jednostek pomocniczych, dla zachowania jednolitej normy przedstawicielstwa spowodował koniecznoś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łączenia sołectw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 jeden okręg wyborczy połączono następujące sołe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a Helenów - Skutki, Rokicina, Stare Bud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a Bieliny-Olszynki, Januszew,  Młodzieszynek , Nowa Wieś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a Bibiampol, Helenk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a Marysin , Mistrzewice, Nowe Mistrzew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Radziwiłka - do okręgu Młodzieszyn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 Leontynów do okręgu Młodzieszy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Justynów do okręgu Młodzieszyn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Adamowa Góra  do okręgu Janów 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 dwa okręgi wyborcze dokonano podziału następujących sołect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łectwo  Jan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 Juliopo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Kamion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 cztery okręgi wyborcze podzielo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łectwo Młodzieszy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ał Gminy Młodzieszyn na okręgi wyborcze z uwzględnieniem danych: nr okręgu wyborczego, granice okręgu wyborczego, liczbę mieszkańców okręgu wyborczego, okręgowy współczynnik normy przedstawicielstwa oraz liczbę wybieranych radnych w okręgu przedstawia tabela stanowiąca zał. Nr 3 do uzasa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Gminy Młodzieszyn z podziałem na okręgi wyborcze oraz naniesionym współczynnikiem normy przedstawicielstwa w każdym okręgu wyborczym stanowi zał. Nr 4 do uzasa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kładany projekt podziału gminy na okręgi wyborcze dla przeprowadzenia wyborów </w:t>
        <w:br/>
        <w:t>do rady gminy konsultowany był z komisjami rady, podano go do publicznej wiadomości, zamieszczając jego treść z uzasadnieniem na stronie internetowej Biuletynu Informacji Publicznej oraz wywieszono informację na tablicy ogłoszeń Urzędu o możliwości zapoznania się z projektem w siedzibie Urzęd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owy podział Gminy Młodzieszyn na okręgi wyborcze tworzone dla wyboru Rady Gminy Młodzieszyn, obowiązywał będzie do wyborów przeprowadzanych na kadencję Rady w latach 2014 – 2018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/ Wiesław Olczak 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o uzasadnienia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uchwały Nr  XXIV/141/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 dnia 28 września 201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mina Młodz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zwa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g stanu </w:t>
      </w:r>
      <w:r>
        <w:rPr>
          <w:b/>
          <w:sz w:val="24"/>
          <w:szCs w:val="24"/>
        </w:rPr>
        <w:t>na dzień 30 czerwc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nosi     </w:t>
      </w:r>
      <w:r>
        <w:rPr>
          <w:b/>
          <w:sz w:val="24"/>
          <w:szCs w:val="24"/>
        </w:rPr>
        <w:t>5.5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lita norma przedstawiciel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76"/>
        <w:gridCol w:w="2268"/>
        <w:gridCol w:w="277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pomocnicz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normy przedstawicielst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mandatów radnych przypadających w jednostce pom. po zaokrągleniu</w:t>
            </w:r>
          </w:p>
        </w:tc>
      </w:tr>
      <w:tr>
        <w:trPr>
          <w:trHeight w:val="6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ULIOPOL:</w:t>
            </w:r>
            <w:r>
              <w:rPr>
                <w:sz w:val="24"/>
                <w:szCs w:val="24"/>
              </w:rPr>
              <w:t xml:space="preserve"> 1-104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ULIOPOL:</w:t>
            </w:r>
            <w:r>
              <w:rPr>
                <w:sz w:val="24"/>
                <w:szCs w:val="24"/>
              </w:rPr>
              <w:t xml:space="preserve"> od 105 do 130, ul. CHODAKOWS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ÓW, ROKICINA, SKUTKI, STARE B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BRZOZOWA, KONWALIOWA, LEŚNA, SOSNOWA, WSPÓLNA, WYSZOGRODZKA, RADZIWIŁ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TYNÓW, </w:t>
            </w: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RÓŻANA, WALK NAD BZURĄ, WRZOSOWA, WYZWOL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AKACJOWA, CHODAKOWSKA, KRÓTKA, KRUCZA, PARKOWA, SOCHACZEWSKA, SPORTOWA, WĄ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YNÓW, </w:t>
            </w: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CICHA, DŁUGA, OGRODOWA, POLNA, WIATRACZNA, WIERZB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ION DUŻY, KAMION MAŁ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ION PODGÓRNY, KAMION PODUCHOWNY, NOWY KAM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ELINY, JANUSZEW, MŁODZIESZYNEK, NOWA WIEŚ, OLSZYN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TKO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WA GÓRA, </w:t>
            </w:r>
            <w:r>
              <w:rPr>
                <w:b/>
                <w:bCs/>
                <w:sz w:val="24"/>
                <w:szCs w:val="24"/>
              </w:rPr>
              <w:t>JANÓW:</w:t>
            </w:r>
            <w:r>
              <w:rPr>
                <w:sz w:val="24"/>
                <w:szCs w:val="24"/>
              </w:rPr>
              <w:t xml:space="preserve"> od  Nr 1-22, Nr 25-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JANÓW : </w:t>
            </w:r>
            <w:r>
              <w:rPr>
                <w:sz w:val="24"/>
                <w:szCs w:val="24"/>
              </w:rPr>
              <w:t>od Nr  22A-24, od Nr 40 do 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BIAMPOL, HELEN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SIN, MISTRZEWICE, NOWE MISTRZE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/ Wiesław Olczak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uzasadnienia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chwały Nr XXIV/141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Gminy  Młodz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 dnia 28 września 2012 r.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w sprawie okręgów wyborczych – </w:t>
      </w:r>
      <w:r>
        <w:rPr>
          <w:sz w:val="24"/>
          <w:szCs w:val="24"/>
        </w:rPr>
        <w:t>mapka gminy z naniesionymi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b/>
          <w:sz w:val="24"/>
          <w:szCs w:val="24"/>
        </w:rPr>
        <w:t>Gmina Młodzieszyn</w:t>
      </w:r>
      <w:r>
        <w:rPr>
          <w:sz w:val="22"/>
          <w:szCs w:val="22"/>
        </w:rPr>
        <w:tab/>
        <w:tab/>
        <w:t>ułamkami mandatów przypadających</w:t>
      </w:r>
    </w:p>
    <w:p>
      <w:pPr>
        <w:pStyle w:val="Normal"/>
        <w:ind w:left="4956" w:hanging="4251"/>
        <w:rPr>
          <w:sz w:val="22"/>
          <w:szCs w:val="22"/>
        </w:rPr>
      </w:pPr>
      <w:r>
        <w:rPr>
          <w:sz w:val="22"/>
          <w:szCs w:val="22"/>
        </w:rPr>
        <w:t>nazwa gminy</w:t>
        <w:tab/>
        <w:tab/>
        <w:t>na sołectwa (współczynnikami no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przedstawicielstw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mieszkańców </w:t>
      </w:r>
    </w:p>
    <w:p>
      <w:pPr>
        <w:pStyle w:val="Normal"/>
        <w:rPr/>
      </w:pPr>
      <w:r>
        <w:rPr>
          <w:sz w:val="22"/>
          <w:szCs w:val="22"/>
        </w:rPr>
        <w:t xml:space="preserve">wg stanu </w:t>
      </w:r>
      <w:r>
        <w:rPr>
          <w:b/>
          <w:sz w:val="22"/>
          <w:szCs w:val="22"/>
        </w:rPr>
        <w:t>na dzień 30 czerwca 2012</w:t>
      </w:r>
      <w:r>
        <w:rPr>
          <w:sz w:val="22"/>
          <w:szCs w:val="22"/>
        </w:rPr>
        <w:t xml:space="preserve">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wynosi :  </w:t>
      </w:r>
      <w:r>
        <w:rPr>
          <w:b/>
          <w:sz w:val="24"/>
          <w:szCs w:val="24"/>
        </w:rPr>
        <w:t>5.5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3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lita norma przedstawiciel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pka gminy z naniesionymi ułamkami mand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zypadających na sołectwa (współczynnik normy przedstawicielskiej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o uzasadnienia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Uchwały Nr  XXIV/14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Gminy Młodz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2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lita norma przedstawiciel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36"/>
        <w:gridCol w:w="1440"/>
        <w:gridCol w:w="1980"/>
        <w:gridCol w:w="12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kręgu wyborczeg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 wybo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szkań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ęgu wyborcz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ęgowy współczynnik normy przedstawicielstw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bieranych radny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ULIOPOL:</w:t>
            </w:r>
            <w:r>
              <w:rPr>
                <w:sz w:val="24"/>
                <w:szCs w:val="24"/>
              </w:rPr>
              <w:t xml:space="preserve"> 1-104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8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LIOPOL:</w:t>
            </w:r>
            <w:r>
              <w:rPr>
                <w:sz w:val="24"/>
                <w:szCs w:val="24"/>
              </w:rPr>
              <w:t xml:space="preserve"> od 105 do 130, ul. CHODAKOWSKA, ul. WYSZOGROD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ÓW, ROKICINA, SKUTKI, STARE B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BRZOZOWA, KONWALIOWA, LEŚNA, SOSNOWA, WSPÓLNA, WYSZOGRODZKA, RADZIWI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TYNÓW, </w:t>
            </w: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RÓŻANA, WALK NAD BZURĄ, WRZOSOWA, WYZW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AKACJOWA, CHODAKOWSKA, KRÓTKA, KRUCZA, PARKOWA, SOCHACZEWSKA, SPORTOWA, WĄ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YNÓW, </w:t>
            </w:r>
            <w:r>
              <w:rPr>
                <w:b/>
                <w:bCs/>
                <w:sz w:val="24"/>
                <w:szCs w:val="24"/>
              </w:rPr>
              <w:t>MŁODZIESZYN:</w:t>
            </w:r>
            <w:r>
              <w:rPr>
                <w:sz w:val="24"/>
                <w:szCs w:val="24"/>
              </w:rPr>
              <w:t xml:space="preserve"> CICHA, DŁUGA, OGRODOWA, POLNA, WIATRACZNA, WIERZ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ION DUŻY, KAMION 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ION PODGÓRNY, KAMION PODUCHOWNY, NOWY KA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ELINY, JANUSZEW, MŁODZIESZYNEK, NOWA WIEŚ, OLSZ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T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WA GÓRA, </w:t>
            </w:r>
            <w:r>
              <w:rPr>
                <w:b/>
                <w:bCs/>
                <w:sz w:val="24"/>
                <w:szCs w:val="24"/>
              </w:rPr>
              <w:t>JANÓW:</w:t>
            </w:r>
            <w:r>
              <w:rPr>
                <w:sz w:val="24"/>
                <w:szCs w:val="24"/>
              </w:rPr>
              <w:t xml:space="preserve"> Od Nr 1-22,od Nr  25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JANÓW: Od Nr </w:t>
            </w:r>
            <w:r>
              <w:rPr>
                <w:sz w:val="24"/>
                <w:szCs w:val="24"/>
              </w:rPr>
              <w:t xml:space="preserve"> 22A-24, od Nr 40 do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IBIAMPOL, HE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SIN, MISTRZEWICE, NOWE MISTR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/ Wiesław Olczak /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o uzasadnieni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Uchwały Nr XXIV/14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Młodzieszyn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 dnia 28 września 2012 r.  </w:t>
      </w:r>
    </w:p>
    <w:p>
      <w:pPr>
        <w:pStyle w:val="Normal"/>
        <w:ind w:left="6372" w:firstLine="9"/>
        <w:rPr/>
      </w:pPr>
      <w:r>
        <w:rPr>
          <w:sz w:val="22"/>
          <w:szCs w:val="22"/>
        </w:rPr>
        <w:t>w sprawie okręgów wyborczych – mapka z podziałem gminy na okręgi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Gmina Młodzieszyn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wyborcze z naniesionymi dan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wa gminy                                                                                 dot. ułamków mandatów (wsp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normy przedstawicielstwa)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mieszkańców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g stanu </w:t>
      </w:r>
      <w:r>
        <w:rPr>
          <w:b/>
          <w:sz w:val="24"/>
          <w:szCs w:val="24"/>
        </w:rPr>
        <w:t>na dzień 30 czerwca 2012</w:t>
      </w:r>
      <w:r>
        <w:rPr>
          <w:sz w:val="22"/>
          <w:szCs w:val="22"/>
        </w:rPr>
        <w:t xml:space="preserve">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wynosi :      </w:t>
      </w:r>
      <w:r>
        <w:rPr>
          <w:b/>
          <w:sz w:val="24"/>
          <w:szCs w:val="24"/>
        </w:rPr>
        <w:t>5.5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3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lita norma przedstawiciel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apka z podziałem gminy na okręgi wyborcze z naniesionym da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t. ułamków mandatów (współczynnik normy przedstawicielskiej)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Nr 94, poz. 550, nr 102, poz. 588, Nr 134, poz. 777, Nr 147, poz. 881, </w:t>
        <w:br/>
        <w:t xml:space="preserve">  Nr 149, poz. 889, Nr 171, poz. 1016 oraz Nr 217, poz. 12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Nr 102, poz.588, Nr 147, poz. 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Maria Bożęcka</dc:creator>
  <dc:description/>
  <dc:language>en-US</dc:language>
  <cp:lastModifiedBy>UG MŁODZIESZYN</cp:lastModifiedBy>
  <cp:lastPrinted>2012-09-28T09:19:00Z</cp:lastPrinted>
  <dcterms:modified xsi:type="dcterms:W3CDTF">2012-11-06T08:16:00Z</dcterms:modified>
  <cp:revision>2</cp:revision>
  <dc:subject/>
  <dc:title/>
</cp:coreProperties>
</file>