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42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MŁODZIESZYN</w:t>
      </w:r>
    </w:p>
    <w:p>
      <w:pPr>
        <w:pStyle w:val="Normal"/>
        <w:spacing w:lineRule="auto" w:line="360"/>
        <w:ind w:left="2832" w:firstLine="708"/>
        <w:rPr/>
      </w:pPr>
      <w:r>
        <w:rPr/>
        <w:t>z dnia 28 wrześ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miaru współfinansowania budowy nowej siedzi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dy Powiatowej Policji w Sochacz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podstawie  art. 18 ust. 1 ustawy z dnia 8 marca 1990 r. o samorządzie gminnym (t.j. Dz. U. z 2001 r. Nr 142, poz. 1591 z późn.  zm.) oraz art. 13 ust. 3 ustawy z dnia 6 kwietnia 1990 r. o Policji (Dz. U.  z 2011 r. Nr 287, poz. 1687 z późn. zm.) Rada Gminy Młodzieszyn 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intencję przystąpienia Gminy Młodzieszyn do współfinansowania budowy nowej siedziby Komendy Powiatowej Policji w Sochacze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alizację zadania inwestycyjnego, o którym mowa w § 1 Gmina Młodzieszyn  zamierza przeznaczyć kwotę do 200.000 zł. Inwestycja realizowana będzie z dochodów majątkowych 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Młodzie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/ Wiesław Olczak /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ddoro</dc:creator>
  <dc:description/>
  <dc:language>en-US</dc:language>
  <cp:lastModifiedBy>UG MŁODZIESZYN</cp:lastModifiedBy>
  <cp:lastPrinted>2012-09-13T08:29:00Z</cp:lastPrinted>
  <dcterms:modified xsi:type="dcterms:W3CDTF">2012-11-06T08:17:00Z</dcterms:modified>
  <cp:revision>2</cp:revision>
  <dc:subject/>
  <dc:title>Uchwała Nr XIV/92/2011</dc:title>
</cp:coreProperties>
</file>