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UCHWAŁA INTENCYJNA Nr XXIX /151 /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Młodzies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marc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przystąpienia Gminy Młodzieszyn do projektów kluczowych realizowanych przez Samorząd Województwa Mazowieckiego w ramach RPO WM 2007-2013 p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Przyspieszenie wzrostu konkurencyjności województwa mazowieckiego , przez budowanie społeczeństwa informacyjnego i gospodarki opartej na  wiedzy poprzez stworzenie zintegrowanych baz wiedzy o Mazowsz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Rozwój elektronicznej administracji w samorządach województwa mazowieckiego wspomagającej niwelowanie dwudzielności potencjału województ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1 oraz ust. 2 pkt 2 pkt 12 ustawy z dnia 8 marca 1990r. o samorządzie gminnym (Dz. U. z 2001roku Nr 142, poz.1591 z późniejszymi zmianami)  Rada Gminy w Młodzieszynie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 w Młodzieszynie akceptuje stanowisko Wójta Gminy Młodzieszyn dotyczące uczestnictwa na zasadach partnerstwa w projektach kluczowych realizowanych przez Samorząd Województwa Mazowieckiego w ramach RPO WM 2007-2013 pn. </w:t>
      </w:r>
    </w:p>
    <w:p>
      <w:pPr>
        <w:pStyle w:val="Normal"/>
        <w:jc w:val="both"/>
        <w:rPr/>
      </w:pPr>
      <w:r>
        <w:rPr/>
        <w:t xml:space="preserve">1. ,,Przyspieszenie wzrostu konkurencyjności województwa mazowieckiego , przez budowanie społeczeństwa informacyjnego i gospodarki opartej na  wiedzy poprzez stworzenie zintegrowanych baz wiedzy o Mazowszu” zwany dalej projektem BW, </w:t>
      </w:r>
    </w:p>
    <w:p>
      <w:pPr>
        <w:pStyle w:val="Normal"/>
        <w:jc w:val="both"/>
        <w:rPr/>
      </w:pPr>
      <w:r>
        <w:rPr/>
        <w:t>2. ,,Rozwój elektronicznej administracji w samorządach województwa mazowieckiego wspomagającej niwelowanie dwudzielności potencjału województwa” zwany dalej projektem EA, przyjmując jednocześnie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ami Projektu BW s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cja gospodarcza Gminy Młodzieszyn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arcie procesu przekształcenia do standardowej postaci elektronicznej rejestrów publicznych i innych zbiorów danych prowadzonych przez administrację Gminy oraz podniesienia na wyższy poziom aktualności i wiarygodności rejestrów publicz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ywizacja obywateli oraz przedsiębiorców w procesach inwestycyjnych związanych z obrotem nieruchomościami poprzez dostęp do baz wiedzy o Gminie oraz do systemu informatycznego wspomagającego formułowanie i udostępnianie ofert nieruchomości przeznaczonych pod inwestyc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ami projektu EA s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prawa funkcjonowania jednostek samorządu Gminy i optymalizacja kosztów utrzymania tych jednoste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iększenie efektywności wykorzystania zasobów informacyjnych administracji publicz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prawnienie obsługi obywateli  i  przedsiębiorców m.in. poprzez  wdrożenie e-Govenment, na który składać się będzie 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elektroniczny obieg dokumentów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lektroniczna obsługa obywateli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lektroniczna skrzynka podawcz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lektroniczny podpis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ystemy dziedzin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, niezbędne na pokrycie wkładu własnego w projektach BW i EA, zostaną zabezpieczone w uchwałach budżetowych na lata 2009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Przewodnicząca</w:t>
      </w:r>
    </w:p>
    <w:p>
      <w:pPr>
        <w:pStyle w:val="Normal"/>
        <w:ind w:left="5664" w:hanging="0"/>
        <w:jc w:val="both"/>
        <w:rPr/>
      </w:pPr>
      <w:r>
        <w:rPr/>
        <w:t>Rady Gminy w Młodzieszynie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Albina Do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5:00Z</dcterms:created>
  <dc:creator>ug</dc:creator>
  <dc:description/>
  <cp:keywords/>
  <dc:language>en-US</dc:language>
  <cp:lastModifiedBy>Wilanowska</cp:lastModifiedBy>
  <cp:lastPrinted>2009-03-16T09:28:00Z</cp:lastPrinted>
  <dcterms:modified xsi:type="dcterms:W3CDTF">2009-08-24T12:45:00Z</dcterms:modified>
  <cp:revision>2</cp:revision>
  <dc:subject/>
  <dc:title>UCHWAŁA INTENCYJNA Nr </dc:title>
</cp:coreProperties>
</file>