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XXV/152/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ŁODZIESZY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30 października 2012 roku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wyrażenia zgody na wynajem w trybie bezprzetargowym lokali użytkowych  położonych w Młodzieszynie przy ul. Wyszogrodzkiej 7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) ustawy z dnia 8 marca 1990 r. o samorządzie gminnym (tekst jedn. Dz. U. z 2001 r. Nr 142, poz. 1591 z póź. zm/  oraz art. 37 ust. 4 z dnia 21 sierpnia 1997 r. o gospodarce nieruchomościami (tekst jedn. Dz. U. z 2010 r. Nr 102, poz. 651 z późn. zm.) </w:t>
      </w:r>
      <w:r>
        <w:rPr>
          <w:rFonts w:cs="Times New Roman" w:ascii="Times New Roman" w:hAnsi="Times New Roman"/>
          <w:b/>
          <w:sz w:val="24"/>
          <w:szCs w:val="24"/>
        </w:rPr>
        <w:t>Rada Gminy Młodzieszy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Wójtowi Gminy na wynajem na czas nieoznaczony  w trybie bezprzetargowym lokali użytkowych znajdujących się w budynku Ośrodka Zdrowia w Młodzieszynie, ul. Wyszogrodzka 7 wraz z częściami nieruchomości nr 269/2 przynależnymi do tych lokali na rzecz dotychczasowych najemców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Młodzieszyn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esław Olc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1:00Z</dcterms:created>
  <dc:creator>Kasia</dc:creator>
  <dc:description/>
  <dc:language>en-US</dc:language>
  <cp:lastModifiedBy>UG MŁODZIESZYN</cp:lastModifiedBy>
  <cp:lastPrinted>2012-10-31T10:27:00Z</cp:lastPrinted>
  <dcterms:modified xsi:type="dcterms:W3CDTF">2012-11-06T12:48:00Z</dcterms:modified>
  <cp:revision>4</cp:revision>
  <dc:subject/>
  <dc:title>UCHWAŁA Nr …/…/… r</dc:title>
</cp:coreProperties>
</file>