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CHWAŁA Nr XXV/153/2012</w:t>
      </w:r>
    </w:p>
    <w:p>
      <w:pPr>
        <w:pStyle w:val="Heading2"/>
        <w:ind w:left="2124" w:firstLine="708"/>
        <w:rPr/>
      </w:pPr>
      <w:r>
        <w:rPr/>
        <w:t>Rady Gminy Młodzieszyn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z dnia 30 października 2012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przystąpienia do sporządzenia zmiany miejscowego planu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zagospodarowania przestrzennego  gminy Młodzieszyn </w:t>
      </w:r>
    </w:p>
    <w:p>
      <w:pPr>
        <w:pStyle w:val="TextBody"/>
        <w:jc w:val="center"/>
        <w:rPr>
          <w:color w:val="000000"/>
        </w:rPr>
      </w:pPr>
      <w:r>
        <w:rPr>
          <w:b/>
        </w:rPr>
        <w:t>dla terenów we wsiach Juliopol, Młodzieszyn i Leontynów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firstLine="709"/>
        <w:rPr/>
      </w:pPr>
      <w:r>
        <w:rPr/>
        <w:t xml:space="preserve">Na podstawie art. 18 ust. 2 pkt 5 ustawy z dnia 8 marca 1990 r. o samorządzie gminnym (tekst jednolity Dz. U. Nr 142 poz. 1591 z 2001r., Nr 23 poz.220, Nr 62 poz. 558, Nr 113 poz. 984, Nr 153 poz. 1271, Nr 214 poz. 1806 z 2002r., Nr 80 poz. 717, Nr 162 poz. 1568 z 2003r., Nr 102 poz. 1055, Nr 116 poz. 1203, Nr 167 poz. 1759 z 2004r., Nr 172 poz. 1441, Nr 175 poz. 1457 z  2005r., Nr 17 poz. 128, Nr 181 poz. 1337 z 2006r., Nr 138 poz. 974, Nr 173 poz. 1218 z 2007r.) oraz art. 14 ust. 1 i art. 27 ustawy z dnia 27 marca 2003 r. o planowaniu i zagospodarowaniu przestrzennym </w:t>
      </w:r>
      <w:r>
        <w:rPr>
          <w:bCs/>
        </w:rPr>
        <w:t>(tekst jednolity Dz. U. z  2012r. poz. 647)</w:t>
      </w:r>
      <w:r>
        <w:rPr/>
        <w:t xml:space="preserve">  Rada Gminy Młodzieszyn   uchwala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rPr>
          <w:color w:val="000000"/>
        </w:rPr>
      </w:pPr>
      <w:r>
        <w:rPr>
          <w:b/>
        </w:rPr>
        <w:t xml:space="preserve">§ 1. </w:t>
      </w:r>
      <w:r>
        <w:rPr/>
        <w:t xml:space="preserve">1. Przystąpić do sporządzenia zmiany Miejscowego planu zagospodarowania przestrzennego gminy Młodzieszyn  dla terenów we wsiach Juliopol, Młodzieszyn i Leontynów zatwierdzonego uchwałą Nr III/11/98 Rady Gminy  w Młodzieszynie  z dnia 29 grudnia  1998r. </w:t>
      </w:r>
    </w:p>
    <w:p>
      <w:pPr>
        <w:pStyle w:val="Normal"/>
        <w:ind w:left="680" w:hanging="680"/>
        <w:jc w:val="both"/>
        <w:rPr/>
      </w:pPr>
      <w:r>
        <w:rPr>
          <w:b/>
          <w:sz w:val="24"/>
        </w:rPr>
        <w:t xml:space="preserve">        </w:t>
      </w:r>
      <w:r>
        <w:rPr>
          <w:sz w:val="24"/>
        </w:rPr>
        <w:t xml:space="preserve">2. Zakres opracowania obejmuje </w:t>
      </w:r>
      <w:r>
        <w:rPr>
          <w:color w:val="FF0000"/>
          <w:sz w:val="24"/>
        </w:rPr>
        <w:t xml:space="preserve"> </w:t>
      </w:r>
      <w:r>
        <w:rPr>
          <w:sz w:val="24"/>
        </w:rPr>
        <w:t>tereny  położone we wsi Młodzieszyn i Leontynów w granicach oznaczonych  na załączniku graficznym do uchwały</w:t>
      </w:r>
      <w:r>
        <w:rPr>
          <w:color w:val="FF0000"/>
          <w:sz w:val="24"/>
        </w:rPr>
        <w:t>.</w:t>
      </w:r>
    </w:p>
    <w:p>
      <w:pPr>
        <w:pStyle w:val="Normal"/>
        <w:ind w:left="680" w:hanging="68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3. Integralną częścią niniejszej Uchwały jest załącznik graficzny – wyrys z rysunku  Studium uwarunkowań kierunków zagospodarowania przestrzennego gminy Młodzieszyn z oznaczonym terenem .  </w:t>
      </w:r>
    </w:p>
    <w:p>
      <w:pPr>
        <w:pStyle w:val="Normal"/>
        <w:ind w:left="680" w:hanging="6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80" w:hanging="680"/>
        <w:jc w:val="both"/>
        <w:rPr>
          <w:i/>
          <w:i/>
          <w:color w:val="FF0000"/>
          <w:sz w:val="24"/>
        </w:rPr>
      </w:pPr>
      <w:r>
        <w:rPr>
          <w:b/>
          <w:sz w:val="24"/>
        </w:rPr>
        <w:t xml:space="preserve">§ 2.  </w:t>
      </w:r>
      <w:r>
        <w:rPr>
          <w:sz w:val="24"/>
        </w:rPr>
        <w:t>Przedmiotem zmiany planu jest zmiana przeznaczenia wskazanych terenów z funkcji rolnej, leśnej i zabudowy zagrodowej na funkcję usługową i produkcyjną</w:t>
      </w:r>
      <w:r>
        <w:rPr>
          <w:i/>
          <w:sz w:val="24"/>
        </w:rPr>
        <w:t xml:space="preserve"> </w:t>
      </w:r>
      <w:r>
        <w:rPr>
          <w:sz w:val="24"/>
        </w:rPr>
        <w:t xml:space="preserve">oraz określenie zasad zagospodarowania zgodnie  z  § 15 ust. 2 </w:t>
      </w:r>
      <w:r>
        <w:rPr>
          <w:sz w:val="24"/>
          <w:szCs w:val="24"/>
        </w:rPr>
        <w:t xml:space="preserve">ustawy z dnia  27 marca 2003 r. o planowaniu i zagospodarowaniu przestrzennym. </w:t>
      </w:r>
    </w:p>
    <w:p>
      <w:pPr>
        <w:pStyle w:val="Normal"/>
        <w:ind w:left="680" w:hanging="680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§ 3.     </w:t>
      </w:r>
      <w:r>
        <w:rPr>
          <w:sz w:val="24"/>
        </w:rPr>
        <w:t>Wykonanie uchwały powierza się Wójtowi Gminy Młodzieszy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80" w:hanging="680"/>
        <w:jc w:val="both"/>
        <w:rPr/>
      </w:pPr>
      <w:r>
        <w:rPr>
          <w:b/>
          <w:sz w:val="24"/>
        </w:rPr>
        <w:t xml:space="preserve">§ 4.  </w:t>
      </w:r>
      <w:r>
        <w:rPr>
          <w:sz w:val="24"/>
        </w:rPr>
        <w:t>Uchwała wchodzi w życie z dniem podjęcia i podlega wywieszeniu na tablicy ogłoszeń w Urzędzie Gminy Młodzieszyn.</w:t>
      </w:r>
    </w:p>
    <w:p>
      <w:pPr>
        <w:pStyle w:val="Normal"/>
        <w:ind w:left="680" w:hanging="6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80" w:hanging="6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96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         </w:t>
      </w:r>
      <w:r>
        <w:rPr>
          <w:color w:val="000000"/>
          <w:sz w:val="22"/>
        </w:rPr>
        <w:t xml:space="preserve">Przewodniczący </w:t>
      </w:r>
    </w:p>
    <w:p>
      <w:pPr>
        <w:pStyle w:val="Normal"/>
        <w:ind w:left="6096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Rady Gminy Młodzieszyn</w:t>
      </w:r>
    </w:p>
    <w:p>
      <w:pPr>
        <w:pStyle w:val="Normal"/>
        <w:ind w:left="6096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6096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680" w:hanging="680"/>
        <w:jc w:val="center"/>
        <w:rPr>
          <w:sz w:val="24"/>
        </w:rPr>
      </w:pPr>
      <w:r>
        <w:rPr>
          <w:color w:val="000000"/>
          <w:sz w:val="22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</w:rPr>
        <w:t>Wiesław   Olczak</w:t>
      </w:r>
    </w:p>
    <w:p>
      <w:pPr>
        <w:pStyle w:val="Normal"/>
        <w:ind w:left="680" w:hanging="6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80" w:hanging="6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  Z  A  S  A  D  N  I  E  N  I  E</w:t>
      </w:r>
    </w:p>
    <w:p>
      <w:pPr>
        <w:pStyle w:val="Normal"/>
        <w:ind w:left="680" w:hanging="6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o Uchwały Nr XXV/153/2012</w:t>
      </w:r>
    </w:p>
    <w:p>
      <w:pPr>
        <w:pStyle w:val="Normal"/>
        <w:ind w:firstLine="2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dy Gminy Młodzieszyn</w:t>
      </w:r>
    </w:p>
    <w:p>
      <w:pPr>
        <w:pStyle w:val="Normal"/>
        <w:ind w:left="680" w:hanging="680"/>
        <w:jc w:val="center"/>
        <w:rPr>
          <w:b/>
          <w:b/>
          <w:sz w:val="24"/>
        </w:rPr>
      </w:pPr>
      <w:r>
        <w:rPr>
          <w:b/>
          <w:bCs/>
          <w:sz w:val="24"/>
        </w:rPr>
        <w:t>z dnia 30 października 2012r.</w:t>
      </w:r>
    </w:p>
    <w:p>
      <w:pPr>
        <w:pStyle w:val="Normal"/>
        <w:ind w:left="680" w:hanging="6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Zgodnie z art. 14 ust. 5 i art. 32 ust. 1  ustawy z dnia 27 marca 2003r  o planowaniu i zagospodarowaniu przestrzennym Wójt Gminy  Młodzieszyn  dokonał analizy zmian w zagospodarowaniu przestrzennym gminy w nawiązaniu do ustaleń „Studium uwarunkowań i kierunków zagospodarowania przestrzennego gminy Młodzieszyn”, która wykazała, co następuj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 obowiązującym planie dla terenów we wsi Młodzieszyn i Leontynów ustalono przeznaczenie terenów w zakresie rozwoju rolniczej przestrzeni produkcyjnej, leśnej i zabudowy zagrod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 dniu  03.09.2012r. wpłynęły wnioski od właścicieli nieruchomości z prośbą o  możliwość realizacji na wskazanych terenach zagospodarowania w zakresie zabudowy usługowej i produkcyjn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  Studium  uwarunkowań i kierunków zagospodarowania przestrzennego gminy Młodzieszyn wskazane tereny określone są jako predysponowane do przeznaczenia dla rozwoju zabudowy o dominacji funkcji usługowej i produkcyjnej. Zamierzona zmiana  ustaleń planu wpisuje się w  ustalone w Studium funkcje dopuszczalne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sz w:val="24"/>
        </w:rPr>
      </w:pPr>
      <w:r>
        <w:rPr>
          <w:sz w:val="24"/>
        </w:rPr>
        <w:t>Odnosząc się do sytuacji społeczno-ekonomicznej gminy stwierdza  się zasadność dokonania zmiany przeznaczenia terenu w kierunku rozwoju zabudowy  usługowej i produkcyjnej 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sz w:val="24"/>
        </w:rPr>
        <w:t xml:space="preserve">Biorąc pod uwagę w/w przesłanki   oraz zapewnienie zrównoważonego rozwoju przestrzennego gminy zgodnie z ładem przestrzennym zdecydowano o  przystąpieniu do sporządzenia zmiany miejscowego planu zagospodarowania przestrzennego.  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680" w:hanging="6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096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         </w:t>
      </w:r>
      <w:r>
        <w:rPr>
          <w:color w:val="000000"/>
          <w:sz w:val="22"/>
        </w:rPr>
        <w:t xml:space="preserve">Przewodniczący </w:t>
      </w:r>
    </w:p>
    <w:p>
      <w:pPr>
        <w:pStyle w:val="Normal"/>
        <w:ind w:left="6096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Rady Gminy Młodzieszyn</w:t>
      </w:r>
    </w:p>
    <w:p>
      <w:pPr>
        <w:pStyle w:val="Normal"/>
        <w:ind w:left="6096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6096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088" w:hanging="0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2"/>
        </w:rPr>
        <w:t>Wiesław   Ol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372" w:firstLine="708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6372" w:firstLine="708"/>
      <w:jc w:val="both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firstLine="561"/>
      <w:jc w:val="both"/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Kropkan">
    <w:name w:val="kropka_n"/>
    <w:basedOn w:val="Normal"/>
    <w:qFormat/>
    <w:pPr>
      <w:tabs>
        <w:tab w:val="clear" w:pos="708"/>
        <w:tab w:val="left" w:pos="1097" w:leader="none"/>
      </w:tabs>
      <w:spacing w:lineRule="auto" w:line="360"/>
      <w:ind w:left="1077" w:hanging="0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57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59:00Z</dcterms:created>
  <dc:creator>Ala Pejta</dc:creator>
  <dc:description/>
  <dc:language>en-US</dc:language>
  <cp:lastModifiedBy>ug</cp:lastModifiedBy>
  <cp:lastPrinted>2012-10-31T10:58:00Z</cp:lastPrinted>
  <dcterms:modified xsi:type="dcterms:W3CDTF">2012-10-31T09:59:00Z</dcterms:modified>
  <cp:revision>2</cp:revision>
  <dc:subject/>
  <dc:title>zawidz</dc:title>
</cp:coreProperties>
</file>