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UCHWAŁA NR XXV/ 154/2012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Młodzieszyn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z dnia 30 października   2012 r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</w:rPr>
        <w:t>w sprawie: obwodów głosowani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/>
        <w:t xml:space="preserve">Na podstawie art. 12 § 2 ustawy z dnia 5 stycznia 2011 r. – Kodeks wyborczy </w:t>
        <w:br/>
        <w:t>(Dz. U. Nr 21, poz. 112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 xml:space="preserve">) w związku z art. 14 i art. 16 ustawy z dnia 5 stycznia 2011 r. Przepisy wprowadzające ustawę – Kodeks wyborczy (Dz. U. Nr 21, poz. 113 </w:t>
        <w:br/>
        <w:t>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 xml:space="preserve">), na wniosek Wójta Gminy Młodzieszyn, Rada Gminy uchwala, </w:t>
        <w:br/>
        <w:t>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konuje się podziału Gminy  Młodzieszyn na stałe obwody głosowania, ustalając ich numery, granice oraz siedziby obwodowych komisji wyborczych zgodnie z załącznikiem do niniejszej uchwały.</w:t>
      </w:r>
    </w:p>
    <w:p>
      <w:pPr>
        <w:pStyle w:val="Normal"/>
        <w:spacing w:lineRule="auto" w:line="360"/>
        <w:ind w:left="424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chwałę przekazuje się Wojewodzie Mazowieckiemu oraz Komisarzowi Wyborczemu w Płoc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/>
        <w:t>Uchwałę ogłasza się w Dzienniku Urzędowym Województwa Mazowieckiego, Biuletynie Informacji Publicznej oraz podaje się do publicznej wiadomości poprzez rozplakatowanie  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>Na niniejszą uchwałę wyborcom, w liczbie co najmniej 15, przysługuje prawo wniesienia skargi do Komisarza Wyborczego w Płocku, w terminie 5 dni od daty podania uchwały do publicznej wiadomośc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odział Gminy Młodzieszyn  na stałe obwody głosowania ustalony w niniejszej uchwale nie ma zastosowania do nowych, przedterminowych i uzupełniających wyborów organów stanowiących jednostek samorządu terytorialnego oraz przedterminowych wyborów wójta przeprowadzanych w trakcie kadencji 2010 - 20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Rady Gminy Młodzieszy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/ Wiesław Olczak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ł. Nr 1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do Uchwały Nr  XXV?154/2012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Rady Gminy Młodzieszyn</w:t>
      </w:r>
    </w:p>
    <w:p>
      <w:pPr>
        <w:pStyle w:val="Normal"/>
        <w:ind w:left="5664" w:firstLine="708"/>
        <w:jc w:val="both"/>
        <w:rPr/>
      </w:pPr>
      <w:r>
        <w:rPr>
          <w:sz w:val="22"/>
        </w:rPr>
        <w:t>z dnia 30 października 2012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er obwodu głosowan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nica obwodu głosow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edziba Obwodowej Komisji Wyborczej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</w:t>
            </w:r>
            <w:r>
              <w:rPr>
                <w:sz w:val="22"/>
                <w:szCs w:val="22"/>
              </w:rPr>
              <w:t xml:space="preserve"> – Juliopol od Nr 1 – 104 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2</w:t>
            </w:r>
            <w:r>
              <w:rPr>
                <w:sz w:val="22"/>
                <w:szCs w:val="22"/>
              </w:rPr>
              <w:t xml:space="preserve"> – Juliopol od Nr 105 do 130 ul. Chodakowska , ul. Wyszogrodzk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3</w:t>
            </w:r>
            <w:r>
              <w:rPr>
                <w:sz w:val="22"/>
                <w:szCs w:val="22"/>
              </w:rPr>
              <w:t xml:space="preserve"> -  Helenów, Rokicina, Skutki Stare Bud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Kultury w Młodzieszy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4</w:t>
            </w:r>
            <w:r>
              <w:rPr>
                <w:sz w:val="22"/>
                <w:szCs w:val="22"/>
              </w:rPr>
              <w:t xml:space="preserve"> Młodzieszyn ul. Brzozowa, Konwaliowa, Leśna, Sosnowa, Wspólna, Wyszogrodzka , Radziwił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5 –</w:t>
            </w:r>
            <w:r>
              <w:rPr>
                <w:sz w:val="22"/>
                <w:szCs w:val="22"/>
              </w:rPr>
              <w:t xml:space="preserve"> Leontynów, Młodzieszyn ul, Różana , Walk nad Bzurą, Wrzosowa, Wyzwolenia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6 -</w:t>
            </w:r>
            <w:r>
              <w:rPr>
                <w:sz w:val="22"/>
                <w:szCs w:val="22"/>
              </w:rPr>
              <w:t xml:space="preserve">  Młodzieszyn ul. Akacjowa, Chodakowska, Krótka, Krucza, Parkowa, Sochaczewska, Sportowa, Wąsk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7</w:t>
            </w:r>
            <w:r>
              <w:rPr>
                <w:sz w:val="22"/>
                <w:szCs w:val="22"/>
              </w:rPr>
              <w:t xml:space="preserve"> – Justynów, Młodzieszyn ul. Cicha, Długa Ogrodowa, Polna, Wiatraczna, Wierzbo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minny Ośrodek Kultury w Młodzieszy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3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8</w:t>
            </w:r>
            <w:r>
              <w:rPr>
                <w:sz w:val="22"/>
                <w:szCs w:val="22"/>
              </w:rPr>
              <w:t xml:space="preserve"> – Kamion Duży, Kamion Mał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9</w:t>
            </w:r>
            <w:r>
              <w:rPr>
                <w:sz w:val="22"/>
                <w:szCs w:val="22"/>
              </w:rPr>
              <w:t xml:space="preserve"> – Kamion Podgórny, Kamion Poduchowny, Nowy Kami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0</w:t>
            </w:r>
            <w:r>
              <w:rPr>
                <w:sz w:val="22"/>
                <w:szCs w:val="22"/>
              </w:rPr>
              <w:t xml:space="preserve"> – Bieliny, Januszew, Młodzieszynek, Nowa Wieś, Olszynk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1</w:t>
            </w:r>
            <w:r>
              <w:rPr>
                <w:sz w:val="22"/>
                <w:szCs w:val="22"/>
              </w:rPr>
              <w:t xml:space="preserve"> - Witkowi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Kamio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4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2</w:t>
            </w:r>
            <w:r>
              <w:rPr>
                <w:sz w:val="22"/>
                <w:szCs w:val="22"/>
              </w:rPr>
              <w:t xml:space="preserve"> – Adamowa Góra , Ja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2, 25-3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3</w:t>
            </w:r>
            <w:r>
              <w:rPr>
                <w:sz w:val="22"/>
                <w:szCs w:val="22"/>
              </w:rPr>
              <w:t xml:space="preserve"> – Janów 22 A -24 ,  40-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w Janowi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 14</w:t>
            </w:r>
            <w:r>
              <w:rPr>
                <w:sz w:val="22"/>
                <w:szCs w:val="22"/>
              </w:rPr>
              <w:t xml:space="preserve"> – Bibiampol , Helenk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5</w:t>
            </w:r>
            <w:r>
              <w:rPr>
                <w:sz w:val="22"/>
                <w:szCs w:val="22"/>
              </w:rPr>
              <w:t xml:space="preserve">  - Marysin , Mistrzewice, Nowe Mistrzewi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ek po byłej szkole podstawowej w Mistrzewic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do uchwały Nr XXV/154/2012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ady Gminy  Młodzieszyn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z dnia  30 października 2012 r.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w sprawie obwodów głos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rzepisy wprowadzające ustawę - Kodeks wyborczy w art. 14 nakładają na rady gmin obowiązek dokonania podziału gminy na stałe obwody głosowania w terminie </w:t>
        <w:br/>
        <w:t xml:space="preserve">3 miesięcy od dnia ustalenia w trybie art.13 ust. 1 tej ustawy nowego podziału gminy </w:t>
        <w:br/>
        <w:t>na okręgi wyborcze. Rada Gminy Młodzieszyn  dokonała nowego podziału na okręgi wyborcz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Obwody głosowania tworzy się w celu przeprowadzania głosowania w wyborach powszechnych oraz w wyborach przeprowadzanych w trakcie kadencji organów przedstawicielskich. Obwód głosowania stanowi obszar działania jednej obwodowej komisji wyborczej przeprowadzającej głosowanie w jednym lokalu wyborcz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zedkładany Wysokiej Radzie projekt uchwały w sprawie obwodów głosowania ustala ich numery, granice oraz siedziby obwodowych komisji wyborczyc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proponowanym podziale Gminy Młodzieszyn na obwody głosowania utrzymano generalną zasadę wynikającą z art. 12 § 3 Kodeksu wyborczego, że o wielkości obwodu głosowania decyduje liczba mieszkańców nim objęta. Nie może ona przekroczyć </w:t>
        <w:br/>
        <w:t>3000 mieszkańców zamieszkałych w obwodzie głosowania.</w:t>
      </w:r>
    </w:p>
    <w:p>
      <w:pPr>
        <w:pStyle w:val="Normal"/>
        <w:jc w:val="both"/>
        <w:rPr/>
      </w:pPr>
      <w:r>
        <w:rPr>
          <w:sz w:val="26"/>
          <w:szCs w:val="26"/>
        </w:rPr>
        <w:t>Ustanowienie uchwałą Nr XXIV/141/12 z dnia 28 września 2012 r. nowego podziału gminy na okręgi wyborcze, przyjęcie zasady, że obwód głosowania obejmuje swoimi granicami cały okręg wyborczy przy jednoczesnym założeniu minimalnej liczby okręgów wyborczych w ramach obwodu głosowania spowodowało konieczność utworzenia nowych obwodów głosowani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elacje między obwodami głosowania, a okręgami wyborczymi przedstawia tabela stanowiąca załącznik Nr 1 do uzasadnienia oraz mapka poglądowa gminy stanowiąca </w:t>
        <w:br/>
        <w:t>zał. Nr 2 do uzasadn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pis art. 12 § 11 Kodeksu wyborczego ustanawia obowiązek określenia w uchwałach </w:t>
        <w:br/>
        <w:t>o podziale gminy na obwody głosowania siedzib obwodowych komisji wyborczych. Proponując lokale na siedziby obwodowych komisji wyborczych starano się je wyznaczyć w miejscach zapewniających wyborcom łatwy do nich dostęp. Uwzględniono również dyspozycję art. 186 § 1 Kodeksu wyborczego w związku z art. 15a Przepisów wprowadzających ustawę – Kodeks wyborczy zobowiązuje w przyszłości wyznaczenie odpowiedniej liczby siedzib obwodowych komisji wyborczych w budynkach dostosowanych do potrzeb wyborców niepełnosprawnyc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okale te powinny spełniać kryteria określone w rozporządzeniu Ministra Infrastruktury </w:t>
        <w:br/>
        <w:t xml:space="preserve">z dnia 29 lipca 2011 r. w sprawie lokali obwodowych komisji wyborczych dostosowanych </w:t>
        <w:br/>
        <w:t>do potrzeb wyborców niepełnosprawnych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rzedkładany projekt podziału gminy na obwody głosowania konsultowany był </w:t>
        <w:br/>
        <w:t xml:space="preserve">z komisjami rady, podano go do publicznej wiadomości zamieszczając jego treść </w:t>
        <w:br/>
        <w:t xml:space="preserve">z uzasadnieniem na stronie internetowej Biuletynu Informacji Publicznej oraz wywieszono informację na tablicy ogłoszeń Urzędu o możliwości zapoznania się z projektem </w:t>
        <w:br/>
        <w:t>w siedzibie Urzę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nowany podział Gminy Młodzieszyn na obwody głosowania będzie miał zastosowanie do wyborów do Sejmu RP i Senatu RP, Prezydenta RP, do Parlamentu Europejskiego oraz referendów od chwili jego uchwalenia. Dla wyborów organów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morządowych, zgodnie z art. 16 Przepisy wprowadzające ustawę – Kodeks wyborczy przyjęty podział na obwody głosowania będzie miał zastosowanie od kadencji 2014 –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do uzasadnienia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Uchwały Nr XXV/15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y Gminy Młodzieszy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 dnia 30 października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 sprawie obwodów gło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34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bwodu głos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obwodu gło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obwodowej komisji wybo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zkańców w obwodzie gło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okręgów wyborczych w granicach obwodu głosowa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</w:t>
            </w:r>
            <w:r>
              <w:rPr>
                <w:sz w:val="22"/>
                <w:szCs w:val="22"/>
              </w:rPr>
              <w:t xml:space="preserve"> – Juliopol od Nr 1 – 104 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2</w:t>
            </w:r>
            <w:r>
              <w:rPr>
                <w:sz w:val="22"/>
                <w:szCs w:val="22"/>
              </w:rPr>
              <w:t xml:space="preserve"> – Juliopol od Nr 105 do 130 ul. Chodakowska , ul. Wyszogrodzk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3</w:t>
            </w:r>
            <w:r>
              <w:rPr>
                <w:sz w:val="22"/>
                <w:szCs w:val="22"/>
              </w:rPr>
              <w:t xml:space="preserve"> -  Helenów, Rokicina, Skutki Stare Bu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4</w:t>
            </w:r>
            <w:r>
              <w:rPr>
                <w:sz w:val="22"/>
                <w:szCs w:val="22"/>
              </w:rPr>
              <w:t xml:space="preserve"> Młodzieszyn ul. Brzozowa, Konwaliowa, Leśna, Sosnowa Wspólna Wyszogrodzka , Radziwił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5 –</w:t>
            </w:r>
            <w:r>
              <w:rPr>
                <w:sz w:val="22"/>
                <w:szCs w:val="22"/>
              </w:rPr>
              <w:t xml:space="preserve"> Leontynów, Młodzieszyn ul, Różana , Walk nad Bzurą, Wrzosowa, Wyzwolenia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6 -</w:t>
            </w:r>
            <w:r>
              <w:rPr>
                <w:sz w:val="22"/>
                <w:szCs w:val="22"/>
              </w:rPr>
              <w:t xml:space="preserve">  Młodzieszyn ul. Akacjowa, Chodakowska, Krótka, Krucza, Parkowa, Sochaczewska, Sportowa, Wąsk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7</w:t>
            </w:r>
            <w:r>
              <w:rPr>
                <w:sz w:val="22"/>
                <w:szCs w:val="22"/>
              </w:rPr>
              <w:t xml:space="preserve"> – Justynów, Młodzieszyn ul. Cicha, Długa Ogrodowa, Polna, Wiatraczna, Wierzb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8</w:t>
            </w:r>
            <w:r>
              <w:rPr>
                <w:sz w:val="22"/>
                <w:szCs w:val="22"/>
              </w:rPr>
              <w:t xml:space="preserve"> – Kamion Duży, Kamion Mał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9</w:t>
            </w:r>
            <w:r>
              <w:rPr>
                <w:sz w:val="22"/>
                <w:szCs w:val="22"/>
              </w:rPr>
              <w:t xml:space="preserve"> – Kamion Podgórny, Kamion Poduchowny, Nowy Kami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0</w:t>
            </w:r>
            <w:r>
              <w:rPr>
                <w:sz w:val="22"/>
                <w:szCs w:val="22"/>
              </w:rPr>
              <w:t xml:space="preserve"> – Bieliny, Januszew, Młodzieszynek, Nowa Wieś, Olszynk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1</w:t>
            </w:r>
            <w:r>
              <w:rPr>
                <w:sz w:val="22"/>
                <w:szCs w:val="22"/>
              </w:rPr>
              <w:t xml:space="preserve"> - Witkowi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2</w:t>
            </w:r>
            <w:r>
              <w:rPr>
                <w:sz w:val="22"/>
                <w:szCs w:val="22"/>
              </w:rPr>
              <w:t xml:space="preserve"> – Adamowa Góra , Ja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2, 25-3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3</w:t>
            </w:r>
            <w:r>
              <w:rPr>
                <w:sz w:val="22"/>
                <w:szCs w:val="22"/>
              </w:rPr>
              <w:t xml:space="preserve"> – Janów 22 A -24 ,  40-1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 14</w:t>
            </w:r>
            <w:r>
              <w:rPr>
                <w:sz w:val="22"/>
                <w:szCs w:val="22"/>
              </w:rPr>
              <w:t xml:space="preserve"> – Bibiampol , Helenk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 Nr 15</w:t>
            </w:r>
            <w:r>
              <w:rPr>
                <w:sz w:val="22"/>
                <w:szCs w:val="22"/>
              </w:rPr>
              <w:t xml:space="preserve">  - Marysin , Mistrzewice, Nowe Mistrze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Kultury w Młodzieszy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ny Ośrodek Kultury w Młodzieszy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Kamio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w Janow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ynek po byłej szkole podstawowej w Mistrzewic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2,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, 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do uzasadnienia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uchwały Nr XXV/15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y Gminy Młodzieszyn </w:t>
      </w:r>
    </w:p>
    <w:p>
      <w:pPr>
        <w:pStyle w:val="Normal"/>
        <w:ind w:left="6372" w:firstLine="9"/>
        <w:rPr/>
      </w:pPr>
      <w:r>
        <w:rPr>
          <w:sz w:val="22"/>
          <w:szCs w:val="22"/>
        </w:rPr>
        <w:t>w sprawie obwodów głosowania – mapka z podziałem gminy na okrę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Młodzieszyn</w:t>
        <w:tab/>
        <w:tab/>
        <w:tab/>
        <w:tab/>
        <w:tab/>
        <w:tab/>
        <w:tab/>
        <w:t>i obwody  z naniesionymi dan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zwa gminy                                                                                 dot.  manda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mieszkańców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wg stanu na dzień 30 września  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wynosi  </w:t>
      </w:r>
      <w:r>
        <w:rPr>
          <w:b/>
          <w:sz w:val="24"/>
          <w:szCs w:val="24"/>
        </w:rPr>
        <w:t>5.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apka z podziałem gmi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okręgi i obwody głosowania z naniesionym danymi dot. mandat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 ilości wyborców w obwod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Nr 94, poz. 550, nr 102, poz. 588, Nr 134, poz. 777, Nr 147, poz. 881, </w:t>
        <w:br/>
        <w:t xml:space="preserve">  Nr 149, poz. 889, Nr 171, poz. 1016 oraz Nr 217, poz. 128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Nr 102, poz.588, Nr 147, poz. 881 i Nr 149, poz. 8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2:00Z</dcterms:created>
  <dc:creator>Maria Bożęcka</dc:creator>
  <dc:description/>
  <dc:language>en-US</dc:language>
  <cp:lastModifiedBy>UG MŁODZIESZYN</cp:lastModifiedBy>
  <cp:lastPrinted>2012-10-31T10:09:00Z</cp:lastPrinted>
  <dcterms:modified xsi:type="dcterms:W3CDTF">2012-11-05T14:22:00Z</dcterms:modified>
  <cp:revision>2</cp:revision>
  <dc:subject/>
  <dc:title/>
</cp:coreProperties>
</file>