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XIX/155/2009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w Młodzieszynie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3 marca 2009r.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 sprawie przystąpienia do sporządzenia miejscowego planu</w:t>
        <w:br/>
        <w:t>zagospodarowania przestrzennego gminy Młodzieszyn.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firstLine="708"/>
        <w:jc w:val="both"/>
        <w:rPr/>
      </w:pPr>
      <w:r>
        <w:rPr/>
        <w:t>Na podstawie art. 14 ust. 1, 2, 3 i 4 i art. 15 ust. 2 oraz art. 27 ustawy z dnia 27 marca 2003 r. o planowaniu i zagospodarowaniu przestrzennym (Dz. U. nr 80 poz. 717, z późniejszymi zmianami), a także art. 18 ust. 2 pkt 15 ustawy z dnia 8 marca 1990 r. o samorządzie gminnym (tekst jednolity w Dz. U. z 2001 r. nr 142 poz. 1591, z późniejszymi zmianami)  Rada Gminy w Młodzieszynie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ind w:left="3540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BodyText3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Postanawia się przystąpić do sporządzenia miejscowego planu zagospodarowania przestrzennego dla terenu obejmującego fragmenty wsi </w:t>
      </w:r>
      <w:r>
        <w:rPr>
          <w:b/>
        </w:rPr>
        <w:t>Helenka</w:t>
      </w:r>
      <w:r>
        <w:rPr/>
        <w:t xml:space="preserve"> w gminie Młodzieszyn w celu przeznaczenia tego terenu pod zabudowę mieszkaniową jednorodzinną , sezonową, rekreacyjno – wypoczynkową i rezydencjonaln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Granice terenów, o których mowa w ust. 1, pokazane są na mapie w skali 1:10.000 dla terenu wsi Helenka stanowiącej </w:t>
      </w:r>
      <w:r>
        <w:rPr>
          <w:b/>
        </w:rPr>
        <w:t>Załącznik nr 1</w:t>
      </w:r>
      <w:r>
        <w:rPr/>
        <w:t xml:space="preserve"> do niniejszej uchwały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Przy sporządzaniu miejscowego planu zagospodarowania przestrzennego należy uwzględnić wymagania, o których mowa w art. 15 ust. 2 w/cyt. ustawy o planowaniu i zagospodarowaniu przestrzennym.</w:t>
      </w:r>
    </w:p>
    <w:p>
      <w:pPr>
        <w:pStyle w:val="TextBody"/>
        <w:jc w:val="both"/>
        <w:rPr/>
      </w:pPr>
      <w:r>
        <w:rPr/>
        <w:t>.</w:t>
      </w:r>
    </w:p>
    <w:p>
      <w:pPr>
        <w:pStyle w:val="TextBody"/>
        <w:ind w:left="3540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Wójtowi Gminy Młodzieszyn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40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Przewodnicząca</w:t>
      </w:r>
    </w:p>
    <w:p>
      <w:pPr>
        <w:pStyle w:val="Normal"/>
        <w:ind w:left="4956" w:hanging="0"/>
        <w:jc w:val="both"/>
        <w:rPr/>
      </w:pPr>
      <w:r>
        <w:rPr/>
        <w:t>Rady Gminy w Młodzieszynie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  <w:r>
        <w:rPr/>
        <w:t>Albina Dorob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454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9:00Z</dcterms:created>
  <dc:creator>julian zasuwa.</dc:creator>
  <dc:description/>
  <cp:keywords/>
  <dc:language>en-US</dc:language>
  <cp:lastModifiedBy>Wilanowska</cp:lastModifiedBy>
  <cp:lastPrinted>2009-03-16T09:40:00Z</cp:lastPrinted>
  <dcterms:modified xsi:type="dcterms:W3CDTF">2009-08-19T13:39:00Z</dcterms:modified>
  <cp:revision>2</cp:revision>
  <dc:subject/>
  <dc:title>Uchwała nr </dc:title>
</cp:coreProperties>
</file>