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 C H W A Ł A  Nr  XXX/ 156/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Gminy w Młodzieszynie</w:t>
      </w:r>
    </w:p>
    <w:p>
      <w:pPr>
        <w:pStyle w:val="Normal"/>
        <w:jc w:val="center"/>
        <w:rPr/>
      </w:pPr>
      <w:r>
        <w:rPr/>
        <w:t>z dnia 22 kwiet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dzielenia absolutorium Wójtowi Gminy Młodzieszyn z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2 i 4 ustawy z dnia 8 marca 1990 r. o samorządzie gminnym </w:t>
      </w:r>
    </w:p>
    <w:p>
      <w:pPr>
        <w:pStyle w:val="Normal"/>
        <w:jc w:val="both"/>
        <w:rPr/>
      </w:pPr>
      <w:r>
        <w:rPr/>
        <w:t>(Dz. U. z  2001 r. Nr 142 , poz. 1591, z  późn. zm. ) oraz art. 199 ust.3  ustawy z dnia 30 czerwca 2005 r.. o finansach publicznych ( Dz. U. Nr 249 poz. 2104 z 2005 roku z  późn. zm.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rozpatrzeniu sprawozdania z wykonania budżetu Gminy Młodzieszyn za 2008 rok oraz po zapoznaniu się z: wnioskiem  Komisji Rewizyjnej dotyczącym udzielenia absolutorium Wójtowi Gminy , opinią Regionalnej Izby Obrachunkowej o przedłożonym przez Wójta Gminy sprawozdaniu z wykonania budżetu Gminy za 2008 rok oraz opinią Regionalnej Izby Obrachunkowej o wniosku Komisji Rewizyjnej o udzieleniu absolutorium, </w:t>
      </w:r>
      <w:r>
        <w:rPr>
          <w:b/>
        </w:rPr>
        <w:t>u d z i e l a   s i ę    a b s o l u t o r i u m</w:t>
      </w:r>
      <w:r>
        <w:rPr/>
        <w:t xml:space="preserve">  Wójtowi Gminy Młodzieszyn Pani Joannie Szymańskiej za 2008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Albina Dorob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0:00Z</dcterms:created>
  <dc:creator>aaa</dc:creator>
  <dc:description/>
  <cp:keywords/>
  <dc:language>en-US</dc:language>
  <cp:lastModifiedBy>Wilanowska</cp:lastModifiedBy>
  <cp:lastPrinted>2007-04-24T11:46:00Z</cp:lastPrinted>
  <dcterms:modified xsi:type="dcterms:W3CDTF">2009-04-24T10:28:00Z</dcterms:modified>
  <cp:revision>6</cp:revision>
  <dc:subject/>
  <dc:title>U C H W A Ł A  Nr  XIX/97/2008</dc:title>
</cp:coreProperties>
</file>