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Uchwała Nr XXX/159/2009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Rady Gminy w Młodzieszyni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8"/>
        </w:rPr>
        <w:t>z dnia 22 kwietnia 2009 roku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o zmianie uchwały w sprawie  Program Rozwoju Lokalnego gminy Młodzieszyn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 xml:space="preserve">Na podstawie art. 18 ust. 2 pkt. 6 </w:t>
      </w:r>
      <w:r>
        <w:rPr>
          <w:b/>
          <w:i/>
          <w:sz w:val="24"/>
        </w:rPr>
        <w:t>ustawy z dnia 8 marca 1990 roku o samorządzie gminnym</w:t>
      </w:r>
      <w:r>
        <w:rPr>
          <w:sz w:val="24"/>
        </w:rPr>
        <w:t xml:space="preserve"> / Dz. U. z 2001 roku Nr 142 , poz. 1591 z późn. zm.),  Rada Gminy w Młodzieszynie uchwala, co następuje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W załączniku do uchwały nr  XVI/93/2004 Rady Młodzieszyn  z dnia 27 lipca 2004 roku w sprawie uchwalenia  </w:t>
      </w:r>
      <w:r>
        <w:rPr>
          <w:i/>
          <w:iCs/>
          <w:sz w:val="24"/>
        </w:rPr>
        <w:t xml:space="preserve">Program Rozwoju Lokalnego gminy Młodzieszyn </w:t>
      </w:r>
      <w:r>
        <w:rPr>
          <w:sz w:val="24"/>
        </w:rPr>
        <w:t>dokonuje się następujących zmian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4"/>
        </w:rPr>
        <w:t xml:space="preserve">W rozdziale IV </w:t>
      </w:r>
      <w:r>
        <w:rPr/>
        <w:t xml:space="preserve">REALIZACJA ZADAŃ I PROJEKTÓW  </w:t>
      </w:r>
      <w:r>
        <w:rPr>
          <w:sz w:val="24"/>
        </w:rPr>
        <w:t>pkt.3.5 poz. 36 i 38 w planowanych projektach inwestycyjnych na lata 2009-2011 otrzymują brzmienie 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hala sportowa w Młodzieszynie o wymiarach 45 x 27 m , nakłady do poniesienia 4 150 000  PLN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sz w:val="24"/>
        </w:rPr>
        <w:t>sala sportowa  w Janowie , nakłady do poniesienia 1 650 00 PL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rozdziale VII </w:t>
      </w:r>
      <w:r>
        <w:rPr>
          <w:b/>
          <w:sz w:val="26"/>
        </w:rPr>
        <w:t>PLAN FINANSOWY NA LATA 2004 – 2013 (OBLIGATORYJNIE) I NA NASTĘPNE PLANOWANE LATA (FAKULTATYWNIE)</w:t>
      </w:r>
      <w:r>
        <w:rPr>
          <w:sz w:val="30"/>
        </w:rPr>
        <w:t xml:space="preserve"> </w:t>
      </w:r>
      <w:r>
        <w:rPr>
          <w:b/>
          <w:sz w:val="26"/>
        </w:rPr>
        <w:t xml:space="preserve"> </w:t>
      </w:r>
      <w:r>
        <w:rPr>
          <w:sz w:val="30"/>
        </w:rPr>
        <w:t xml:space="preserve"> </w:t>
      </w:r>
      <w:r>
        <w:rPr>
          <w:sz w:val="24"/>
        </w:rPr>
        <w:t xml:space="preserve">poz. 31 otrzymuje brzmienie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Sala Sportowa przy Szkole Podstawowej w Janowie , lata 2009-2011 , budżet jednostki samorządu terytorialnego  - 430 000 , budżetu państwa  - 250 000, środki prywatne – 0,00 ; środki UE – 970 000, ogółem                  1 650 000.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4. W rozdziale VII </w:t>
      </w:r>
      <w:r>
        <w:rPr>
          <w:b/>
        </w:rPr>
        <w:t>PLAN FINANSOWY NA LATA 2004 – 2013 (OBLIGATORYJNIE) I NA NASTĘPNE PLANOWANE LATA (FAKULTATYWNIE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poz. 33 otrzymuje brzmien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Hala  Sportowa w Młodzieszynie  , lata 2009-2011 , budżet jednostki samorządu terytorialnego  - 610 000 , budżetu państwa  - 590 000, środki prywatne – 0,00 ; środki UE – 2 950 000, ogółem   4 150 000</w:t>
      </w:r>
      <w:r>
        <w:rPr>
          <w:sz w:val="26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ykonanie uchwały powierza się Wójtowi Gminy Młodzieszy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Uchwała wchodzi w życie z dniem </w:t>
      </w:r>
      <w:r>
        <w:rPr>
          <w:b/>
          <w:i/>
          <w:sz w:val="24"/>
        </w:rPr>
        <w:t>z dniem podjęci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678" w:hanging="0"/>
        <w:jc w:val="center"/>
        <w:rPr>
          <w:sz w:val="24"/>
        </w:rPr>
      </w:pPr>
      <w:r>
        <w:rPr>
          <w:sz w:val="24"/>
        </w:rPr>
        <w:tab/>
        <w:tab/>
        <w:t xml:space="preserve">                                   </w:t>
      </w:r>
    </w:p>
    <w:p>
      <w:pPr>
        <w:pStyle w:val="Normal"/>
        <w:widowControl/>
        <w:ind w:left="4678" w:hanging="0"/>
        <w:jc w:val="center"/>
        <w:rPr>
          <w:sz w:val="24"/>
        </w:rPr>
      </w:pPr>
      <w:r>
        <w:rPr>
          <w:sz w:val="24"/>
        </w:rPr>
        <w:t>Przewodnicząca Rady Gminy</w:t>
      </w:r>
    </w:p>
    <w:p>
      <w:pPr>
        <w:pStyle w:val="Normal"/>
        <w:widowControl/>
        <w:ind w:left="46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678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Albina Doro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spacing w:before="240" w:after="240"/>
      <w:textAlignment w:val="auto"/>
      <w:outlineLvl w:val="0"/>
    </w:pPr>
    <w:rPr>
      <w:rFonts w:ascii="Arial" w:hAnsi="Arial" w:eastAsia="Tahoma" w:cs="Arial"/>
      <w:b/>
      <w:smallCap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2:00Z</dcterms:created>
  <dc:creator>Robert</dc:creator>
  <dc:description/>
  <cp:keywords/>
  <dc:language>en-US</dc:language>
  <cp:lastModifiedBy>Wilanowska</cp:lastModifiedBy>
  <cp:lastPrinted>2009-04-29T11:50:00Z</cp:lastPrinted>
  <dcterms:modified xsi:type="dcterms:W3CDTF">2009-08-24T12:12:00Z</dcterms:modified>
  <cp:revision>2</cp:revision>
  <dc:subject/>
  <dc:title>Uchwała Nr </dc:title>
</cp:coreProperties>
</file>