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CHWAŁA  Nr  IV/15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ady Gminy  Młodzieszy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 dnia 29 grudnia 2010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 sprawie programu współpracy Gminy Młodzieszyn z organizacjami pozarz</w:t>
      </w:r>
      <w:r>
        <w:rPr>
          <w:rFonts w:cs="Times New Roman" w:ascii="Times New Roman" w:hAnsi="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wymi oraz z podmiotami, o których mowa w art. 3 ust. 3 Ustawy z dnia 24 kwietnia 2003r.” o działalno</w:t>
      </w:r>
      <w:r>
        <w:rPr>
          <w:rFonts w:cs="Times New Roman" w:ascii="Times New Roman" w:hAnsi="Times New Roman"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i po</w:t>
      </w:r>
      <w:r>
        <w:rPr>
          <w:rFonts w:cs="Times New Roman" w:ascii="Times New Roman" w:hAnsi="Times New Roman"/>
          <w:color w:val="000000"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tku publicznego i o wolontariacie na rok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Na podstawie art. 18 ust. 2 pkt 15 ustawy z dnia 8 marca 1990r. o samorządzie gminnym (Dz. U. z 2001r. Nr 142 poz. 1591 z późn. zm.) w związku z art. 5 ust. 3 oraz art. 5 a ust. 1 ustawy z dnia 24 kwietnia 2003r. o działalności pożytku publicznego i wolontariacie (Dz. U. Nr 96, poz. 873 z późn. zm.) –Rada Gminy 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chwala „Program współpracy Gminy Młodzieszyn z organizacjami pozarządowymi oraz z podmiotami, o których mowa w art. 3 ust. 3 ustawy 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nia 24 kwietnia 2003 r. o działalności pożytku publicznego i o wolontariacie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k 2011”, który stanowi załącznik do niniejszej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nie uchwały powierza Wójtowi Gminy Młodzieszy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ewodniczący Rady Gminy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Wiesław Olczak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ał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cznik Nr.1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o Uchwały Nr .IV/15/2010 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Rady Gminy Młodzieszyn</w:t>
      </w:r>
    </w:p>
    <w:p>
      <w:pPr>
        <w:pStyle w:val="Normal"/>
        <w:autoSpaceDE w:val="false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i/>
          <w:iCs/>
          <w:color w:val="000000"/>
        </w:rPr>
        <w:t>z dnia 29 grudnia 2010r.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gram współpracy Gminy Młodzieszy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 organizacjami pozarz</w:t>
      </w:r>
      <w:r>
        <w:rPr>
          <w:rFonts w:cs="Times New Roman" w:ascii="Times New Roman" w:hAnsi="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wymi oraz z podmiotami, o któr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wa w art. 3 ust. 3 ustawy z dnia 24 kwietnia 2003 r. o działalno</w:t>
      </w:r>
      <w:r>
        <w:rPr>
          <w:rFonts w:cs="Times New Roman" w:ascii="Times New Roman" w:hAnsi="Times New Roman"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</w:t>
      </w:r>
      <w:r>
        <w:rPr>
          <w:rFonts w:cs="Times New Roman" w:ascii="Times New Roman" w:hAnsi="Times New Roman"/>
          <w:color w:val="000000"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tku publicznego i o wolontariacie na rok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Program współpracy Gminy Młodzieszyn z organizacjami pozarządowy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wany dalej ”programem”, stanowi element polityki społeczno – finansowej gm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Program określa zasady, zakres i formy współpracy Gminy Młodzieszyn z organizacjami pozarządowymi oraz podmiotami, o których mowa w art. 3 ust. 3 Ustawy z dnia 24 kwietnia 2003 r. o działalności pożytku publicznego i o wolontariacie, zwanych dalej „organizacjami”, w prowadzeniu działalności w sferze zadań publicznych, o których mowa w Ustawie z dnia 24 kwietnia 2003r. o działalności pożytku publicznego i o 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Cel główny programu współpracy: to polepszenie jakości życia mieszkańców Gminy Młodzieszyn, poprzez efektywną współpracę samorządu terytorialnego i organizacji pozarzą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Cele szczegół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) umocnienie lokalnych działań, stworzenie warunków dla powstania inicjatyw i struktur funkcjonujących na rzecz społeczności lokal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) zwiększenie wpływu organizacji sektora pozarządowego na kreowanie polityki społecznej w Gminie Młodzieszy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) wzmocnienie w świadomości społecznej poczucia odpowiedzialności za wpływ na życie lokalnej wspólnot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) zwiększenie zaangażowania mieszkańców Gminy Młodzieszyn w rozwiązywaniu lokalnych problem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e) umożliwienie wczesnej identyfikacji potrzeb społecznych, co doprowadzi do pełniejszego ich zaspokojenia, a tym samym do poprawy jakości życia mieszkańc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f) udział zainteresowanych podmiotów przy tworzeniu programu współpracy, a także realizacji innych działań podejmowanych w celu wzmacniania współpracy między organami administracji publicznej i organizacjami pozarządowy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g) otwarcie na innowacyjność, poprzez umożliwienie organizacjom pozarządowym indywidualnego wystąpienia z ofertą realizacji projektów konkretnych zadań publi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) wzmocnienie wsparcia dla inicjatyw, zarówno indywidualnych mieszkańców jak i organizacji pozarządowych podejmowanych w celu eliminowania negatywnych zjawisk dotykających społeczność lokaln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spółpraca Gminy Młodzieszyn z organizacjami odbywa się na zasadach: pomocniczości, suwerenności stron, partnerstwa, efektywności, uczciwej konkurencji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jaw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posób realizacji programu współpra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ze strony Gminy Młodzieszyn program realizuj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Rada Gminy – w zakresie wytyczania założeń polityki społecznej i finans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ójt Gminy Młodzieszyn – w zakresie realizacji założeń polityki społecznej i finansowej oraz opiniowania wniosków i  przyznawania dotacji cel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) Urząd Gminy – w zakresie bieżącej współpracy z organizacjami oraz utrzymywania bieżących kontaktów pomiędzy samorządem i sektorem pozarządowym, doradztwa w sprawach dotyczących organizacji, dostarczania informacji organizacjom o innych niż samorządowe źródłach finansowania, konsultacji przy opracowywaniu wniosków o dofinansowanie ze źródeł ponadlokal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realizacja programu odbywa się przy udziale organizacji pozarządowych oraz podmiotów, o których mowa w art. 3 ust. 3 Ustawy z dnia 24 kwietnia 2003r o działalności pożytku publicznego i o wolontariacie, prowadzących działalność na terenie Gminy Młodzieszy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akres współpracy Gminy Młodzieszyn z organizacjami pozarządowymi oraz podmiotami, o których mowa w art. 3 ust. 3 Ustawy z dnia 24 kwietnia 2003r. o działalności pożytku publicznego i o wolontariacie, obejm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podejmowanie wspólnych działań na rzecz diagnozowania problemów i potrzeb mieszkańców Gminy Młodzieszy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współpracę przy opracowywaniu i realizacji programów na rzecz podnoszenia poziomu życia i szerszego zaspokajania potrzeb mieszkańców Gminy Młodzieszy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współpracę przy wykorzystywaniu środków z zewnętrznych źródeł finanso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koordynację działań w celu rozwiązywania problemów społe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wypracowanie sprawnego systemu informacji o aktualnie obowiązujących przepisach prawnych oraz źródłach i zasadach pozyskiwania środków na realizację program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promocję najskuteczniejszych i efektywnych rozwiązań realizowanych przez organizacje na rzecz rozwiązywania problemów społecznych i zaspokajania potrzeb mieszkańców Gminy Młodzieszy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inspirowanie działań na rzecz rozwoju współpracy międzynarodowej, umożliwiającej wymianę informacji i doświadczeń w zakresie roli organizacji pozarządowych w rozwiązywaniu problemów społecznych regionu i środowisk lok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Formy współpracy Gminy Młodzieszyn z organizacjami pozarządowymi oraz podmiotami, o których mowa w art. 3 ust. 3 ustawy z dnia 24 kwietnia 2003 r. publicznego działalności pożytku publicznego i o wolontariacie, obejmuj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zlecanie realizacji zadań publicznych na zasadach określonych w Ustawie z dnia 24 kwietnia 2003 r. o działalności pożytku publicznego i o wolontariacie (Dz. U. Nr 96, poz. 873 ze zmianami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współpracę z mieszkańcami Gminy Młodzieszyn w ramach inicjatywy lokalnej na zasadach określonych w Ustawie z dnia 24 kwietnia 2003 r. o działalności pożytku publicznego i o wolontariacie (Dz. U. Nr 96, poz. 873 ze zmianami) oraz w uchwale Rady Gminy Młodzieszy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udostępnianie organizacjom lokali na spotkania, szkolenia, konferencj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pomoc w gromadzeniu środków na działalność z innych źródeł niż budżet gminy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opiniowanie wniosków o dotacje celow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) promowanie ciekawych programów umożliwiających pozyskanie środków finansowych z innych źróde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) szkolenia i konsultacje w celu zwiększenia profesjonalizmu działań podejmowanych przez organizacj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) pomoc w nawiązywaniu kontaktów krajowych i międzynarod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) tworzenie wspólnych zespołów o charakterze doradczym i inicjatywn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f) konsultowanie z organizacjami pozarządowymi oraz podmiotami, o których mowa w art. 3 ust. 3 Ustawy z dnia 24 kwietnia 2003 r. o działalności pożytku publicznego i o wolontariacie aktów prawa miejscowego na zasadach określonych w uchwale Rady Gminy Młodzieszyn nr. III /13/  z dnia 17 grudnia  2010 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ryb powoływania i zasady działania komisji konkursowych do opiniowania ofert w otwartych konkursach ofer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Wójt Gminy Młodzieszyn powołuje komisję konkursową, zgodnie z przepisami ustawy z dnia 24 kwietnia 2003 r. o działalności pożytku publicznego i o wolontariacie (Dz. U. Nr 96, poz. 873 ze zmianami, art. 15 ust 2d) w drodze zarządz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decyzję o udzieleniu dotacji podejmuje Wójt Gminy Młodzieszyn po zapoznania się z opinią komisji konkursow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stala się na rok 2011 następujące priorytety dla Gminy Młodzieszyn we współpracy z organizacjami pozarządowymi i podmiotami wymienionymi w art. 3 ust. 3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w dziale „Kultura i sztuk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) ochrona i rozwój dziedzictwa narodowego i kulturowego; ochrona tożsamości kulturowej; popieranie inicjatyw artystycznych, twórczych; dbałość o rozwój artystyczny osobowości twórc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) stwarzanie przyjaznych warunków realizacji imprez i przedsięwzięć o charakterze artystycznym i społeczno-kulturalnym; kontynuacja wieloletnich cyklicznych inicjatyw; podejmowanie nowych przedsięwzięć z zakresu kultury; promowanie osiągnięć artystów; upowszechnianie muzyki, plastyki, teatru i recytacji, fotografii i filmu, tańca oraz projektów ze szczególnym uwzględnieniem działań dla dzieci, młodzieży oraz rodziny; upowszechnianie osiągnięć artystycznych ukazujących kulturę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w dziale „Kultura fizyczna, sport i turystyka”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) wspieranie szkoleń w różnych dyscyplinach sportowych, ze szczególnym uwzględnieniem udziału dzieci i młodzież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) wspieranie masowych imprez rekreacyjno-sportowych i turystycznych, umożliwiających mieszkańcom Gminy Młodzieszyn aktywne uczestnictw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)    wspieranie organizacji zawodów i imprez sportowych oraz turysty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w dziale „Bezpiecze</w:t>
      </w:r>
      <w:r>
        <w:rPr>
          <w:rFonts w:cs="Times New Roman" w:ascii="Times New Roman" w:hAnsi="Times New Roman"/>
          <w:color w:val="000000"/>
          <w:sz w:val="26"/>
          <w:szCs w:val="26"/>
        </w:rPr>
        <w:t>ń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two, polityka społeczna i ochrona zdrowia”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) wspieranie działalności rehabilitacyjnej i terapeutycznej wobec dzieci niepełnosprawnych ruchowo, upośledzonych umysłowo oraz z innymi zaburzeniami rozwoj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) rozwój form pracy z rodziną, w tym opieki nad dziećmi i młodzieżą (w ramach świetlic środowiskowych, kół zainteresowań oraz poprzez pracę pedagogów szkolnych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) przeciwdziałanie ubóstwu mieszkańców poprzez wspieranie działania organizacji charytatywnych niosących różne formy pomo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) przeciwdziałanie patologiom społecznym, w tym alkoholizmowi i narkomani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e) realizacja programów profilaktycznych i terapeutycznych dla dzieci i młodzież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) wspieranie idei wolontaria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) wspieranie inicjatyw na rzecz porządku i bezpieczeństw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cena realizacji programu współpra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Wójt Gminy Młodzieszyn dokonuje oceny realizacji zadań wynikających z programu współpracy w oparciu o następujące kryter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) liczbę organizacji pozarządowych i innych podmiotów biorących udział w realizacji programu współpra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liczbę osób zaangażowanych w realizację programu współpra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) wysokość środków finansowych przeznaczonych na realizację programu współpra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) wysokość środków finansowych zaangażowanych przez organizacje pozarządowe i inne podmioty w realizację zadań publicznych zlecanych organizacj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w terminie nie dłuższym niż do 30 kwietnia każdego roku Wójt Gminy Młodzieszyn przedkłada Radzie Gminy sprawozdanie z realizacji programu współpracy za rok poprzedzają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ostanowienia końc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zasady konsultowania programu współpracy z organizacjami pozarządowymi oraz z podmiotami, o których mowa w art. 3 ust. 3 ustawy z dnia 24 kwietnia 2003r. o działalności pożytku publicznego i o wolontariacie (Dz. U. Nr 96, poz. 873 ze zmianami) określone są w uchwale Rady Gminy Nr. III /13/  z 17 grudnia  2010 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wysokość środków publicznych przewidzianych na realizację programu współpracy w roku 2011 zaplanowano w kwocie 0 z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program współpracy na rok 2011 realizowany jest w roku budżetowym 2011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za realizację programu współpracy odpowiada Wójt Gminy Młodzieszy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w sprawach nie uregulowanych w programie współpracy mają zastosowanie obowiązujące przepisy prawa, w tym ustawa z dnia 24 kwietnia 2003 r. o działalności pożytku publicznego i o wolontariacie (Dz. U. Nr 96, poz. 873 ze zmian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 xml:space="preserve">      Wiesław  Olcz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zasadnienie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o Uchwały Nr IV/15/2010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Rady Gminy Młodzieszyn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z dnia 29 grudnia 2010r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uchwały w sprawie programu współpracy z organizacjami pozar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wymi i inny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miotami prowad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mi działal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tku publicznego na 2011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myśl ustawy o samorządzie gminnym i ustawy o działalności pożytku publicznego i   o wolontariacie, Gmina zobowiązana jest przyjąć program współpracy  organizacjami pozarządowymi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gram współpracy Gminy Młodzieszyn z organizacjami pozarządowymi i podmiotami wymienionymi w art. 3 ust. 3 ustawy o działalności pożytku publicznego i o wolontariacie został opracowany w celu sprecyzowania zakresu współdziałania oraz określenia reguł współpracy, a także wskazania zakresu zadań merytorycznych. Działalność oraz zaangażowanie podmiotów prowadzących działalność pożytku publicznego, zaliczonych głównie do trzeciego sektora, w sferze realizacji zadań publicznych jest istotą funkcjonowania demokratycznego społeczeństwa obywatelski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o właśnie organizacje pozarządowe stanowią znakomitą bazę dla rozwoju lokalnych społeczności, gdyż skupiają one najaktywniejszych i najbardziej wrażliwych na sprawy społeczne obywateli danego środowiska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y projekt programu został umieszczony na stronie internetowej urzędu gminy i  na stronach BIP w  celu  wyrażenia opinii i zgłoszenia  wniosków  przez   organizacje pozarządowe działające na terenie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07:00Z</dcterms:created>
  <dc:creator>Wiesława Wojtachnio</dc:creator>
  <dc:description/>
  <cp:keywords/>
  <dc:language>en-US</dc:language>
  <cp:lastModifiedBy>Wilanowska</cp:lastModifiedBy>
  <cp:lastPrinted>2010-12-27T10:16:00Z</cp:lastPrinted>
  <dcterms:modified xsi:type="dcterms:W3CDTF">2010-12-30T10:23:00Z</dcterms:modified>
  <cp:revision>5</cp:revision>
  <dc:subject/>
  <dc:title>UCHWAŁA Nr</dc:title>
</cp:coreProperties>
</file>