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 </w:t>
      </w:r>
      <w:r>
        <w:rPr>
          <w:rFonts w:eastAsia="Arial Narrow" w:cs="Arial Narrow" w:ascii="Arial Narrow" w:hAnsi="Arial Narrow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szCs w:val="24"/>
        </w:rPr>
        <w:t>U CH W A Ł A   Nr XXVII/ 160/2012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dy Gminy w Młodzieszyni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 dnia 30 listopada 2012 roku</w:t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w sprawie: uchwalenia Gminnego Programu Profilaktyki i Rozwiązywania Problemów Alkoholowych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szCs w:val="24"/>
        </w:rPr>
        <w:t>dla gminy Młodzieszyn na rok 2013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right="481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Na podstawie art. 18 ust. 2 pkt 15 ustawy z dnia 8 marca 1990 r. o samorządzie gminnym (tekst jednolity Dz. U. z 2001 r.  Nr 142 poz. 1591 ze zmianami) oraz art. 4¹ ust. 1 i 2 ustawy z dnia  26 października 1982 r. o wychowaniu w trzeźwości i przeciwdziałaniu alkoholizmowi (tekst jednolity Dz. U. z 2007 r.  Nr 70 poz. 473 ze zmianami) Rada Gminy  Młodzieszyn  u c h w a l a   co następuj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right="481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chwala się Gminny Program Profilaktyki i Rozwiązywania Problemów Alkoholowych dla gminy Młodzieszyn na rok 2013 stanowiący załącznik Nr 1 do niniejszej uchwały.     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2</w:t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Młodzieszyn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§ 3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wała wchodzi w życie z dniem 01 stycznia 2013 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Przewodniczą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Rady Gminy w Młodzieszynie</w:t>
      </w:r>
    </w:p>
    <w:p>
      <w:pPr>
        <w:pStyle w:val="Normal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Wiesław Olczak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do Uchwały Nr XXVII/160/2012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Rady Gminy Młodzieszy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z dnia 30 listopada 2012 r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minny Program Profilaktyki i Rozwiązywania Problemów Alkoholowych dla gminy Młodzieszyn   na rok 2013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 xml:space="preserve">Uzależnienie od alkoholu jest chorobą niszcząca człowieka we wszystkich sferach jego człowieczeństwa i jego aktywności. Prowadzi do degradacji życia psychicznego, duchowego, moralnego i religijnego. Powoduje stopniową utratę wolności i odpowiedzialności. Zaburza więzi interpersonalne oraz uniemożliwia normalne funkcjonowanie w rodzinie i społeczeństwie. Zwykle na końcu dopiero następuje degradacja fizyczna, która dla wielu staje się niestety jedynym motywem, który skłania do powstrzymania się od picia alkoholu. Szkody wynikające z nadużywania alkoholu występują w bardzo różnych obszarach polskiej rzeczywistości. Nie można ich uniknąć, ale można zniszczyć ich rozmiary i dotkliwość. </w:t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6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Gminnego Programu Profilaktyki i Rozwiązywania Problemów Alkoholowych</w:t>
      </w:r>
    </w:p>
    <w:p>
      <w:pPr>
        <w:pStyle w:val="Normal"/>
        <w:ind w:right="76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368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 xml:space="preserve">Zadania gminy wynikające z ustawy o wychowaniu w trzeźwości i przeciwdziałaniu alkoholizmowi  </w:t>
      </w:r>
    </w:p>
    <w:p>
      <w:pPr>
        <w:pStyle w:val="Normal"/>
        <w:ind w:right="-368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 xml:space="preserve">realizowane są w postaci Gminnego Programu Profilaktyki i Rozwiązywania Problemów Alkoholowych,     </w:t>
      </w:r>
    </w:p>
    <w:p>
      <w:pPr>
        <w:pStyle w:val="Normal"/>
        <w:ind w:right="-368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 xml:space="preserve">zwanych dalej „Programem”. </w:t>
      </w:r>
    </w:p>
    <w:p>
      <w:pPr>
        <w:pStyle w:val="Normal"/>
        <w:ind w:right="-22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55" w:right="-22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gram uwzględnia działalność profilaktyczną skierowaną głównie do dzieci i młodzieży, a także osób dorosłych w dziedzinie przeciwdziałania i rozwiązywania problemów alkoholowych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Do głównych zadań realizowanych przez gminę należy:</w:t>
      </w:r>
    </w:p>
    <w:p>
      <w:pPr>
        <w:pStyle w:val="Normal"/>
        <w:tabs>
          <w:tab w:val="clear" w:pos="708"/>
          <w:tab w:val="left" w:pos="8789" w:leader="none"/>
        </w:tabs>
        <w:ind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 Narrow" w:ascii="Arial Narrow" w:hAnsi="Arial Narrow"/>
          <w:szCs w:val="24"/>
        </w:rPr>
        <w:t>1. Zwiększenie dostępności pomocy terapeutycznej i rehabilitacyjnej dla osób uzależnionych od</w:t>
      </w:r>
    </w:p>
    <w:p>
      <w:pPr>
        <w:pStyle w:val="Normal"/>
        <w:tabs>
          <w:tab w:val="clear" w:pos="708"/>
          <w:tab w:val="left" w:pos="8789" w:leader="none"/>
        </w:tabs>
        <w:ind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</w:t>
      </w:r>
      <w:r>
        <w:rPr>
          <w:rFonts w:cs="Arial Narrow" w:ascii="Arial Narrow" w:hAnsi="Arial Narrow"/>
          <w:szCs w:val="24"/>
        </w:rPr>
        <w:t>alkoholu.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Udzielanie rodzinom, w których występują problemy alkoholowe, pomocy psychospołecznej           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i prawnej, a w szczególności ochrony przed przemocą  w rodzinie.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 Prowadzenie profilaktycznej działalności informacyjnej i edukacyjnej,  w zakresie rozwiązywania  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problemów alkoholowych, w szczególności dla dzieci i młodzieży.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4. Wspomaganie działalności instytucji, stowarzyszeń i osób fizycznych, służącej rozwiązywaniu  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problemów alkoholowych.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5. Podejmowanie interwencji w związku z naruszeniem przepisów określonych w art. 13¹ i 15  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ustawy o wychowaniu w trzeźwości i przeciwdziałaniu alkoholizmowi.</w:t>
      </w:r>
    </w:p>
    <w:p>
      <w:pPr>
        <w:pStyle w:val="Normal"/>
        <w:tabs>
          <w:tab w:val="clear" w:pos="708"/>
          <w:tab w:val="left" w:pos="8789" w:leader="none"/>
        </w:tabs>
        <w:ind w:left="52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ind w:left="426" w:right="76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</w:t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większanie dostępności pomocy terapeutycznej i rehabilitacyjnej dla osób uzależnionych od alkoholu</w:t>
      </w:r>
    </w:p>
    <w:p>
      <w:pPr>
        <w:pStyle w:val="Normal"/>
        <w:spacing w:lineRule="auto" w:line="360"/>
        <w:ind w:left="426" w:right="764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Punktu informacyjno – konsultacyjnego dla osób uzależnionych i ich rodzin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16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oraz ofiar przemocy domowej z siedzibą  w Urzędzie Gminy Młodzieszyn, ul. Wyszogrodzka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poradnictwa i zajęć terapeutycznych dla osób uzależnionych od alkoholu i ich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rodzin oraz ofiar przemocy dom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ejmowanie przez Gminną Komisję Rozwiązywania Problemów Alkoholowych działań 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dobrowolnego podjęcia leczenia odwykowego osób uzależnionych od alkoholu, w tym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rzeprowadzanie rozmów pierwszego konta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nansowanie programów profilaktycznych dla dzieci, młodzieży i osób dorosłych.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5.   Podejmowanie czynności zmierzających do orzeczenia przez sąd o zastosowaniu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 xml:space="preserve">przymusowego leczenia wobec osoby uzależnionej od alkoholu nie poddającej się innym 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formom leczenia.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6.   Dofinansowanie szkoleń osób zajmujących się problematyką uzależnień.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/>
      </w:pPr>
      <w:r>
        <w:rPr>
          <w:rFonts w:cs="Arial Narrow" w:ascii="Arial Narrow" w:hAnsi="Arial Narrow"/>
          <w:szCs w:val="24"/>
        </w:rPr>
        <w:t xml:space="preserve">7.  Doposażenie placówek lecznictwa odwykowego i zakup materiałów edukacyjnych dla 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pacjentów. 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   Organizowanie dyżurów telefonu zaufania.</w:t>
      </w:r>
    </w:p>
    <w:p>
      <w:pPr>
        <w:pStyle w:val="Normal"/>
        <w:tabs>
          <w:tab w:val="clear" w:pos="708"/>
          <w:tab w:val="left" w:pos="465" w:leader="none"/>
          <w:tab w:val="left" w:pos="750" w:leader="none"/>
        </w:tabs>
        <w:ind w:left="405" w:right="3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I</w:t>
      </w:r>
    </w:p>
    <w:p>
      <w:pPr>
        <w:pStyle w:val="Normal"/>
        <w:spacing w:lineRule="auto" w:line="360"/>
        <w:ind w:left="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Udzielanie rodzinom, w których występują problemy alkoholowe, pomocy psychologicznej i prawnej                           </w:t>
      </w:r>
    </w:p>
    <w:p>
      <w:pPr>
        <w:pStyle w:val="Normal"/>
        <w:spacing w:lineRule="auto" w:line="360"/>
        <w:ind w:left="426" w:hanging="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dzielanie poradnictwa w formie pomocy psychologicznej, prawnej i terapeuty uzależnień dla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osób uzależnionych od alkoholu i ich ro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rozmów motywujących do leczenia i kierowanie do odpowiednich placówek                      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w ramach pomocy osobom uzależni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szkoleń i zajęć edukacyjno – warsztatowych dla dzieci, rodziców, nauczycieli                      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i innych grup zawodowych w zakresie rozpoznawania, reagowania, szukania pomocy i radzenia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sobie z problemem uzależnienia od alkoholu i prze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inansowanie Środowiskowego Ogniska Wychowawczego TPD w Młodzieszynie, ul.                        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Wspólna 13 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rganizowanie wypoczynku oraz wycieczek dla dzieci z rodzin dysfunkcyjnych połączonego                 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z realizacją programu z zakresu profilaktyki uzale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ewnienie posiłków i pomocy finansowej dla dzieci  z rodzin  z problemem alkoholowym 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poprzez współpracę z GO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półpraca z Posterunkiem Policji i Zespołem Interdyscyplinarnym w związku z procedurą </w:t>
      </w:r>
    </w:p>
    <w:p>
      <w:pPr>
        <w:pStyle w:val="Normal"/>
        <w:tabs>
          <w:tab w:val="clear" w:pos="708"/>
          <w:tab w:val="left" w:pos="690" w:leader="none"/>
        </w:tabs>
        <w:ind w:left="39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„</w:t>
      </w:r>
      <w:r>
        <w:rPr>
          <w:rFonts w:cs="Arial Narrow" w:ascii="Arial Narrow" w:hAnsi="Arial Narrow"/>
          <w:szCs w:val="24"/>
        </w:rPr>
        <w:t xml:space="preserve">Niebieskiej Karty”.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39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426" w:right="11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II</w:t>
      </w:r>
    </w:p>
    <w:p>
      <w:pPr>
        <w:pStyle w:val="Normal"/>
        <w:ind w:left="426" w:right="11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11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wadzenie profilaktycznej działalności informacyjnej i edukacyjnej,  w szczególności dla dzieci i młodzieży</w:t>
      </w:r>
    </w:p>
    <w:p>
      <w:pPr>
        <w:pStyle w:val="Normal"/>
        <w:spacing w:lineRule="auto" w:line="360"/>
        <w:ind w:left="426" w:right="114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prowadzanie w  szkołach programów edukacyjno – profilaktycznych i spotkań tematycznych 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z zakresu profilaktyki uzależnień i przeciwdziałania przemocy skierowanych do dzieci, młodzieży,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nauczycieli i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pularyzowanie stylu życia wolnego od nałogów i przemocy za pomocą różnorodnych form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przekazu (plakaty, broszury, pisma, książki, ulotki,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rganizowanie szkoleń dla kadry pedagogicznej i uczniów szkół  z zakresu profilaktyki 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uzależnień i przeciwdziałania prze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nitorowanie problematyki alkoholowej, organizowanie i prowadzenie stałego systemu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informacji na temat podejmowanych na terenie gminy działań na rzecz profilaktyki rozwiązywania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problem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up i dystrybucja materiałów informacyjno – edu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nkurs propagujący zdrowy tryb życia i alternatywne sposoby spędzania czasu w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ejmowanie działań edukacyjnych skierowanych do sprzedawców napojów alkoholowych 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mających na celu ograniczenie dostępności napojów alkoholowych i przestrzeganie zakazu </w:t>
      </w:r>
    </w:p>
    <w:p>
      <w:pPr>
        <w:pStyle w:val="Normal"/>
        <w:tabs>
          <w:tab w:val="clear" w:pos="708"/>
          <w:tab w:val="left" w:pos="645" w:leader="none"/>
        </w:tabs>
        <w:ind w:left="375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sprzedaży.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ind w:left="375"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ind w:left="1206" w:right="11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V</w:t>
      </w:r>
    </w:p>
    <w:p>
      <w:pPr>
        <w:pStyle w:val="Normal"/>
        <w:ind w:right="11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spomaganie działalności instytucji, stowarzyszeń i osób fizycznych, służącej rozwiązywaniu problemów alkoholowych</w:t>
      </w:r>
    </w:p>
    <w:p>
      <w:pPr>
        <w:pStyle w:val="Normal"/>
        <w:spacing w:lineRule="auto" w:line="360"/>
        <w:ind w:left="426" w:right="114" w:hanging="0"/>
        <w:jc w:val="both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</w:t>
      </w:r>
    </w:p>
    <w:p>
      <w:pPr>
        <w:pStyle w:val="Normal"/>
        <w:numPr>
          <w:ilvl w:val="1"/>
          <w:numId w:val="5"/>
        </w:numPr>
        <w:ind w:left="426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zielanie wsparcia materialnego, edukacyjnego i współudział  w finansowaniu działań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 xml:space="preserve">terapeutycznych w placówkach odwykowych na innym terenie, do których kierowani są  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 xml:space="preserve">mieszkańcy naszej gminy oraz dla podmiotów statutowo zajmujących się rozwiązywaniem  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>problemów alkoholowych.</w:t>
      </w:r>
    </w:p>
    <w:p>
      <w:pPr>
        <w:pStyle w:val="Normal"/>
        <w:numPr>
          <w:ilvl w:val="0"/>
          <w:numId w:val="6"/>
        </w:numPr>
        <w:ind w:left="426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spółdziałanie z gminami powiatu sochaczewskiego.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426" w:right="11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V</w:t>
      </w:r>
    </w:p>
    <w:p>
      <w:pPr>
        <w:pStyle w:val="Normal"/>
        <w:ind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Gminnej Komisji Rozwiązywania Problemów Alkoholowych</w:t>
      </w:r>
    </w:p>
    <w:p>
      <w:pPr>
        <w:pStyle w:val="Normal"/>
        <w:ind w:left="425"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425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zadań Komisji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piniowanie wniosków o wydanie zezwoleń na sprzedaż napojów alkoholowych o zgodności      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z uchwałami Rady Gminy w sprawie lokalizacji punktu sprzedaży, w sprawie limitu punktów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sprzedaży i zasad usytuowania na terenie gminy miejsc sprzedaży i podawania napojów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ntrolowanie placówek dystrybucji alkoholu, sporządzanie protokółów pokontrolnych,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wydawanie zaleceń i wniosków pokont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ierowanie osób uzależnionych od alkoholu, wyrażających gotowość dobrowolnego leczenia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odwykowego do placówek lecznictwa odwykowego w systemie otwart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półpraca z dyrektorami szkół i pedagogami w zakresie doboru programów profilaktycznych          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i edukacyjnych w dziedzinie uzale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półpraca z instytucjami podejmującymi interwencje w przypadku występowania przemocy 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do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ejmowanie interwencji w przypadku wystąpienia naruszenia przepisów art. 13¹ i 14 ustawy         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o wychowaniu w trzeźwości i przeciwdziałaniu alkoholizm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ordynacja działań w zakresie realizacji Gminnego Programu Profilaktyki i Rozwiązywania  </w:t>
      </w:r>
    </w:p>
    <w:p>
      <w:pPr>
        <w:pStyle w:val="Normal"/>
        <w:tabs>
          <w:tab w:val="clear" w:pos="708"/>
          <w:tab w:val="left" w:pos="765" w:leader="none"/>
        </w:tabs>
        <w:ind w:left="42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roblemów Alkoholowych, Gminnego Programu Przeciwdziałania Narkomanii.</w:t>
      </w:r>
    </w:p>
    <w:p>
      <w:pPr>
        <w:pStyle w:val="Normal"/>
        <w:ind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114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VI</w:t>
      </w:r>
    </w:p>
    <w:p>
      <w:pPr>
        <w:pStyle w:val="Normal"/>
        <w:ind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sady wynagradzania członków Gminnej Komisji Rozwiązywania Problemów Alkoholowych</w:t>
      </w:r>
    </w:p>
    <w:p>
      <w:pPr>
        <w:pStyle w:val="Normal"/>
        <w:ind w:left="426" w:right="11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1. Za udział w pracach Komisji ustala się wynagrodzenie miesięczne w wysokości: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a/ dla Przewodniczącego Komisji – 30%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b/ dla Zastępcy Przewodniczącego Komisji – 25%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c/ dla członków Komisji – 15%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</w:t>
      </w:r>
      <w:r>
        <w:rPr>
          <w:rFonts w:cs="Arial Narrow" w:ascii="Arial Narrow" w:hAnsi="Arial Narrow"/>
          <w:szCs w:val="24"/>
        </w:rPr>
        <w:t>minimalnego wynagradzania za pracę ustalonego w Rozporządzeniu Rady Ministrów.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>2. Szczegółowy tryb wypłaty wynagrodzenia określa umowa zawarta z każdym z członków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 Narrow" w:ascii="Arial Narrow" w:hAnsi="Arial Narrow"/>
          <w:szCs w:val="24"/>
        </w:rPr>
        <w:t>Komisji.   ]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114" w:hanging="0"/>
        <w:rPr/>
      </w:pPr>
      <w:r>
        <w:rPr/>
      </w:r>
    </w:p>
    <w:p>
      <w:pPr>
        <w:pStyle w:val="Normal"/>
        <w:ind w:left="426" w:right="114" w:hanging="0"/>
        <w:jc w:val="center"/>
        <w:rPr/>
      </w:pPr>
      <w:r>
        <w:rPr/>
      </w:r>
    </w:p>
    <w:p>
      <w:pPr>
        <w:pStyle w:val="Normal"/>
        <w:ind w:left="426" w:right="114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 Z A S A D N I E N I E</w:t>
      </w:r>
    </w:p>
    <w:p>
      <w:pPr>
        <w:pStyle w:val="Normal"/>
        <w:ind w:left="426" w:right="11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114" w:hanging="0"/>
        <w:rPr/>
      </w:pPr>
      <w:r>
        <w:rPr>
          <w:rFonts w:cs="Arial Narrow" w:ascii="Arial Narrow" w:hAnsi="Arial Narrow"/>
          <w:szCs w:val="24"/>
        </w:rPr>
        <w:t>Na podstawie ustawy z dnia 26 października 1982 r.  o wychowaniu w trzeźwości  i przeciwdziałaniu alkoholizmowi, realizacja zadań związanych z profilaktyką i rozwiązywaniem problemów alkoholowych prowadzona jest w postaci Gminnego Programu Profilaktyki i Rozwiązywania Problemów Alkoholowych, uchwalanego corocznie przez Radę Gminy. Wobec powyższego podjęcie niniejszej uchwały staje się konieczne.</w:t>
      </w:r>
    </w:p>
    <w:sectPr>
      <w:type w:val="nextPage"/>
      <w:pgSz w:w="11906" w:h="16838"/>
      <w:pgMar w:left="1077" w:right="1559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0:00Z</dcterms:created>
  <dc:creator>Nikt</dc:creator>
  <dc:description/>
  <dc:language>en-US</dc:language>
  <cp:lastModifiedBy>UG MŁODZIESZYN</cp:lastModifiedBy>
  <cp:lastPrinted>2011-08-08T09:00:00Z</cp:lastPrinted>
  <dcterms:modified xsi:type="dcterms:W3CDTF">2012-11-30T14:40:00Z</dcterms:modified>
  <cp:revision>2</cp:revision>
  <dc:subject/>
  <dc:title>HARMONOGRAM</dc:title>
</cp:coreProperties>
</file>